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2:1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Health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,  Small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OUNCIL MEMBERS: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eighton, Ph.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isease Prev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orah Nag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ead Poisoning Prevention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hew Cheche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alition to End Lead Pois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Cast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Hispanic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la Dal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Hispanic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ario DePret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Hispanic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han Graber, M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iatric Environmental Health Specialty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unt Sinai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started. Thank you all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My name is Christine Quinn. I'm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ommittee, and we're having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f the Committee on Health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mall Business, which is chair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nic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having a hear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No. 396, which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d by Council Member Fidler,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ther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396 attempts to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at exists in our City, cand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d at bodegas and other mostly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mall candy and other establishments,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imported from other countries which ha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potentially poisonous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nts in the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have bee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that have sought to prohibi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andies in an attempt to protect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maging affects that they can hav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ing to further that effort to protect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all know, a year or so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 long and heated debate about ho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from lead paint poisoning, and we fee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continue our effort to protec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lead and other poisonous and conta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icals and this bill is another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now going to turn the mic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airperson Recchia, the Chair of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Committee. We'll then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idler and a panel of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member of our Committee, Council Membe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t, from Brooklyn. And there are, sinc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session for the holidays tomorr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weeks, two weeks or so, there is a fren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mmittees getting in their last minut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so people will be in and out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ly four or five hearings going 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please don't take any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people com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My name is Domenic Recchia. I am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mall Business Committee, and I'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old this hearing with my colleagu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 on Intro. 396, which was introduc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Council Member Lewis Fidler,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going to go into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ad to children, since this Council has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 in that respect over the past two year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ust do now is identify other areas wher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soning might take place and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ize the risk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's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96, looks to restrict the sale of can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s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these candies are s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convenience stores and bodega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 It is important that w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which candies contain lea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gredients and remove them from the shel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re may be ques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to impose such legislation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to be answered in our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primary concern as a bo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is to remove and reduce the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poisoning for the people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look forward to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on this issue. And just to br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ttention, we are not here to hur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but we are here to help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, to protect them in order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r, but most importantly protec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Chairpersons Quinn and Recchi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ing this hearing today on Intro. 396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Quinn mentioned, while I am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of this bill, this bill now has 50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st 51 Council members. So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each and every one of has. What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father would knowingly serve lead pois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hild in a candy wrapper. I think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sure that no one would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ly. And the problem is that i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day in communitie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particularly in our Latino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would anyone bring litargi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? A substance that has scientific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 to do absolutely nothing.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deodorant, it is not an effective fun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der. It does not serve as a topical w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in any beneficial way, yet it can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uch as 79 percent of lead content.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bring that powder home, let i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borne and affect their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ffects of lead poiso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re well documented, don't even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gone to great leng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lead paint from our communitie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nd root out the other causes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soning for our children in this Cit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at there are children. How many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but there is no question there ar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who are being affected by these can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y litargirio, they are unnecessary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oot it out. And that's what this bill do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we will be able to move quickly to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and working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they will sign it and enforce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as many children in our City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hairwoman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try harder to get support on your bill, L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group of folk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 from are folks from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going to hav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ssica Leighton and Deborah Nagin from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ike to refer to it by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by IKEA. It reminds me as we'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zabeth and bough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EIGHT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, Chairpersons Quinn and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I'm Jessica Leighto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for Environmental Disease Prev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 and Mental Hygiene.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s Deborah Nagin, Director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Poisoning Prevention Program. Also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Andrew Eiler,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address Intro. 396,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ead contaminated food and oth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ldhood lead poisoning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but preventable problem in New York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3 there were 4,234 children less than 18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in New York City with blood lead levels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rograms per deciliter or greater. Lead p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 dust in housing remain the primary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 poisoning in children. For the 587 childr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m we conducted environmental investig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lead paint hazards in 65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s or other locations that they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ed. But for another 35 percent, no lea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wer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 sources for these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may be unidentified lead paint haz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numerous other potential source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even for children with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nt hazards in their homes, other sourc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ng to or causing their elevated bloo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nclude contaminated f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ces, contaminated jewelry, lead glazed pott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minated cosmetics, traditional medic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ted soil, occupational expos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natal exp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last few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s become increasing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other potential sources. We've thus emb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number of projects to address thes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on November 5th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issued a health ale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argirio, which is a traditional remedy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odorant/antiperspirant and to treat foot fun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rns. Litargirio has been sold in botanic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primarily in the Domin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al swallowing or breathing of the Litargi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der can cause lead poisoning. Litargiri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chemical. It is used in the manufa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atteries, glass and ceramics. It is not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erson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Health Department staff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botanicas in Upper Manhattan and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sold the product. One sample containe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lead. The Health Department sent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anicas throughout New York City to aler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s health hazard and to urge store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e the product from their sh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arning signs were provid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Department also worked with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serving the Dominican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e families about the danger of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n terms of imported can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Department had issued a health advis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 of this year, warning New York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dangers of eating imported can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nack products from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lert was promoted by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of the Health Department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Department of Agriculture and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with prior alerts by the US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or F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investigation found that im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es and snack products from Mexico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i-containing lollypops, salted snack f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nack powders, as well as tamarind cand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dely available in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y of the products found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by the FDA as potentially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liminary laboratory results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lead contamination.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ed the assistance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Agriculture and Markets,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ion of the candy products and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duct at the wholesale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evaluation showed that of the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es tested, one exceeded the FDA's guide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0.5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e product was produced by Lu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. The Lucas Corporation ha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ily withdrawn its candy product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lead contamination. And as a resul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ollow-up investigations with Ag &amp; Mar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New York City distributors of Lucas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 &amp; Markets was unable to find Lucas can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no regulatory action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activiti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meeting with Mexican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and associations to discuss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lead contamination candies, and to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lans to improve the production proc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ntamination does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we've also worked with the F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Products Safety Commission,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ease Control and Prevention, and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Health Departments to communicate 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, and to build collaborat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as well as to understand efforts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Federal level to prevent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 from coming over the b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educating famil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 immigrant communities, abou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s of lead contaminated product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egnant women is something els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investigations illu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food protection and safety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volves actions by and collabor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level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ltimately, the solution i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s from entering the country unless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A requirements and are safe for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llaboration is also necess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Department of Agriculture and Mar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sale of these products at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so they do not get distributed to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ch collaborative measur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fficient way to eliminate these produ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HMH supports the aim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96. Currently, we have the authority under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.03 and 71.11 of the New York City Health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...seize, embargo, or condemn..." Foods or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"...unfit for consumption or u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ulterated...", and we have reli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provision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rationally, however,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cated, and we would lik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n modifications to make Intro. 396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 and effective. Specifically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: definition of excessive amounts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duct; the potential ban of "litargirio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use; some enforcement issu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implementation da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legislation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Food products containing lead" as any "f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y having a lead content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to be excessive pursuant to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ulgated by the depart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termination of "excessiv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s of a contaminant in foods i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It requires an understanding of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ption, the biological absor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and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DA, in consultation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agencies, has th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ise to establish standards and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and consumer product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testing for lead in f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oducts is complex and poorly stand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understanding is the FDA is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 guidance, as well as standardiz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duct such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 guidelines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DA are based on the Food Chemicals Codex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n as the FCC, specifications. The FC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ndium published by the Food and Nutriti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Institute of Medicine, with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Academy of Sc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in the case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es, the FDA guideline is 0.5 parts per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the FCC guideline for sucro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in ingredient in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DA has been using lea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ing 0.5 parts per million in a candy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level at which regulatory ac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DA has indicated that it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ublish guidelines that will reduce its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for considering enforcement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y products containing lead to reflec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CC specification for suc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litargirio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s that rather than requir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determination of "excessive" level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 should be banned for cosmetic or hygi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mentioned earlier, litargir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dustrial chemical used in the manufa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ries, glass and ceramics. It is not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ersonal use. I would like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ning of a product such as litargiri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cated because this produc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ed in stores such as botanicas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ed more informally when family memb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it from the Dominican Re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cessful banning of the produ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will require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nd collaboration with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botanica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nforcement of a bill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396 requires planning. As we no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DA plays a key role in monitoring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ws around food safety. In New York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Agriculture and Markets regulate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in supermarkets, and most bode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catessens. To ensure adequate enforce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rative to have planning and collaborat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ple levels of government. Thus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should be carefully craft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and state guidelines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City level, the Healt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s the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ear authority to confiscate contamina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. As is currently done, the trigg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gin an investigation is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duct used by an individual with elevated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 levels or reports that a type of produc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ould lead to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is of the product, and if excessiv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of stores that might sell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termine if the product is being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sold, these produc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tested for contamination. If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are found, a referral then could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Consumer Affairs or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tate Department of Agriculture &amp; Mar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enforcement. And this is the type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we have not had tim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issues and questions that a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we look forward to working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duce a City law that will further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efforts to reduce exposure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and discuss Intro. 396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ing to work with the Council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ion of childhood lead poison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We would be very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with Council Member Fidler because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across the street to vote in anot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d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jumping the line, but there are about 200 d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at owners across the street that would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nimals on me if I didn't go over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you eat lead candy, so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n't make me eat lead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it to the dogs and c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o call you doctor or commissioner or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what do you pre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testimony on the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, in drafting it we had hoped to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the maximum flexibility. I know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pert in lead or what should or should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y, and we were trying to as much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r to that expertise, and my prior autho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not in any way diminished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provided detailed suggestions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this bill work more effici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that lead should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y, and I agree with you completely with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targirio for any purpose should be unlawfu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it was my anticipation that you w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hat way, a substance that ha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cial purpose and contains high levels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ets brought into homes, you know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ee education as the appropriate remed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banning it as the appropriate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ill start by jus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appreciate a quick respon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ve changes because I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er we do this, the better. I think that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candies tends to escalate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 for it, but you know, I can only gu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iday times these candies sell mo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ink it would be a wonderful E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if we could have this bill passed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oks by Easter, which is the next major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son in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ne question t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 run across the street and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 to everybody who was here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to hear from, is what educational effor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H made thus far to reach out into communit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people know that these candies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mful to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EIGHTON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gust of this year we did issue ale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es. We've been doing some project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 immigrant project that we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 where there are numerous immigra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es are not the only problem. There a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the use of medicines in som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of make-up in some communiti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ed with lead. All of thes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rying to address. And they affec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immigrant communities. So, we'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rying to target some of the proble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go into wick sites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communities. We g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-based organizations. We'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erts. It takes, you know, a lot of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in working with I think the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to really try to get the messag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But I think you understand that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 alert does very, very little to rea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e homeowner or the parent.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like driving past your friend's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the windows rolled up and saying you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m. You know, I would appreciat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etail. You know, what actual outrea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, particularly on the lead candy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argi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AGIN: At the Departmen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'm sorry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AGI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Deborah Nagi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the Lead Poison Preven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, as Dr. Leighton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working with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surveying whether it be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r the Mexican community in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here we have the highest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ommunities to educate them. Not bo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paint, but also about the potential exp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taminated Mexican candy,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're also trying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ians that serve those populations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rk -- when patients come in, famili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, that they are also trying to both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osures but also educating their pati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problems. And we've also integrate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ducational materials, to make sur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age that we're talking to peopl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 real priorit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trying to also buil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, and you know, I hate to cut and ru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fficulty of having that message pene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t needs to, just speaks to the absolut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the timetable of passing this bil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prevention will be easier. Difficul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particularly with litargirio, which is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d through conventional means, but preven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eing sold will be easier than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as to not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you know, on that 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 I would ask you, please, you know,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this sit and wait, you know, much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we need to have you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-- you know, I'm sure I speak for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d be happy to work with you on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that your expertise tells us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he issue, you know, with some fin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can get this bill passed and s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AGIN: You know, I thin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exican community, one example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in Brooklyn, there's an organiza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paka (phonetic) that works with th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really has very strong roo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, and we're working to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with both their staff, as well a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ently we did -- there wa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bration at that community center, and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education with them. So, we're real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ach into the community and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one oth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like Allianza Dominicana,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argirio, and I think one thing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ote about that is education is importa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gulatory efforts, because many tim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 come into the country very inform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s bring them across the border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efforts with those communities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tal to get their supports and buy into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so that we both don't have it in stor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other ways that they're getting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into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gs barking across the street, so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. I thank you for your testimony.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, Chairpeople,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front, Gelvina Stevenson,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, noted to me that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info on your web page about lead in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not so much about lead in can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 hear definitely ab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focused education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but it might also just be helpful to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b page as well, particularly at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we di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is, and there was actual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on of a Spanish language media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probably if people then go looking for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move forward and coul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iece of legislation, what migh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date that you think is reaso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ive date of the law or the day of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w, effectiv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you don't know,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think we should have a hearing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A point, passed the point of it being vot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ing a scenario where it's being signe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then how many days after that poi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after that point or whatever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would need to be read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going to hold you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just to give us a working range, so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LEIGHTON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I know is that if we do in any w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Health Code amendments, which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, the way we make regulation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-month process at least. So, that doe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hi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need to be working with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g &amp; Markets, and we've been working with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ver the last number of months,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they're in the same boat as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want to do referrals to either of them t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a product at the market, or stop at the b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really deal with the wholesalers on thi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all the pieces are in pla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ngs can become effective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ual whole processes can happen in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we want it may take a little longer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been doing this with Ag &amp; Markets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alking to FDA. So, it's on its way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pressure on FDA right now, not only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from California, from Chicago, from Milwa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're all in the same position. So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apply some pressure to FDA to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atten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Spea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DA, you reference in your testimony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0.5 versus the 0.1. One of the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fting this bill, and the reason we made it 0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us 0.5 is who knows when the FDA will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a decision, and it's seems like the w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o do to somewhat go with the 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ognizing that controlling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mething far beyond any of our abilit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till remain in objection to it being 0.1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0.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LEIGHT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that I guess we would be concerned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ill take, they, and Ag &amp; Markets,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action at a level that they consi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able level, which is their guidelines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 sucrose I believe is 0.1, for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till at 0.5. They're planning on chang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don't think they will take regulator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level of 0.1 now. It sounds to us lik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ppen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LEIGHTON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sure when i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other thing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s while they're guidelines --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, these are guidelines, a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while we see them for sucros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for all food products, clearly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LEIGHTON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addresses food product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so easy to come up with th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ther food products, and we really look to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ederal government to come up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. We don't do tha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know, that's a who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hat we really need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ouncil Member Annabel Palma of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Simcha Felder of Brooklyn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of the Department of Heal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happy to know that at our recent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erence on this issue across the stree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elder was the only male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ugh enough to know he should have put a c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when it's outside in the cold. Onl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nic was out there without a coat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will have a cold, and Mrs. Recchia will be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 will not be the case in the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hold. As the Health Chair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no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fun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But you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 I have a number of qu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, before coming here toda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or anyone from your staff, read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y Register Report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EIGHT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ure which reports. We've read a lot of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The 6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he 6 series. Six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LEIGHTON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Yes. Awhile ago I read that.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i, right? Is that w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Y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i, with the tomino, with everything on thi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i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EIGH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at report it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ed these candies stating that the repeated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hown high levels of lead in the cand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xico, which can cause damage to children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 today, you come here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liminary lab results show a possibl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mination, and that your studies s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ed 42 candies, and only one exce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. I've got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re you saying what they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 with their testing is in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LEIGHTO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there are a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Well,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 that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LEIGHTON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number of issues. One is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es get contaminated in batche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-- the lead doesn't get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into these candies. It's like food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ted, but it all doesn't necessari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you test a batch of cand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one candy, you may not see it i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y. You may see it in another candy or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ch of candies. It's a very differe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nalyses that wer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ifornia were done awhile ago, and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 say is that Lucas company was wor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lot of pressure on them in Californ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all a number of their products,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and hopefully we're not getting as much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ea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doesn't mean that every --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getting the batches of candy or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y that they're getting i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have different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we do know that some of the can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was the same type of candy, sam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llipops that they had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 are a lot of reaso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just because one piece of candy has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it doesn't mean all of them have lead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Bu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in Mexico and there is tomino in it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brain damage because of the lead in i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That is put into the cand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EIGHTON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ut into the candy by the compa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EIGHTON: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 with that with the chili,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ed through the process. It's not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oh, we're going to put lead in this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going to make it swe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happening is when they process the chili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put it through certain machines it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ame thing happens with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rup. There have been cases, for example, of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rup, because they use, the type of bi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o process the maple syrup in ca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minate the maple syrup. New York State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lines for the amounts of lead that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le syr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's not that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ally putting that lead in maple syru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s contaminated by, you know, maybe that 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es they were using, the chili wa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ertain factory that the processing was bad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i came from another factory and th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just because we see lead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y, it does not mean we're going to see i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y. Just like our water in New York Cit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ne faucet ma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candies that the batches are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when you point ou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cas Corporation with their candies, oka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n to be contaminated with lead. So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ot doing something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AGIN: I think what we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en FDA tests all the products to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tamination, they test huge quant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, to kind of get an idea is there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a whole lot or product line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some companies, Lucus is one of th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clean up their process, not onl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ying chilis that go into candy,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on process. I think what the sampl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n is that not, as Dr. Leighton has sai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est all of these candies across the boar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not get all contamination i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testing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ed because of that. And I think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ings that FDA is trying to get for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better way to do testing that gives 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basically, yes, when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ng some of the products were contamin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m we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Doctor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, you said New York State -- with th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r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LEIGH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They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wn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LEIGHTO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'm not sure if they're regu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lines. We'll look more into that. Bu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They di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f we did it for the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rup, I think then we have to do someth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y coming in from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LEIGHT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bj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No, no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it to the point that we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front, as we have to see action and t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want to prevent as many childr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you brought with you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Consumer Affairs tod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On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discussed, I have some cand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 And you know what bothers me about this c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hat from the candy, the packag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ntaminated, all right? This wrapper,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preventive enough for children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by that is that the lead could come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ndy because there is no preventive wrapp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And I think that what we have to do is tell,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look at the wrapping on cand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o a better job of wrapping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could take this and tear it off.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taining parcels of lead in it, and the wra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just go away, and somebody could just pi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nd lick it. You see what I'm try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EIGHTO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. But I think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saying is that we shouldn't hav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an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apper. Also I'm saying the way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apped and imported to us, I think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lear that you cannot, you know, just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stic wrapper on this candy that may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 lead particles. You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hould not b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could Consumer Affairs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ing the way candies are wra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Ye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puzzl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EIGHTON: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zz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n I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is. The issue is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lead away, right? We don't want people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rying to get rid of the lead, the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rying to get rid of the wrapp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wder, whateve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S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saying that if we can't get rid of the l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minimum we should make sure that the wr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uch that it doesn't splatter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only thing that would make sense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Yes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that some batches are going t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particles, correct? Some batc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LEIGHTO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prevent that from happening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Righ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bu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EIGHTO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we need to work with FDA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And s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relatively new thing that agencies,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agencies have been putting pressure on F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has happened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put pressure on them so it does not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In the mean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what I'm trying to say here is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m about the wrapping that is presentl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okay, because that's something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right away. You understand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us to put pressure on F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going to turn around tomorrow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You've been working on this now fo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EIGHTO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on litargirio over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Over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'm saying we have to get on the wrapp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LEIGHTO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ould probably be as difficul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to get the lead out of the produ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rappers are produced by the compani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e more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to really focus on getting --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 lead in the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all agre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last question for you;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you said you reached out to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; where are they located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AGIN: They're sort of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nset Park/Park Slope area. Right at the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ark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Becau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Mexican population in my community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invite you down to reach out to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. If you have some flyers o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hat we could dispense, I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and make it availabl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GI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ee what you have to hand out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give this to the small business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educate them, because the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s in the mother, they spend money in my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you want to hurt my business. We're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rt the business. We're here to help them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ware. So, if you have some litera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outs that you are giving out to make the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, I would like copies of that, or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get some, and I'd like to talk to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ctor, you mentioned awhile a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 let me rephrase that. First of all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ouncil Member Recchia's question,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es being wrapped in another country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ed here, how do you know, unless you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andies here, that they're contam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, that's a good question.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know. And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ten the labeling is not adequat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, and that is the important thing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labeling requirements. FDA has lab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thing is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mination and not something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, even if they have a label, they w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o test to see if there's lead in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proble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 answer your ques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ay to know, unless you test. Th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that we have now, as Deborah menti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mentioned in the testimony, are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, they're not standarized enough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atories are really using the same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re's a lot of pressure on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point to really come up with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odology for doing these analyses, so we ca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accurate information when we do the l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witch a little bit to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anicas that you find a lot of these th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he bode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ed on culture and custom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ther contaminants that may affec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young children; for example, mercu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n tell you that in some of the custom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called mercury, is not called mercu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environments, in that community,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quicksilver." And that quicksilver is us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say, ward off or bless the child.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o mark on the forehead of a child, they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things. And you remember, mercur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odegradable, so it can eventually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pet or get into the child's hand and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mouth and then cause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mptoms and signs, same type of destruc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any test or an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oing, just as we are doing for lea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for merc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EIGHTO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mercury is an issue that we'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en, 15 years actually. We've actua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to see if they were selling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m don't seem to be selling mercu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recognize, and I think this is someth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ognize with litargirio or other produc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come out and ban something, ther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n underground market for it. And, so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you know, balance that and really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how to both educate, and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orah was saying, educate and have regul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ctually recently don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lly try to understand what levels of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have in their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worked on a stud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for Disease Control and they came up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us in this project. We tested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Brooklyn and East Harlem, I believe,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-- who considerably because of thei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have some exposure to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 we are not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vated levels of mercury in children's uri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n't think it's a huge exposure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learly possibly pockets of peopl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ercury exp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t doesn't seem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spread thing in the City. And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we produced a number of pamphlets, broch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for doctors and for the public on merc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t's used in terms of Santaria and VooDoo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t cetera, so that's something we have worked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years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Rec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and Mental Health had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, in doing tests on these candies, and of 36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ed that 30 contained high levels of lea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id awhile ago it's on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ld you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AGIN: Yes. When we initi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 testing of 36 samples, we go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liminary results because of the kind of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lab was a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e really saw them,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liminary results there were about 30 that w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as 30 that were elevated and of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when we sought the help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griculture &amp;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bsequent to that we actu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er buying of products, and they helped us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ually identified a lab who could do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testing, and in the end it ended up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the 42 were ele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initially did som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rt of a red light went off to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ome concern, but more definitive testing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t least at the 0.5 level. If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opped, we might get a different story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0.5 level, only one of them was ele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there because if you take sampling of 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ut of the 36 82 or 83 percent is ele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elling me now that you do another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from one out of 4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some real grav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all of the candy that is coming from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coming from, all of them, or 80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or even let's say 50 percen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're saying now it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42 and you don't have that kind of concer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roblem because the first test that you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2 percent was, your test, was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AGIN: I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ly did this test, I know candy seem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 be easy, but it's complicat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, and when we presented this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DA, they said you actually need to do a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at testing wasn't adequate to b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ly. It was more of a screening kind of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fore we went to 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g &amp; Markets to get some help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better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were as surprised as you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we did think that so many of th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o elevated that it wasn't clear, jus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other cities were getting for the resul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us think that we needed some help. So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to the experts, went to FDA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a little bit more about how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ng, and then got help from Ag &amp; Market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s surprised as you were. In fac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to change the kind of testing techn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ble to get more accurat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hould do what we call a third opinion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one, very high. Second one somewhat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need to go back and do some more tes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 much concerned that we might b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es to slip through and go into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when kids are eating all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es, and that may be caus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with your la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one out of 42, what are the tes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sion that you're going to be taking again,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lly get a true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are you going to do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going to do to really, you know,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LEIGHTO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because we don't have the capacity to d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s, and so we need to get others wh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 and who have that expertise to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saying, the first type of test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oing it without having the capacity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LEIGHTON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was not correct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y Deborah was saying it wa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ing tests. Because we don't 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, and there were no clear procedur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here we were struggling with w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using. And so our laboratories wer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reliminary tests for us because we w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s anyone was about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y with elevated lea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griculture &amp; Marke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Department, and FDA, we spoke to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DA, we spoke to another, many othe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how they were doing it, and they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they had more capacity and more experti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And that's why I think we keep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not in this alone. We ne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other agencies to be able to test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we understand there's an accurat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oing this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e to the testing that were done in Californ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do we compare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ther words, is it consider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you said the testing that we did, we on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ut of 42, their general testing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me, they have a big problem over there.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he same source the candies are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AGIN: It's absolute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, we can't really -- I can'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You know, we could try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, but I couldn't have done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 than we have done, lik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bsolutely -- I sh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absolutely, it's likely to be the same can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coming from California coming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know how they get distribut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 If that's the question you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 have here is that given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es may be coming from the same source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Given the fact that we have done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ifornia has done testing. They have 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a problem, but you seem to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ession that the first testing was very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n't that good, even though the result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30 out of 36. But we did another test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much more accurate, and it's only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California had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feel that we should have had the sa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oblem, but you gave me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t such a big problem in the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LEIGHTON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the testing that the Department of Ag &amp;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us. They have more expertise. They sent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cago lab. That is the information that we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not going to stop us from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LEIGHTO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ntinue to look. We will continue t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t's the product that we are concern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there are products that people identif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more than happy to work with Ag &amp;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ith FDA, to test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I don't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give the wrong impression that, listen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only a few, and it only might be a few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most of these can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e in have the problem. Because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hat is happening in the other state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 it. I think it's the same type of cand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the same kind of problem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 And I think that we should look at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LEIGHTON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very possible. Although, I just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mphasize again that Lucas company did reca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andies that had the chili in it. And,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recalling their candies, hopefully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t so the new candies coming in don't hav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t. That's what we really want to, you know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about, and that's why we need to get FD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ing on this problem so it doesn't get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or it doesn't get into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'm not saying, and clear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tinue to pursue it. This i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ropping, and we are support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 as doing this. It's more in the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what was found when Ag &amp; Markets did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that's all we're telling you, that'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ould I doubt their results?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reason to doubt it. They sent it to a rep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, from what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ed to be in the presence of Dr. Leigh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worked together many years ago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affecting peop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an issue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y, not particularly this issue. So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ssion from Council Member Quinn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, but without waiting for their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just continue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ssue of safety, children, c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sh, I've been interested in legisl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ell candy, some of the candy looks like L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ys. I don't know if you've ever seen?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. They look like Lego toy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 with. Things similar to that. And the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 on the wrapper, it will say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afe for children under three years old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uff is imported from Canada, and the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stes good. I tried it. I'll try any candy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terms of the safety issue, it's just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, because if the stuff is laying around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, when now our three-year-old is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, but when any of our kids were young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the difference, and w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something on a label that says uns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under three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t's a simple question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complicated answer that's not fair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ime at this hearing, because i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bout. But I'm just asking as a personal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can please look into this, and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be happy to get you samples of the stu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take and look at in the future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LEIGHT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ing that I would want to respond t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ll the laws related to this and why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 that specific candy. California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ition 65, and there have been going a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d list serves that say that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mas lights that have lead in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on the package. Why is it writt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ckage is because Proposition 65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that anything that may have lead in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have a contaminated, some unsafe contamin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be label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n't really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question, but, you know,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certain labeling requirements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fits into those labeling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at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ally is whether we can outlaw them entir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LEIGHT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looks like a toy. You know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andy -- everybody knows that you don'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child a sour ball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andies that look like t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 necessarily on lead, it's on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lmost promoting children to eat their Leg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a dangerous thing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we should try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I'll ge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LEIGH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we can also look into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that are from a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f view that may relat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LEIGHTON: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lad to d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And al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taff look into it to see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that they un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And we will b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now going to call up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, which is our last panel. Matt Checher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Coalition to End Lead Pois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esident of the Northern Manhattan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. Maria Castro, President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panic Chamber of Commerce. Dr. Nathan Gra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low of Pediatric Environmental Health at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ai School of Medicine. Adela Dalto,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panic -- I was going to say Manhattan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mber of Commerce. I definitely could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times fast. And Rosario De Pretti,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Hispanic Chamber of Commerce. And i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just come right over here and take a s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att, why don't you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ECHERE: Is this on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Yes. Ei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you have a really good set of pipes there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ECHERE: First of all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up to testify, so I'm actually surpris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was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'm sor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CHERE: I said I didn't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. I just came to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Oh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ECHERE: But since I'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say one or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What the 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ECHERE: And second of a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correct you. I'm not the President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Improvement Corporation. And I'm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apacity pre se of representing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Lead Poisoning, because I have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Just hang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econd. If people could keep it down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ay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Weprin of Queens, the Chair of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ECHERE: But since you di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o speak, I'll just say two thoughts jus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bill. And I haven't really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folks in detail, but one concern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s and intent it says that high levels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soning are linked to adverse health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and I think it was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d in the testimony last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bate over Intro. 101-A, that basically any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ad ingestion causes permanent irre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 in children, and I think we all would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event children from ingesting any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, I got here late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all the testimony before.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Department found that only one out of 4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ndies examined actually had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vated lead in it, and I want to analyz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more carefully. I know that having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 for many years from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, all I ever heard from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as it's not lead paint in building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y. So, it's interesting just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does seem to be much more of a hous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 candy issue. But obviously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s children's exposure to lead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m sure we wou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 for the confusion, and we'll make su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ies of all of the materials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conversations as we move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ECHER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. Graber wants to go next. Why don't we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mber of Commerce and then the doctor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at,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 ahead. Whoever from the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STRO: Good afternoon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Honorable members of the pane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Castro. I'm the President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 Chamber of Commerce. I'm als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Chair of the East Harlem Board of Touris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member. It's a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and women business advisory boar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Immigration Sub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Labor Council, Commission on the Dig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, all of which have bestowed upon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 and responsibility of seeking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of the Hispanic immigrant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members. And as such I have com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in support of Resolution No. 396,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to amend the Administrative Code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in relation to banning the sale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s containing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 with me today is Ms. Ros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retti, to my left, a member at the MHCC.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ela Dalto, to my right, also a member of the MH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our position in supporting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96. Thereby on behalf of Andre Puerta, Mr. H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tana, Ms. Evette Zayas, District Leader 68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A in East Harlem, Mr. Rick Miranda,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in Sunset Park, Brooklyn, Mr. Olaf Ol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 leader, Dock Builders, Local 1456, Ms. Er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tell, Ms. Adela Dalto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Board of Directors of Manhattan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 of Commerce, let it be know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herein offered i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Ms. Castr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STRO: I'm sorry. It'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t's oka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s going to be very helpful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. Since it's eight pages. Or maybe you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ummar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ST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're here to offer, as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gral part of our mission, tha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 our communities economicall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hem, and that is our busin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Hispanic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the small business moms and p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the bodegas and the new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dely known general stores, to underst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icons of trust in their communiti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carry products and produce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 to health of their clients, result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solid earnings once they ear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' trust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mmunity is suffering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o the testimony of this, to my disbel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the disbelief of many here today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 on my way home I stopped at a grocer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at 116th Street, ironically righ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from a District Council Office of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eed, in East Harlem, and f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 dollar I was able to purchase can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to the ones you presented, more 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looks like a tainted ver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leav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upport of what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said, this is really a promptness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hildren eat their toys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-- besides the lollipop, you know, 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stic, you know, you're on disar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non-controlled sub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only being abused, not only uncont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do not need proof of age to purchase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need a lot of money. So, to u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-in-hand with the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 has appealing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ors, names. CHACA, CHACA, for exam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licated the sound of a train in Spanish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nish). It sounds really cool. It's a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que that sticks to our children,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, like Chiclets stuck to the America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ublic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t's hard. We're h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ture of our business leaders, business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uture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don't want to go over the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prepared. There are tainted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list of them, such as Bolitoches Man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lon Rico, CHACA CHACA, Vero Mango, Su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erindas lollipops and Tamar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one of the --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d-boggling is the use of folk reme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ly used by the Hispanic community, like Gre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with Litargirio, which is used as a fung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der and it may be part of a household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borne, as someone here testified earli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Tamarind, which is a fruit. I fou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p being sold in my local store i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s, Queens in a frozen form. Of cours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tested or not without any warning,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dollars. It's still in my freezer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want to go into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ead because everybody knows wher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, and basically I would turn this over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laso (phonetic), to give you a little b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s that we've done over our lo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PLASO: Well, thank you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be here. I represent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xican-American community. I, being bor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se children are Mexican-Ameri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ttraction to chili and sweet candies, b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we need to make them aware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earlier on ways that we could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ould definitely, you know, volunte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atever way we can to reach ou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and let them know. 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s that I, myself, am just learning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being raised in Texas and going to Mexic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, we were always warned about not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y pasta, not buying candy, certain can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lead poisoning, and it'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nd this is still going on. So, I'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in any way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the findings you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heard, but I'll just repeat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and that is 90 percent of lead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ibuted by minority children. Thirty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re amongst Hispanic children,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ino children population a primary target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, this is why we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alifornia alone,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 poisonings are Latino children. At le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e children in California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soned by lead have eaten Mexican c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3,000 children in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US Center of Disease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ion estimates that nationwide 43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ages one to five, are lead pois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andy gets contaminat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duction process, when dirt is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xed into chili powder or tamarind paste in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y pots glazed with lead, and the clay pots gl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ead, this has been going on for so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unbelievable that it still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94, investigators sus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lon Pelon Rico poisoned two children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geles. Then, in 1999 it turned up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ead poisoned San Joaquin County chil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, no action has been taken against the m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lon Pelon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en of Mexico's biggest candy 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brand names such as Montes Tomy, Limon 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o Diana, have been repeatedly high t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and have not faced federal or State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candy, Lucas Limon tested high seven ti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even tests in federal l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can continue. There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 here and you have been hearing them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 we're here to support you all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kind of legislature to control the im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andies. And other means, you know,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STRO: We will continue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retti, who will give us 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PRETTI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here because we care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 We are also here because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Hispanic Chamber of Commerce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all our members from any event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edy, and that includes, of course,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, the dangers that are involved with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soning in children's life, especially know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ects of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really no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being poisoned with candy.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does not need a Snow White to becom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 show. This is how we feel strongl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group of health car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s tries to protect our children from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, this is one of the forefronts where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ctually having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o this, and we need to put a stop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art of the Manhatta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e, we are here to bring this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e forefront. We want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are stopped until a regulation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ere these processes and procedur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ed and deemed safe for the benefi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as well as all the business own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 this type of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t's killing our kids,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 longer be an issue. The bann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es with lead contents are imported from Mex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inican Republic and other Lati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ies. We are here because we think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onscious, and not culturally insensiti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culture is important, but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safety will not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inform the public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ware of the dire need for this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therefore, to bring about proactive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e safety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here to support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resolution so we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nd demand zero toleranc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rpose of ou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nd I just want to thank the Cha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us before the hearing at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. And as I said before,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 press conference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icular, there was a lot of Spanish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a there, and anything that helps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bout, out there about the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now and when we're able to do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s very helpful. And I think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as one of the things that drew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ress conference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ctor. And you should feel fre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m up your testimony because the staff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part of the record in full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will use it as we move forward o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identify yourself, thoug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egin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GRABER: I'm Nathan Grabe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atrician and I'm a fellow in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Health at Mount Sinai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currently training unde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ilip Landrigan, who has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nd advocacy on issues of childhoo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persons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 for allowing me to speak this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oing to keep it shor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all sort of agree on mos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ve mentioned in my testimony. We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is bad, and we agree that lead pois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an issue in New York City, and tha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s need to remain vigilant of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 unidentified sources of lead poi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when I read Intro. 396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lly, you know, oh, this is a great law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think of how we can possibly impro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bans products that contain lea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Sunday I was sitting with my son, who wa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ukkah party and they give out these littl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il-covered chocolate coins, and I wa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, he couldn't open it. He's only two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couldn't open it himself. So, what he did w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the whole thing with the wrapper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t it in his mouth. He chewed on it, suck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ocolate out, licked the wrapper clea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the wrapper in my pocket. And it hit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it me was is that in the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for Disease Control and Preven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d mentioned was is that the sour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 for these candies, one of the possibl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 wrappers themselves contain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centuries -- that was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's point, yes. So, the point is, i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uries lead has been used as a pigment in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aints, and in this case it's used to col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appers. And in these cases they had t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appers and found that there were elevate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ad in the wrappers and also in the lolli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cks. And, so, after seeing my son do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, okay, this is one way we can im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to add on any foods that are pack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ead-containing wrappers or lead-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erials, and I thought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ion for the Council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xt thing that I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We'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take a look into that, into adding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GRABER: And I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given us you'll copy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GRABER: You can keep this on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The Serge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nd take it from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RAB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additional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onsidering was that this law is only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le of litargirio, which is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 or folk remedies with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ing lead. And at the end of my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a complete list of all the current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or folk remedies that may contain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everything that is lis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definitely contain lead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y for contamination, and I took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ase reports over the year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root of expo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argirio, just to add something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direct absorption through the ski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as a deodorant, on burns or as a foot pow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not really that easily absorb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in, however, the issue arises that once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der gets onto a floor, a piece of furnitu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irectly handled by a child, that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en put their fingers, hands, toy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uths and that will get the lead into the bo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gastrointestinal tract lead is very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dily absorbed, especially when it'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der form, such as litargi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sk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sources of alternative or folk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legislation. And also consider foo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aged in materials which have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ing lead, and if we can be of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to you, please call upon u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We will definite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anyone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of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 You represent Manhatta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STRO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doing in terms of keeping these can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 stores and out of the neighborhood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is is the first step in creating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 to work with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FDA to make sure they don't come in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our cities or come from wherev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from, from other countries. But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inesses taking responsibility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candies are not accessi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STRO: Well,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yna, no. Actually what happens is that,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, ten o'clock, 116th Street, righ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, go there, stop by, said, "Do you have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exico?" And the woman just has a tray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s out, which one do you want? So, I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list and I said I want Pelon Rico. She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h, it's here, 50 cents. And this one is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have there. I think that she's unawa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is woman is unaware that she'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son to our children. I think she's un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rcussions to her business, to her livelihoo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lawsuit pending, and if I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or working for an attorney of a ch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been contaminated with the substan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 small businesses are hurting as is.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big problem for small businesses, PL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liability insurance for these busine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otally un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 is going to have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but we would need legislation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come back after enforcement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policing body. We're not a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just there to propel the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once this is passed, and we are he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passed, to see it passed, then we can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 can go to the media, then we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, all 267 and whatever we have,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this is what we're doing and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do is the Small Business Committe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meet with you, maybe set up a meet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we could get out the word to y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see what Department of Health di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yer, and give them to all Council member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in their community. So, we'll get you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set up a meeting after this and we'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STRO: So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 af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STRO: Well, we're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count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I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know, with this list of all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 from different parts of the worl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y restriction in these things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try, because if someone can br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dy for, let's say for stomach gripes for bab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not stopped right there, and tha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, that's in itself a big problem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e, because of where you're coming fro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ight be just a sample of the differe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y contain lead, and other ingred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harmful to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aying basically,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laws or rules that prevents these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, from coming into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GRABER: I'm not a legal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'll tell you that from my experi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ian what we've come across; and that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DA currently doesn't regulat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s. They can be sold, they jus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ribed for a specific ai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other countries, such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rmany, the federal government has set up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, just like our FDA, a way of regul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izing these alternative medication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't contain contaminants such as lea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spoken earlier about mercury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from my experi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, you know, the patients will com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these remedies, not that they wer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 store or through a pharmacy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 or a family friend brought them o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n their suitcase, you know, with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country, and that's been ou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een something tha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s physicians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ce of having a law such as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s a lot of the remedies, folk remed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brings the attention to the physicia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need to ask their patients,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giving them any folk remedies, and then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list such as this and say, oh, that folk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contain lead, which could worsen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ee here is that we have, in quite a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the quote/unquote health food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asically what it is is that we have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not only health food, but also non-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which are being used and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who run these stores. And not know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not know the ingredients of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s. And I can, you know, I can see pl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of these things that you have lis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labeled or named, have a differen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sold in some of these stores, just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need a prescription to get it, or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scientific way of saying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or they can help you in any for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is, they are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as something that you ing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you may use physically.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we don't know. And we can hav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have a bigger problem than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start investigat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tores, we may find that a lot of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se stores sell from nuts to s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, just because you don'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cription, somebody may recommend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long as they can have that there, you can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PRETTI: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, of course, we can hear all these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o after stores with it, but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is awar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PRETTI: I think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hing, that we need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list of products, make people aw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roducts are in the different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different cultures and the aware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elp us I think most quickly.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legislation on this and that, they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lot of investigation, but I thin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paper with some facts and distribu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organizations that we have so many of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do a good share of our own aware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s we're going to set up a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-up with this and, you know, see whe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mo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 Before we conclude, I just want to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 Today is, like Ms. Quinn said,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before the Council break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, first of all, like to say a special good-b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siree. I know you've been aroun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This is your last hearing.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all of your support. It wa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you, and we wish you luck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endeavors, and you will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I would just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is, my attorney from my 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where is Chris? Stand up. It's 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with me today. I just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you luck in the law firm that you go to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ke many, many years of happiness and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lt to keep you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wish the be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est of luck, and we want to thank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of our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3:4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7:00Z</dcterms:created>
  <dc:creator>humdelfr</dc:creator>
  <dc:description/>
  <dc:language>en-US</dc:language>
  <cp:lastModifiedBy>humdelfr</cp:lastModifiedBy>
  <dcterms:modified xsi:type="dcterms:W3CDTF">2005-05-05T18:58:00Z</dcterms:modified>
  <cp:revision>3</cp:revision>
  <dc:subject/>
  <dc:title> </dc:title>
</cp:coreProperties>
</file>