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902 (Reso. No. 163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HATTAN  CB - 11       </w:t>
        <w:tab/>
        <w:t xml:space="preserve">       </w:t>
        <w:tab/>
        <w:t xml:space="preserve">              </w:t>
        <w:tab/>
        <w:tab/>
        <w:tab/>
        <w:tab/>
        <w:t>C 000294 PP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City Planning Commission decision approving with conditions an application submitted by the Department of Citywide Administrative Services pursuant to Section 197-c of the New York City Charter for the disposition of five (5) city-owned properties located at 1842 Park Avenue (Block 1751/Lot 34), 60 East 1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Block 1755/Lot 45), 58 East 1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(Block 1755/Lot 146), 180 East 1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(Block 1770/Lot 141), and 114 East 1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(Block 1771/Lot 66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y to private ownership.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October 24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1"/>
        <w:rPr/>
      </w:pPr>
      <w:r>
        <w:rPr/>
        <w:t xml:space="preserve">Page 2 of 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294 PP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902 (Reso. No. 163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Octo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ased on the concerns of the affected Council Member, 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477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 xml:space="preserve">Sabini </w:t>
      </w:r>
      <w:r>
        <w:rPr>
          <w:rFonts w:cs="Times New Roman" w:ascii="Times New Roman" w:hAnsi="Times New Roman"/>
          <w:i/>
        </w:rPr>
        <w:t>(Acting Chair)</w:t>
      </w:r>
      <w:r>
        <w:rPr>
          <w:rFonts w:cs="Times New Roman" w:ascii="Times New Roman" w:hAnsi="Times New Roman"/>
        </w:rPr>
        <w:tab/>
        <w:t>None</w:t>
        <w:tab/>
        <w:tab/>
        <w:tab/>
        <w:t>N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b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477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age 3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294 PP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902 (Reso. No. 163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October 27, 2000.  The City Planning Commission filed a letter dated November 13, 2000, with the Council indicating that the proposed modification is not subject to additional environmental review or additional review pursuant to Section 197-c of the City Char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02:00Z</dcterms:created>
  <dc:creator>NYC Council</dc:creator>
  <dc:description/>
  <dc:language>en-US</dc:language>
  <cp:lastModifiedBy>NYC Council</cp:lastModifiedBy>
  <cp:lastPrinted>2000-10-26T15:18:00Z</cp:lastPrinted>
  <dcterms:modified xsi:type="dcterms:W3CDTF">2000-11-15T20:21:00Z</dcterms:modified>
  <cp:revision>17</cp:revision>
  <dc:subject/>
  <dc:title/>
</cp:coreProperties>
</file>