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EMORANDUM IN SUP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4"/>
          <w:u w:val="single"/>
        </w:rPr>
        <w:t>TITLE:</w:t>
      </w:r>
      <w:r>
        <w:rPr>
          <w:sz w:val="24"/>
        </w:rPr>
        <w:tab/>
        <w:t>To amend the administrative code of the City of New York in relation in to unlawful pos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YPE:</w:t>
      </w:r>
      <w:r>
        <w:rPr>
          <w:sz w:val="24"/>
        </w:rPr>
        <w:tab/>
        <w:t>Int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PONSERED BY:</w:t>
      </w:r>
      <w:r>
        <w:rPr>
          <w:sz w:val="24"/>
        </w:rPr>
        <w:t xml:space="preserve">        Council Member Wepr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ASONS FOR SUPPORT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 xml:space="preserve">In recent years it has been brought to the attention of the Council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that increasingly, illegal postings are completed by the nailing of the posters to live tre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arks Department reports that this activity causes harm to the tree and if lef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attended or done repeatedly it will kill the t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his bill will double the penalties for anyone found to have violated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isting illegal posting law, if the illegal posting was accomplished by nailing the po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a tree. Posting of illegal flyers or posters on street poles, traffic signs, etc is a publ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isance by creating eyesore and litter problems. A person who takes this a step furt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actually nails an illegal poster to a living thing that can ultimately die from this a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ould receive a higher penalty. The higher penalty will also serve as a deterrent to fu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olato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05:00Z</dcterms:created>
  <dc:creator>Valued Gateway Customer</dc:creator>
  <dc:description/>
  <dc:language>en-US</dc:language>
  <cp:lastModifiedBy>Valued Gateway Customer</cp:lastModifiedBy>
  <cp:lastPrinted>2002-07-02T11:58:00Z</cp:lastPrinted>
  <dcterms:modified xsi:type="dcterms:W3CDTF">2002-07-08T19:05:00Z</dcterms:modified>
  <cp:revision>2</cp:revision>
  <dc:subject/>
  <dc:title>MEMORANDUM IN SUPPORT</dc:title>
</cp:coreProperties>
</file>