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TTEE ON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ebruary 28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tart:  10:25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ess: 12:45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mmitte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ERIK MARTIN D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COUNCIL MEMBERS:   Joel Ri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ony Av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Maria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Leroy Com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CIL ME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obert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sie Me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James V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ames O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aria del Carmen Arro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ames J. Rob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eputy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reau of Water and Sewer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ew York City Department of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endell Wa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istant Commissioner for Housing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YC Department of Housing Pre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gdi Far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irector of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York City Department of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vid Golov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irector of Intergovernmental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onx Borough President Adolfo Carrion's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ldred D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ospect/Beck Homeowners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dreina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st Farms Haven Homeowners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chele Franc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est Farms Haven Homeowners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anda E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est Farms Haven Homeowners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aryl Hewan-Lo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. Sess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and 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st Farms Haven Homeowners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nessa Wal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st Farms Haven Homeowners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DILAN: Good mo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veryone.  My name is Erik Martin Dilan, and I'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hair of the Housing and Buildings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oday the Committee will condu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itial hearing on Int. 657, a Local Law to a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Administrative Code of the City of New Y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lation to common se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We are all concerned that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mmon sewers throughout the City often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oblems for small homeowners, particularly tho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ne- and two-family homes.  Often when sewag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rom one property feed into a common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nnects to the City's public sewer line,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ases, results in problems caused by one home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will affect every single homeowner on that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ew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e legislation that's drafted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urrent form is to ensure that all new  --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oesn't affect current facilities, but all new 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two-family homes that are built have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edicated sewer line into the City's main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ewage backup problems in these affected s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Before I announce the panel,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ant to give the bill's sponsor, Maria del Ca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rroyo, a moment to make a few brief stateme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er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ARROYO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hair, and thank you for holding this hea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eginning this conversation that certainly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istrict is long overdue.  Not to repeat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ave already said, but the affect on homeown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ertainly my district and a few other distri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City is a very serious problem.  The folk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table here and I have spent a lot of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ast year and a half discussing how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rrect the problems that are affecting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evelopments in my district that ultimately,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motivation of the objective to build affor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ousing, these homeowners are now experi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xcessive costs as a result of the impa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mmon sewer construction has had on their ho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ousands dollars a year incurred by the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ecause they have to correct this very nas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unpleasant problem and I suspect something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mpact the health and well- being of those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their fami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Just to mention, the individua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e have been working with over the last yea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alf or so, the West Farms Homeowners Associat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very significant development, and th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re, Vanessa Wallace and her Executive Committ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Villa Maria Homes Association, which is, I th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first one that got on my radar when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lected to the Council and Ms. Labentonc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(phonetic), who is the President and her committ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the Home Simpson Homeowners Association,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auren Russell (phonetic) and his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mmittee; the Borough President's Offi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olks that again, as I mentioned before, sit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is table who have first- hand experienc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oblems that the use of this construct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as on the affordability of homes long- term.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ant to thank you for holding this hearing.  I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orward to the dialogue, and hope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ertainly prevent this from happening to 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omeowners in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DILAN: Thank you, and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lso like to just acknowledge at this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e've been joined by Council Member Tony Avell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Queens, who is a member of the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First we'll hear from represent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rom the Department of Environmental Protection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ave Mr. James Roberts, who is the Depu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mmissioner at DEP, as well as Mr.  --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rrect me if I pronounce this wrong  --  Mag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araq, as well as Mr. Wendell Walters from HP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enny Seif from HPD.  So I understand HPD is 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just provide assistance on questions only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elieve DEP is going to be providing testimon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ou're ready just please, even though I'v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ou, identify yourself for the record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egin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DEPUTY COMMISSIONER ROBERTS: M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s James Roberts.  I'm the Deputy Commission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Bureau of Water and Sewer Opera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epartment of Environmental Protection.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orning, Chairman Dilan, Council Member Arroy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embers of the Committee on Housing and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s I just stated, I am James Roberts, P.E., Depu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mmissioner and head of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nvironmental Protection's Bureau of Water and S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perations. On behalf of Commissioner Emily Lloy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'd like to thank you for the opportunity to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 the Committee regarding Int. 65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 congratulate Chairman Dila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ime sponsor of the legislation,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rroyo, for taking on the task of trying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ther homeowners from experiencing the chronic s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ack- up problems that we have seen 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ites in their districts.  As Council Member Arro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just mentioned, the West Farms Neighborhood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the Home- Simpson houses have both had ch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ewer back- ups when other homes served b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ublic sewer have remain un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Unfortunately, ther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rooklyn residences built by the Lowen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rporation on Palmetto Street in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ilan's district, which have had similar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dentical problems, as those in the Bron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e houses on Palmetto Street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s the West Farms and Home- Simpson's have in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fact that they are one- and two- family 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ronting on a street where a public se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vailable, but the homes are not connect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 the public sewer.  They are each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nnected either to a common internal drain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ome cases siamese house connections wher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nnection services more than one ho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ternal drain is usually located within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operty line a few feet from the building,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arallel to the public sewer, or in some inst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under the basement sl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n theory, the internal d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ceives and conveys the sanitary sewage by 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the street through a via- one connection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nd of the internal drain, the sewage from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ouses should flow by gravity into the street s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The maintenance and repair of the internal d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re the responsibility of the person or person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wn them, typically an association crea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urpose of maintaining such common proper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mprising all the property owners who dis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o the internal d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Generally speaking, DE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jurisdiction includes all sewers in the stre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ouse connections to them.  All on- sit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rains and plumbing are under the jurisd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Department of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mmon drains are essentially a co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aving measure that eliminates the exp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xcavating in the street as well as other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sts, such as permits, street repaving and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terferences.  The cost of individual sew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lso includes laying a series of pipes ext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rom each of the homes to the public sewe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usually in the middle of the street, 50 feet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way.  By having one common connection 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ewer in the middle of the street, a build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ignificantly reduce the overall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ll other things being equal, D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efers individual sewer house connection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ome which unambiguously places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aintenance, repair and replacement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omeowner.  However, we recognize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any instances of common internal dra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nnections that are currently allow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ppropriate and practical.  Consequently, out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ohibition of all common internal drai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unnecessarily limit reasonable building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We further believe that the go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is legislation can be met with increased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 development of standards for the us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mmon internal drains or siamese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s Council Members Arroyo and D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know well, DEP's experience with the West Farm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ome- Simpson and the Lowen sites indic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oblems are caused primarily by internal plum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nditions.  Our experience here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umerous inspections where internal problem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bserved even when the street sewer was func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n conclusion, we do not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anning all common internal drains, bu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uggest restrictions on and closer scrutiny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use.  For example, building a common drain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ncrete slab beneath multiple dwellings is,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pinion, poor construction practice that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ultiple maintenance and ownership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DEP is certainly willing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Council to tailor provisions of the bill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e can protect future residents from th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aced by the residents at West Farms, Home- Si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d the Palmetto Ho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s DEP has responded to th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n those sites, our staff has benefitted from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operative relationship with our colleagues at HP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with the Council Members Dilan and Arroy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ir st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On behalf of Commissioner Lloy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gain, I want to just thank Commissioner Donov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is staff as well as the Council Members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articipation in trying to resolve these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I'd be glad to answer any questions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DILAN: Okay.  I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hat I'm willing to do at this time is defer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questions to the bill's sponsor, so if you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e first, I'd certainly allow you to go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ARROYO: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earing an outright opposition to the ba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echnique of common sewer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DEPUTY COMMISSIONER ROBERTS: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ember, I think that we support the int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ill.  I think our concern is really that th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ohibition is too broad that it may have an ad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mpact consequence that is not necessari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est interest of everybody.  So we feel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re is a more scrutinous and regimented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ocess that perhaps we can avoid thes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ov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ARROYO: The scru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ould fall on whose la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DEPUTY COMMISSIONER ROBERTS: D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ould prefer to be involved with as mu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echnical analysis as is possible, not with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distinction in the jurisdictional lin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urselves and D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ARROYO: Now the way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understand what you're saying is tha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nstruction there would be what? More overs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ore inspections?  I don't understand what you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y scrutiny and at what point or to what ex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DEPUTY COMMISSIONER ROBERTS: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ARROYO: Let m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dd that it is my understanding that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oblems that are being experien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omeowners in my district, and I'm not sure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case in Council Member Dilan's district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just outright poor construction.  If that's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ean by scrutiny then I have a very, very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ncern about even considering that given tha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hould have been some oversight.  There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een some scrutiny while this construction wa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n and obviously it didn't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How do we guarantee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appen in the fut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DEPUTY COMMISSIONER ROBERTS: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hat we're referring to with regard to the scru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s really the technical aspects of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nnections are made.  For example, the on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omes in your district where the common dra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pparently installed under a series of ba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labs that are all connected, which preclud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attempt at routine maintenance and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or a responsible homeowner to have th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cessary to service those facilities a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omeowner would have.  So we would weigh 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ings that were brought to light in front of u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ings like that so that they wouldn't be don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e would go agains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ere is a distinction betwee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ur jurisdiction actually starts and ends with D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ARROYO: And DOB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ere to weigh in on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DILAN: DOB is no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t's my understanding that DOB was invi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ere, so we'll make sure that in the fut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y respond to this issue in a more pro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anner.  They should have been here to provid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ARROYO: So, Mr. Ch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given, or in light of, the fact that those who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eed to participate in this scrutiny tha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commended are not present, I would be very,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luctant to change a word in this legislation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ncern is that since we don't do enforcemen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ell in this City that it would fall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racks and we would be having a convers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ow we can help mitigate the experi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omeowners who are now property owners,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operty owners, and the jurisdiction of DEP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t the property line, but the probl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mmon sewers is on the privat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Part of what we're trying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or Villa Maria, Home- Simpson and West Farms i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an we get tax levy dollars to pick up the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f correcting this very serious problem.  So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very reluctant to change a word giv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nforcement in our City is not done as well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DILAN: Duly no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e'll make sure that, as we do with all legis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 all the pertinent agencies are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ARROYO: I must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gain, express my appreciation to DEP, HP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orough President's Office in the Bronx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llaboration in trying to resolve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oblem because this legislation is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ure what's happening at these develop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ronx and Brooklyn.  I know that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hite in Queens is also experiencing some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round this very problem.  So I want to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 your collaboration, and I look forward t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very near future coming to a conclusion on res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issues at the existing develop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DILAN: Thank you. 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ant to do is just take a step back a seco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just kind of get information from either agenc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broader picture.  How much data can give 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erms of private homes?  How often or how comm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mmon sewers throughout the City, if you have dat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f you don't have any exact data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ou could just give us your best guess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DEPUTY COMMISSIONER ROBERTS: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ember, it would be very difficult without us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 lot of research to give you percentages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learly not uncom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DILAN: The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ew Yorkers use a dedicated line.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DEPUTY COMMISSIONER ROBERTS: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 that would be a fair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DILAN: You can safely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 there's a significant amount of use in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f common sewer lines. Would that be fai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DEPUTY COMMISSIONER ROBERTS: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ternal drains, for example, as my colleagu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PD can speak to, when you have a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imilar to Arverne by the Sea out in Rockaway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 mind off hand where there's a large parce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as a lot of internal roads and a lot of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rains that feed out, collect the wast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dividual properties and feed it into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ternal drain that then discharges o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ublic sewer, situations like that would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hole landscape, in my estimation, as to how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operties were constructed and how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eveloped.  I would defer to HPD for their inp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ow they view the impact to their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gain, those types of situ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ound around the City and by and large are 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oblematic as the specific cases that we'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bout today, which are really problematic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een a horrendous experience for thos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operty owners, who I think are kind of unwit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ubject to wha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DILAN: I'll just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or a second because I just want to no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cord that we've been joined by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aria Baez of the Bronx, as well as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Jimmy Vacca from the Bron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 would say just following up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--  Would it be safe to say that this pract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using common sewers is it used in every borough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s it just an outer borough issue?  Is it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very boroug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DEPUTY COMMISSIONER ROBERTS: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 it exists in probably every borough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t's probably more common in the outer borough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ink it would be less common just by the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geography in Manhattan, but clearly it exi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rooklyn, Queens, Staten Island and the Bron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DILAN: Is it seen mo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lder buildings, in older infrastructure 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uildings in your opin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DEPUTY COMMISSIONER ROBERTS: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ot uncommon in developments earlier on in the '40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'50's when they were putting up large row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evelopments that they would have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mmon, what we refer to as siamese,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nnections that were picking up the sew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rom two adjacent houses. Not attached necessar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ut adjacent houses.  It was not uncom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gain, while it's not necessari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ule on every day development now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ituations in developments where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actical applications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DILAN: Does your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ave any rules that the Commissioner mayb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omulgated regarding common sewer u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DEPUTY COMMISSIONER ROBERTS: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ules governing internal drains and the lik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etty well defined.  The rules governing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iamese connections really evolve out of a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irection and a mutual understanding with our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Department of Buildings as to how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mplemented.  I think it's more a guidelin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ard and fast rule on the siamese conne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articu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DILAN: That's partly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e're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'll acknowledge you in a second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just want to fi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Now for HPD, when you guy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ojects that go through the ULURP process,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your level of involvement in  -- I know you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pprove design of these facilities, but how fa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t go in terms of plumbing in common sew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SSISTANT COMMISSIONER WALTERS: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endell Walters, Assistant Commissioner for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oduction at HPD.  We work very closely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ith our colleagues at DEP, and we over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esign element of course working with City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or large new construction projects.  We i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ur developers to submit their sewer pl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rainage plans to DEP for their review and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ultimately sign-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DILAN: Okay, so H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oesn't review the sewer plans.  You defer tha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f it in the ULURP process to other agenc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view, and you take the agencies' recommenda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SSISTANT COMMISSIONER WALTERS: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s correct. They'll be issued permits and sign- of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y DEP for the proposed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DILAN: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lso, to make sure that everything is up to cod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oes Buildings look at it als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SSISTANT COMMISSIONER WAL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bsolutely.  We would require that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ojects have approved construction pl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ermits to commence construct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DILAN: Okay.  I gues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ack to DEP for  --  Outside of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ssues, how  --  I guess what we're trying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ut here is is the problem with common sewer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pecific to poor development practices, o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actice of using common sewers say an old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oing plumbing, an old technology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istributing was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DEPUTY COMMISSIONER ROBERTS: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 understand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DILAN: I didn't wo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o well, but I'm glad you understa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DEPUTY COMMISSIONER ROBERTS: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s we said in our statement, I think our blan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eference would be a one- to- one relationship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learly makes it the most clear cut, undisp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ssue of who owns what and what gets done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said, I think that there are many, and agai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pologize I can't give you a better perspect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erms of percentages or numbers, but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stances where these types of connec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xisted for decades really without incident,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greements between the parties tha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Frequently, from time to time, we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volved with issues where there is a brea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mmon connection, and the two parties strugg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gree that they are both responsible for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repair if it happens to be more on one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ide than the other, and that type of thing.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ssues do arise, but again I think if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operly engineered and properly construc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re probably are some instances where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v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DILAN: I just hav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ore specific questions and then I'll turn i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 colleagues if they hav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What type of assistance do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gency provide to homeowner association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rouble with the common public sew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DEPUTY COMMISSIONER ROBERTS: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y are built, Council Member?  After the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y're constructed and the problem exists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DILA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DEPUTY COMMISSIONER ROBERTS: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sponsibility really ends with the public se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ven the connection to the sew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sponsibility of the private entity, whethe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ne person or multiple people throug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ypically, what our staff will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I appreciate and thank the Council Me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cknowledging that our staff does try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sident that is having the problem some in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to what the problem might be.  If our se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unctioning properly, and it just points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ivate line, most often the case is that it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bstruction that a private plumber engage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solve.  Sometimes it's a little more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n that, and we try to, within the bounds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sponsibility, be as helpful as we can whil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an't really go in and do any work on their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DILAN: I just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 ask in terms of your knowledge of home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surance policies.  Would it cover damage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ewer lines to your knowledg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DEPUTY COMMISSIONER ROBERTS: I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onest with you, Council Member.  I can't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ave an answer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DILAN: If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 answer, that's fair.  I mean you're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surance business, but I just wanted to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uch you k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e real major point of concer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s we all have constituents who are buy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nstruction out of City- sponsored progra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y're dropping a pretty penny on these new ho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ess than five to six months of them being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ew home, they're dealing with sewage back- u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ir basements that involve not only storm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ut human waste.  You plop down $20, $30,000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ew investment from a City program, ther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 high level of City support, and that's why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east from my perspective, that's the frustrati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ere from my constituents. I'm certain that it's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 be similar in Council Member Arroyo's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Council Member White'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What I'll do at this time  -- 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een joined by Council Member Mendez. 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uncil Member Arroyo asked for a follow-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question, and I'm not sure if any of m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lleagues have any questions that they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sk, but I'll go to Council Member Arroyo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ollow-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ARROYO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hair.  You using the term siamese conne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t's obviously a common sewer.  The dif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hat?  The number of homes that connect to it? 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eard as few as three, as many as ten connec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mmon sewer.  Is there any number that's optimu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DEPUTY COMMISSIONER ROBERTS: W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istinction between the siamese conn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ally the reason that we differentiat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m is siamese connection typically h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nnection to the public sewer.  It run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generally along a common property line, or 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 common property line, and then has separate sp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come off of the individual property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ave two feeding into one typically.  That'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siamese 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e internal drains can b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 service as many properties or homes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ecessary depending on the size of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ARROYO: So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iamese is not just two homes connected to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ewer that then connects to the C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DEPUTY COMMISSIONER ROBE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ypically, it's two. I don't think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llowed anything beyond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ARROYO: Spea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FARAQ: It's two with on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asement on the common property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DILAN: Sir, I jus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ou, before you answer the question,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ourself for the record and then you can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FARAQ: My name is Magdi Fara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'm the Director of Engineering of the Burea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ater and Sewer Operations at D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So to answer the ques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iamese connection is typically for two uni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y generate an easement at the common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ine, five feet each side, and they b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nnection within that easement to join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nnection going out to the sewer in the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ARROYO: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uld be more than two units attached to a siam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mon sew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FARAQ: No, it's only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ARROYO: Only two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ttached to a siam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DEPUTY COMMISSIONER ROBERTS: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 a layperson, the internal drain might be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ARROYO: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ost of us on this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DEPUTY COMMISSIONER ROBERTS: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e understood or viewed as being a sewer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ifferentiation is really in the languag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rain can be designed to pick up  --  Again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use the Arverne by the Sea  --  can pick u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ntire community that discharges out throug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mmon drain connection to 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ARROYO: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mmunity, can be how many uni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SSISTANT COMMISSIONER WALTERS: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lleague referenced our large development in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ockaway that has over 2,000 units of ho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 can't really speak to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ature of their sewer connection, but we coul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out.  I'm assuming there are some area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 project that have siamese and perhap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m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DEPUTY COMMISSIONER ROBERTS: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ase with a development that large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obably have multiple internal drains that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ractions of the development.  The point be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re could be a number of h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ARROYO: And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ne- or two family homes.  We're not talking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very large high 9- or 15 story building. 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alking about h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DEPUTY COMMISSIONER ROBERTS: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ARROYO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DILA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V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VACCA: Commissio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ternal drains are up to the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uildings Department to inspect.  Is the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spection schedule?  How often does the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ity Buildings Department inspect internal drai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DEPUTY COMMISSIONER ROBERT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ternal drain becomes a maintenance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f the private owner the same as, for exampl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dividual house service to the sewer would b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sponsibility to maintain and upkeep. 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e the responsibility of whatever the associ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ntity that owned the internal drain for insp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maintenance.  We're talking post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VACCA: Po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nstruction, but during construction, you say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ll on- site internal drains and plumbing ar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jurisdiction of the New York City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epartment.  What does that mean?  Does that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irst of all that the New York City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epartment before they approve a UB  -- not a UB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B.  Before they issue a new building permit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ave to know where the internal drain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ouse is going to hook- up t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DEPUTY COMMISSIONER ROBERTS: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elieve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VACCA: So a new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oes not always have to hook- up to a City sew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DEPUTY COMMISSIONER ROBERTS: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ecessarily directly.  An individual hou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nnect via a common d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VACCA: So thes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ouses built with internal drains hav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rains that hook- up into the City's sew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DEPUTY COMMISSIONER ROBERTS: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pologize, Council Member.  I'm not certai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understand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VACCA: S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mmissioner, where do the internal drains go?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y ultimately go individually or collective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DEPUTY COMMISSIONER ROBE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ll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VACCA: Collec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y go into a City sew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DEPUTY COMMISSIONER ROBERTS: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e intent is for the internal d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 pick up the individual properties,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llective discharge and convey it to the outle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City s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VACCA: Am I ri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aying that at a certain point you, the City,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sponsible?  You, the City, become responsibl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ertain point.  Am I right?  Because i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ternal drains go out to the City sewer line,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ertain point, when are you responsible and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op or con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DEPUTY COMMISSIONER ROBERTS: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s responsible for the City sewer.  Ever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cluding the connection to the City sewer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ivate connection.  The connection to the se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under our jurisdiction in terms of approv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spection, that connection to the City sew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responsibility for the maintenance, repa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upkeep of that connection is still on th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private e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VACCA: I just thin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ncern some of us may have is that we can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unt on, and I don't mean this negatively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on't think you can always count on the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epartment to make sure internal drains are kep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I think most of us would prefer to see a hook-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a City sewer. City sewers are drag.  City se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re maintained on a regular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Here, we're leaving a lo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iscretion to individual coops or con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dividual homeowners.  Five homeowners here. 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omeowners here, and if the association, or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s no association, it could be ad hoc.  If the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hook up into an internal drain,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verseeing whether or not that drain is clea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aintained on a regular basis so that thes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on't have back- 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DEPUTY COMMISSIONER ROBERTS: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ember, I don't believe that there's an ad h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ermitation to that.  Typically, it's a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greement.  It's a deed restriction.  It's no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d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gain, I won't comment very broa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 do respect the fact that it's clearly nea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asier if it's a one- to- one relationship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gain, there are circumstances and situation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re are common drains that are maintained and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up by these private ent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VACCA: On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question.  When you have developments go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ternal drains, they ultimately hook up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ity's sewer system.  With all the development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ad since 2003, where we've had so many new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uilt in our City, has your agency ever sai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ertain point in time that you're not going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ew homes to go up hooking up into internal dr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ecause the capacity of the City sewer can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ll these hook- ups?  I'm talking infra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So many of my people will come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say how are all these houses going up.  How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City sewers accommodate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Well it's one thing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ermit for a new home that hooks up into a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ewer system, but if you have permits for new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oing into internal drains that later on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ity sewers, Buildings is giving a permi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y're internal drains, but where do you guys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 and say well wait a minute.  Our lines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o big and we may not be able to accommodat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ou're hooking us up t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DEPUTY COMMISSIONER ROBERTS: Tha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good question, Councilman, and I'll answer 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ay.  The design of our system, the drainage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 is laid out for a particular drainage 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one with the full build- out envision.  So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xample, it encompasses the full build-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ccording to whatever the zoning is for tha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rom the start.  So to the extent that ther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ull build- out and properties are vaca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undeveloped, there's really "almost a fa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afety".  So that's sort of the intuitive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understanding the answer to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ere are some scenarios and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here zoning changes, and we do look at wheth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dditional, if it's additional flow,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ave an adverse impact on the system over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VACCA: On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question.  When you have internal drains,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lso a requirement for catch basins to be hoo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ithin that develop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DEPUTY COMMISSIONER ROBERTS: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ossible. Again, there are probably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cenarios, Council Member, but certainly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mponent of the discharge or the flow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evelopment has to be accounted for.  It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hether it's an area that is separated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re separate storm sewers or a combined syste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t does have to be accounted for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nvisioned that run- off is hand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VACCA: Okay. 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DILAN: Thank you. 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ant to acknowledge some members who have walk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We've been joined by Joel Rivera of the Bronx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ee Council Member Leroy Comrie of Queens, 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just joined us, Council Member Bob Jacks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anhattan, who has just joined u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uncil Member Jimmy Oddo of Staten Is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 don't see any questions from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y members, but I just want to go back a seco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alk about something that you stat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pening.  You said the use of common sewers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eveloper is largely a cost- saving measure.  S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n an average size  --  And I don't know w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verage size project is anymore, but let's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omebody does a lot of new homes.  Say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bout ten two- family homes on the block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eing developed. What's the average, if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give me an estimate, cost savings if you di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mmon sewer or dedicated sew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DEPUTY COMMISSIONER ROBERTS: We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guess the first piece of that conversation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ecomes  --  The common connections and it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very much on geography, where your ar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 Council Member Arroyo's district where very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re's a lot of rock.  The subsurface rock is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 the surface.  That cost to get through the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or ten connections versus one might go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rom $5,000 to $10,000 dollars for constru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$100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DILAN: Let's just s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sake of argument, all things being equal,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ot prime conditions to develop and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re's aren't any issues digging.  W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differe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DEPUTY COMMISSIONER ROBERTS: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 sort of the industry number for a sewe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 come in and make an individual conne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ound numbers is probably on the order of $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er home.  So you could multiply it out and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t's $10,000.  The additional differen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ternal drain is that it can construct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igher elevation.  It can be constructed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ithout having go through the City street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cost of the restoration of the City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ccording to DOT's requirements and sidewal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ermits and all that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DILAN: About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ould that save the developer?  If you had to gu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oes it save them $2,000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DEPUTY COMMISSIONER ROBERTS: If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going to guess, and again, depending o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f homes we're talking -  Take ten homes. 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e as much of a factor as $5,000 to $10,000 in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avings.  You might be saving 5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DILAN: 50 perc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DEPUTY COMMISSIONER ROBERTS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DILAN: All right, bu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ere's the problem that I find with that. 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eveloper saves.  What's the benef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omeowner?  Obviously we would hop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isposition price of the house would go dow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sult of the savings to the developer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oblem is after the building is constru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oblems.  It's hard to get the developer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ack and rectify what went wrong.  So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avings that the homeowner got, not they'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ook to fix a common line, and I don't know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mmonly get all of your neighbors to join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ix that problem.  I don't see how you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On an individual line, you know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responsibility of that individual homeown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y have to pay that cost.  So from a cost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erspective, and I'm not attacking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gencies.  I'm just saying it's a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actic.  From a cost savings perspectiv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enefits the developer.  I don't see mu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enefit to the homeowner unless there's a 50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--  Well I can't say 50 percent, but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ecrease in the disposition price of the ho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ow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t's a statement.  I don't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re's much you could say about that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ecoming a real issue, and that's why this bi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ecoming more important to me and I would ho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y colleagues start to understand what's go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Oddo for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ODDO: Jim,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imilar to the situation on Norton Avenue in St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sland right?  Is that a common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DEPUTY COMMISSIONER ROBERTS: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ODDO: Each ho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dividually connected to the main l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DEPUTY COMMISSIONER ROBERTS: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rrect.  It'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ODDO: Okay. 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DILAN: There ar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ewers in Staten Island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Com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ODDO: Let's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y're in McMahon's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COMRIE: You're a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sland guy though, Jim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Gentlemen, as you know, I sig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 this bill as soon as I saw it, and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ngratulate Council Member Arroyo because w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ave problems with common sewers all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outheast Queens that are not draining prop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mmon sewer lines that were built back in the '40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'50's that are not adequately even t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ater right now.  So I don't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dministration's reluctance to ensure that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igh level of support, or high level of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ally, for the individual homeowners to hav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ervice lines to the City sew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 mean I could you seven or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xamples in my district now, and James, you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know them, houses on 80th Street that wer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ith a common line with sewer back- up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dividual homeowners can't communica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omeowners; homes in Springfield Gardens; ho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aurelton that were newly built with common li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Neighborhood Works homes that were buil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mmon line.  In fact, a home that was just buil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City, NHS, HPD, that was built with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ine wound up having sewer back- ups this year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 don't understand the reluctance of the City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ully protect the homeowner by having at le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irect connecti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You've got to clear up the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or me because I would have thought this was a s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unk to make sure that the prot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omeowners is kept utmost as opposed to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reate an opportunity to  --  especially in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here homeowners don't talk to each other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e don't have active block and civic assoc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ou don't have the neighbor bringing you ca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giving you the list of neighbors when you mo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ymore.  It's not the same kind of city it wa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 the '50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'm confused as to your reluc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ecause frankly I would think that DEP would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ave that separation because it would make it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or you to do the necessary maintenance and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hen you know that you only have one house to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ith as opposed to dealing with five or six ho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'm disappointed to hear that you're not exc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bout this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DEPUTY COMMISSIONER ROBERTS: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ember, please don't misconstru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nversation that has gone back and forth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e did state that our preference would be a one-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ne.  Our preference would be individual. 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just offering our perspective that perhap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utright prohibition might have an adve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unattended consequence on some of the other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here it does make sense.  There ar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stances and areas where HPD where it doe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ense, and that's really ou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s you stated, from our chair, a 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- one relationship is the neatest and simples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 do it.  So you won't really hear me saying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ouldn't necessarily prefer that because we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COMRIE: We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ppreciate hearing that.  I'm concerned.  S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erspective from HPD?  Do they think there is a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or common sewer tie ins?  I'd like to hear tha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ecause I'm not to happy with some of the HPD b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ran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SSISTANT COMMISSIONER WALTERS: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orning, Councilman.  From HPD's perspecti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umber of issues that we've had with common se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 context has been small.  I personally oversee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urse, the Partnership New Homes program,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ith NHS certainly, and their stuff in your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 particular, and I only know really of one hand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 we've had with these kind of systems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COMRIE: You'r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ew.  I can take you back to the original hom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Guy Brewer Boulevard that were one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omes that were built under the partnership conce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those homes have connected sewers.  They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a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 could take to 171st Stree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orriston.  Those homeowners are not happy.  I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 don't want to go down the whole specific lis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last set of homes that were built on West 67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treet, as you know, just back- flooded beca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uple of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 have a philosophical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ctually with the whole build- out that'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one, especially in high water table area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ine.  One of the things I've pushed for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zoning was to, in fact, ask the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epartment to stop basement construction in m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ecause it just doesn't allow it. For HPD to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uild partnership homes with basements in my 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 major problem, especially when it's consis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lo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So I appreciate the work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ou're trying to do, and outreach you'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o, but I just think that common sewers do no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residents long- term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SSISTANT COMMISSIONER WALTERS: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going to go on to say that although ther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 handful of problems, and perhaps some older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 I'm not aware of as you mentioned, ou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ow really is that we prefer to not see that b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f the projects that we're doing.  It's real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going forward, I should say, only releva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uple of projects that we're working on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arge in scope that have a lot of houses going 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ne time, and that's where we, at that point,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DEP and their expertise on what i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 what is inappropriate.  But we will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 the point of view that's outlined tod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understand the problems we've had in the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ojects and incorporate that into our thin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to the ultimate evaluation by D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COMRIE: Well, agai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ould admonish you to consider to do whate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ecessary to factor that build in to pro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omeowners after DEP is gone because you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e president of some company in a year or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ou're not going to be at HPD because you're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rilliant person.  I'm projecting. I mean in '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verybody is making moves.  I don't know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going to succeed, but that's my point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aying today, but I'm saying that there'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dministration comin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 would prefer everybody to st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lace, but that's my own personal issue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ove to see term limits stay, and I'd love to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ot of good people in the administration to st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ut frankly that's not always going to hap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specially young talent like yourself that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as a brilliant mind.  You will probably no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new administration.  They're going to grab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 the private sector somewhere.  So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ntinuity issue, and James is smiling becaus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understands there's been a lot of changes at D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ven though the new Commissioner has a great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they've been very responsive all over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ho knows what happens in '09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 have to be concerned,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 the individual homeowner has as much up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otection as possible and common sewer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ovide that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'm done, Mr. Chair.  Thank you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ope that you'll understand that I underst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rying to lower costs as much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specially with the partnership homes, but low-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then they wind up with a flooded basement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 negative gain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 have, unfortunately, been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ouses with these homeowners that have been flo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ut.  They think that this is a viable r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operty only to find out that they're go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oreclosure situation because they can't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income and the expenses that were promi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m by this City.  That's a real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DILAN: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cognize Council Member Vacca for a follow- up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efore I do, I'm going to have to surpris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my Committee members.  I just want to b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verybody's attention that today is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endez' birthday.  Happy birthday, Rosie Mendez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ish you well on your birthday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V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VACCA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appy birthday, first, Ros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 have one last question,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aising it, and I know that this may not o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levant, but I have you all in one room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 raise it.  I think Mark Lanigan is aware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 hate to be dramatic.  I have a block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istrict that's sinking.  I have a block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istrict named Tiemann Avenue.  I haven't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very agency, OEM, DEP, DOT, and I ne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rains and the expertise that Councilman Com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fers to because people's houses have been va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Front doors do not match the brick.  They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pen up their front and back doors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llapses once a month.  One month it's Con Ed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onth it's DEP.  This is going on for a yea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alf, so I bring this to you.  I hope you'r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f it.  But the block is going right before our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yes, and people are petr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DEPUTY COMMISSIONER ROBERTS: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ember, unfortunately, I think I am aware of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lthough I may not have all the specifics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details, but if my recollection is correc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ink that's an underground stream situation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rea.  Am I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VACCA: Thes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ew houses. These are houses up since the '60'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on't think they were ever built on pilings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re are underground streams, at this point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re shifting.  Brick houses are shifting. 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re longing for a solution.  They don't know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o.  No agency has come to their rescue. 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aking patchwork repairs.  So it's ur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DEPUTY COMMISSIONER ROBERTS: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ember, I know you refer to Assistant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anigan being aware of it, and I think it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adar scope for conversation, and we'd be gl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give you whatever professional insight that we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I don't know if my future and career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omising as Wendell's, but I hope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VACCA: It is. 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COMRIE: Don't tr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r. Robe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DILAN: If you find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 fix this problem, you'll have at least 11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will remembe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Arroyo for a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ARROYO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hair.  Just two comments.  The number HPD, Wend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estifies that the number of incidents is smal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ou look across the city.  Not small to the ow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's numbe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nd I want to look behind yo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ook at the color of the people in this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's a problem.  It doesn't seem to be aff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mmunities outside of communities of colo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ity.  That's significant in my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DILAN: I don't k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's entirely true.  I think there'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mmunities.  They are working class communiti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ot of communities are affected by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 would say, gentlemen, I would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 this is a beginning of a fruitful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n this subject.  You can see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mportance, and I've got to tell you just fro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xperience I think myself, Council Member Arroy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uncil Member White are already to pu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S at the same time.  I guess we all worked tha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mongst ourselves and we agreed that Arroyo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e the lead on the bill, but we all came up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obody stole each other's idea, but this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mportant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Department of Buildings ha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volved in this conversation because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sponsible for plumbing code and plumb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ssues, and they have jurisdiction over sign- of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is is very important to me and this Committe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'm sure that it will only grow in importance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ith that said, I want to thank you for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day.  I want to thank you for your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'm sure that there's going to be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we will seek from your respective agenc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rder to proceed responsibly.  Your concer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aving the flexibility to use common line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geography are understood, but at this point 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aybe with not much support.  I guess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ave further conversations on how that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 how it should look in the future.  So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nk you all for coming, and at this point, we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 hear from the public on this issue.  So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ll, gentle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t this time, I want to call 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lease forgive me if I pronounce the name wrong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avid Golovner  --  I know I messed up that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ame, so please correct me  --  from Bronx Bo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esident Adolfo Carrion's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 would say to my colleagu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PD is still here, just watch your ULURP call 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 think it's a common question to ask on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ewers.  A lot of that stuff could be presen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ULURP process and be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What I would ask, if at all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f a representative from each agency could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tick by for a few minutes just to hear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estimony from the homeowners. Hopefull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houldn't take too long.  It shouldn't take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f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 --  Please corre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GOLOVNER: Sure.  My name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Golovner.  I'm Director of Intergovernmental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or Bronx Borough President Adolfo Carrion.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orning, Chairman Dilan and members of the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Buildings Committee.  I would like to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nk Council Member Maria del Carmen Arroy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viting me here today to testify on behalf of 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o. 657, which would amend the Administrativ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require that one- and two- family home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irectly connected to the public sew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Following the devastation to m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ork City neighborhoods during the 1960's and '70'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City launched an aggressive housing p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populate and reinvigorate these communities.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f this, the New York City Housing Partnership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orn developing one-, two- and three- family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 not only bring people back to the City, bu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m an opportunity for affordable homeow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Unfortunately, in the eff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build a common practice was allowed to tak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 the development of common sewers.  Asi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ormal flow issues with common sewers, many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stalled properly.  Some sewers were placed in 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labs, which laid the pipe directly into th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xposing it to greater natura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Now, 10, 15 and 20 years later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re seeing the impact of these sewers as they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 fail, back- up, and crack, causing an imm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urden to homeowners, many of whom are just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y econom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For example, the 144 homeown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Villa Maria Homes in the Longwood neighborho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Bronx were saved through involv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ousing Partnership Development Corporation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ork City Department of Housing Preserv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evelopment, and my office by pooling togethe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$900,000 to repair their failing sewers. 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the homeowners would have been over $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ollars each, which many cannot aff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We are facing a similar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ith the West Farms Homeowners Association. 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ember Arroyo's leadership in these effort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valu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ese Code amendments will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possibility that such sewers will b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ywhere in the City.  Common sewers have pro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e ineffective in a city as dense and unique a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York.  The financial impact to homeown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nvironmental impact to the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neighborhoods are too great to allow thes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ewers to plague our one- to three- family h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DILAN: Thank you.  D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ave any statements or questions from my colleagu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ARROYO: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iterate my appreciation for the collabora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Borough President's Office and the staff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ffice who have been phenomenal in trying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rough a solution for the existing homeown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e're here to discuss legislation to preve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kind of construction to be used in the futu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evertheless we have three very serious probl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district that we must get through and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lief to those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t some point, we'll requi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is body muscle someone somewhere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funding necessary is allocated in orde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ure that it gets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 know that Villa Maria Ho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going to set precedent with that regar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ther two developments will follow very nic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fter.  It's my hope that that will happe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oon.  So I thank you, David, for being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GOLOVNER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uncilwo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DILA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Next, I'll call up Ms. Mildred D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dreina Adams, and it looks like Michele Franc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f you guys are all here, please come forwa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f you have any written, not that you hav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y, but if you have any written testimon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pies, you can give it to the Sergeant- at- A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f not, you can just say your statemen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f you could, you can begi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rder that you were called, and just sta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estimony by introducing yourself in your own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then you can give a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Okay.  You have to talk into the 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When the light on the mic is off, the mic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o push the button.  When the light goes off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ic should b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S. DONES: Can you hear me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DILAN: Go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S. DONES: Good morning,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artin- Dilan, Council Member Arroyo and I gu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ther members left, but anyway.  My name is Mil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ones.  I am here from Villa Maria Homes, or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all Prospect/Beck Homeowners Association, and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as listening to everyone speak, I wrote some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I wasn't prepared to speak because I just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 was here to listen, but I'm glad I'm giv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pportunity to just say a little bit about how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eel everything is turning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Just so you guys know, I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iving at Villa Maria for 17 years.  These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ere built back in 1990.  In the past 17 year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ou stated, we have had major sewage back- up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appened very quickly, within my first year. 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ot the only one that had sewage back- up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any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roughout all these years, it'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 really expense for all the home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We have 114 homes that were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ur area.  To me, that's a lot, 114 homes.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just Villa Maria.  I didn't realize that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ther developments that have the same problem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ought our problem was unique, and I am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urprised and kind of disappointed that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rough this because as I look around the roo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eel that yes, this seems to be only happe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reas where the minorities are living.  I'm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ffended at that at this point.  I don't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ink that this is true, but kind of looking a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 feel like yes, this seems to be wher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appening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So I just feel like you all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know that I completely disagreed with, and I'm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ffended at, Deputy Commissioner Roberts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 say that the issue is something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andled  --  His words were address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sponsible homeowner that should have ass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aintain their homes.  I consider myself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sponsible.  I am not the only homeowner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very responsible and certainly have the ass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aintain my home.  Am I willing to spend $10,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$20,000 a year to repair sewer in a home?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ounds absurd, and that's where I am now. 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on't want to spend my assets repairing my s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t's not just my house.  It's my neighbor.  I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ther house.  It's the other house. 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 have a home that's not connected on one si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o I have the biggest expense.  So the way I se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s it's not fair.  Why in one year should I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pend $10,000 dollars trying to maintain my s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ecause I'm trying to be responsible an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ssets for it, and I still had within that on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12 sewage back- 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oday, I live in a home, and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only one. I live in a home that has, in a cra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pace, no insulation.  My home smells like sew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time, every day.  I cannot have par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inners, or anyone in the house.  I'm not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 have homeowners that, when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ing home from work, I try to hide from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y see me, they know I'm part of the Board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top me, and all I hear is their complaint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on't have an answer or a solution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ey have collapsed crawl space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re now facing the issue where our grou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inking.  This is the other thing I have to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'm not sure if this is all related to the se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ut that's anothe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What do I say to my neighbor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street whose in the Army, and so is my husb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she's looking at me, telling me you have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e.  Come on.  We're the same.  We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ouse.  Your husband is in the Army.  I'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rmy. Please, what can I do?  And I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olution for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Last summer, this particular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pent $6,000 dollars, and still has sewage back-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We have tenants living in apartment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loors are warped.  I have replaced my tenan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oors, painted the apartment, replaced cabine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till, today, the apartments are dam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DILAN: That's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f the sewer back- up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S. DONES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So I don't think some of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 were here, and I certainly do not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eputy Commissioner Roberts knows how big of a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i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Other things that I feel you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hould know is it was mentioned about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lumbers should be able to come in and resol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oblem.  No, they cannot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 couple of years ago, I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ivate plumber come in and dig down almost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know how many feet and try to put something to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ll this sewage from coming into my house.  A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two later I find out, number one, as a homeow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 wasn't supposed to do that.  I didn't know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'm trying to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Number two, did it resol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oblem?  No.  I have still have the problem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o private plumbers are coming to my house, kn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n my door because the woman across the stre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ne down the block, the one around the corner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ending them to my house because I'm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oard, and I'm usually home. They're com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knocking on my door and saying hey, I keep com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is person's home.  I can't solve thei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You, you're part of the association.  You guy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address this. This is a City issue.  So to 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ere and listen to people that work for the City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o, this is the private homeowners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omething is not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e other thing that was mention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 think you asked a question about the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olicy.  I've had to go through my insuranc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ble to do some of these repairs, especi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placement of the floor, only to turn a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ree months later have three sewage back- ups,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 back.  My tenant's new wooden floor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arped.  The doors are warped, and I'm not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ne.  I'm just giving you my example, but I ha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se people coming to me telling me we br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loor again.  We did everything brand new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ottom up and we get another sewage back-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We're living in homes that my si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ear- old and says to me mom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DILAN: Are you okay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S. DONES: She asked me why d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ive in a house that I have to brush my tee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ake a shower with water that smell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ilet?  And so I explained to her it's not  --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ays why does our water come from the toilet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riends at school take a shower and they brus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eeth with water that doesn't smell like the toil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And she says why did you buy a house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 shower with this water?  I explained to her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ur water doesn't come from the toilet.  I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rom a river. She said maybe the river wher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ater is coming from for me to shower  --  S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aybe the water is coming from a river that has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ish and poop.  We have to use it like tha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t's not fair because my other friends, I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m, and when they brush their teeth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hower, it doesn't smell like that.  It brok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eart, and I don't even want to live there any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ut it's not easy to just get up and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 don't even want to be a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ssociation anymore.  The reason why I st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ecause of the president and some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omeowners who feel that I have contributed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that I could possibly make this s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construction happen. I'm one of the few home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t Villa Maria that will take the time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mails and letters and it's easy for me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ome of the other ones don't have that abil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t's the only reason why I've stayed, but I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 I've reached a point where I don't even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ive there anymore.  I feel bad to sell my h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omeone else.  I feel like I'm going to be suck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omeone to buy my house and liv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eighborhood the same way that I'm living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think this is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efinitely needs to be considered not j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uture homes, but what do we do with the ho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re now there that have this problem?  You kn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future you can change things and build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etter, but what about the ones that are there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hat do we do with Villa Maria and some of those?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on't know that these  --  A lot of the fami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re have accepted the way we live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eel like oh yes well this is how it is, but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is is not how it is because other homeown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ther places don't live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DILAN: I'd like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nk you.  We certainly are sympathetic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imilar problems in my district as well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ave mentioned.  In your specific case, I know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ersonal and you have to live with it, so we'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ympathetic t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is Committee intends to ta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orm of action very strongly on this issue.  W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ave to look into how much authority we have to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ith the common sewer lines that are current.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ot saying that we don't have any.  I'm j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lear what that is right now, so that'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 we'll have to look i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 want to thank you for coming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I think at this point we need to giv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other homeowners who are here 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estify.  You don't have to leave because the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e some questions for you, but we'll allow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wo members of the panel to testify, and then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f the members have questions for you at the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ou can answe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S. ADAMS: Adarina Ad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DILAN: You jus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ay it into the mic on the record and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S. ADAMS: Okay.  Good afterno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good morning to everyone and thank you for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is committee meeting today. What's happe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se homes i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DILAN: You've g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tate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S. ADAMS: Say tha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DILAN: You have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S. ADAMS: My name is Adarina Ad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DILAN: Okay.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S. ADAMS: I'm a member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f Directors of the West Farms Haven Home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ssociation, which consists of 109 two- family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 the Bronx in Councilwoman Arroyo's distric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ant to thank you on behalf of the homeown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llowing us to come and speak today and for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is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When we decided to buy our ho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any of the areas in which we bought these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ere abandoned areas, areas in n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vitalization.  We were called pioneers. 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us viewed ourselves as such.  Tha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unning into other outlying areas that w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etter condition so to speak, we st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oroughs of the City of New York to help improv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this was our re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When we talk about the sewer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ave also consider the health issu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volved with that, the mold, the bac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t this point, we're in a cris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f the highest proportion, and it needs to be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s such.  We're talking about families, m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athers, children, the elderly, the handica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ome who were sick already, and now they are s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suffering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Whatever power and authority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o believe that the City Council and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volved have a lot of power and authorit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ame power and authority that the had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omes and allow them to exist, they can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ame power and authority to correct a probl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some extent they are responsible for. 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bout blaming.  It's about fix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n any situation, in order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 be passionate about it, just thing there, b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Grace of God, go I.  Think about yoursel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ome loved one having to deal with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ituation.  You wouldn't like it and you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ppreciate it, and you would want those wh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sponsibility to correct it to do all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uld, and that's what we're asking of you. 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sking you to understand, though some o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just becoming of this problem, that this has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oblem that existed from day one.  When I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to my home in 1992, shortly thereafter I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ack- up.  Many of my homeowners that I li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ave had several back- ups, and when you go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surance company, what happens is they drop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n no one will pick you up, and then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ew York has to give you insurance at a much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ate, so the problem continues to get compou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 know I'm preaching to the cho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ere, and I'm not going to say anymore except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o ask that all of the power and autho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ity of New York, the Council Members and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ho helped to make these homes exist that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ll that they can to correct the problem. 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DILAN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S. FRANCIS: My name is Mich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rancis, and I am from the West Farms Home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ssociation.  I live at 1178 Vyse Avenue.  I'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f the homes that have the common sewer. 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ine, there's 28 houses.  Not ten, not thre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wo.  Twenty eight, which means from day one  --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oved in 1993.  From 1993, I've had a s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toppage.  At one point, it was four feet hi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ater, and it would just back- up.  It destroy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ugs.  It destroyed my furniture.  But se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ecause of my ignorance I didn't know.  I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ware.  We had normal homeowners meetings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ent to the homeowners meetings, you tal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eople, you explained the situation.  The con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as there.  The developer was there, and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ay that there's nothing they could do,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ould have to go to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Just this past week, I ha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toppage, and thanks to Ms. Wallace, who f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lumber that was willing to go down ther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you find that plumbers will come, even sew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lumbers.  They don't want to get dirty some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 the stench gets so bad that it stays ther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oesn't leave.  Even when they clean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toppage, it permeates the air so much that it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 your w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t's into your clothes, and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alize it. You really don't because I've smell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or 15 years, so to me it's normal, but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ormal, the smell.  So you can't have compan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an't invite anyone in, and if someone com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oor, right to your lobby, the common area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to your home, the odor is right there.  So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o way to get rid of it. There's no way to clea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You can't put anything down there to get r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t.  Okay.  That's just the way it is.  It'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loor.  The floors are warped because now I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ave the stop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Last year, we paid what we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mmon fee to our homeowners association. 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I've used that fee up ten years becaus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year she paid $16,000 dollars for my sewage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up.  I have the sewage back- up like ever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First, it was every month. 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irst moved there, it was every month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ming to clean up down there. Now, when w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oved there, we were told it was the storage bi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you know you come in, you're moving.  When you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rom one place to another, you don't re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tuff you have until you get ready to mov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you need a place for it.  If you don't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pace in your home, you have to go to storage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leave it there, or you leave it under th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here they told you.  A lot of the stuff that I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under there, which was handmade, wa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 have no insulation under my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 other words, I cannot sit down in my living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rom October to May because it's so cold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umanly possible to sit there.  As it is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ave no insulation under the house, my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mpany refused to replace the insulation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keep having the sewage back- up.  They're no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 replace it.  They refused, and they told u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y were having people come every five month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y were cleaning under there.  They would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pull bags, big bags, 20, 30 bags.  Now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rying to figure out what in the world i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e developer, under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ouses, especially ours, they left wood, pl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ocks.  There's no use for them. They're just 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re under the house in the storage spac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rawl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Now I went down there o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ecause I needed to see and understand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ow the sewage system runs, the pipes, the tr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ow I have two traps under my house.  On each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f me, they don't have a trap, so it's just my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ith the trap.  For me, when she had to c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lumber, I have to inform Ms. Wallace, I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ewage back- up.  Not inside my house, no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rough my toilet, none of that.  It's on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e first ten years, it was jus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oblem.  None of the houses on the side of m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t.  The last five years, I get it.  Everybody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s starting to get it now.  It's so grea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aste, that it has no place to go, so it stop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y house. When my house gets full, it then sp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ut.  It goes to my neighbor on my right.  I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my neighbor on my left, and sometimes it'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hall, three or four houses down.  Then i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round, and it's then on Bryant Avenue. 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ave a problem then have one place to com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on't come to house.  If I'm not home, they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get in.  They can't see the problem, and they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pair it until I come home.  That's a big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Right now, I'm not working, b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appens when I do go back to work?  Because see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ot going to be home.  I have nobody else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stay.  It's just me.  So what's going to happ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I don't want to fix the problem and the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appens is my two neighbors they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oblem because it's not fair to them.  It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reated by them just like it wasn't created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o you don't that to some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've been suffering.  HPD was 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ouse this August 16th, 2007.  They would no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own in the sewer.  The stench was so bad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idn't want to go down there.  They did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o anything.  We had to have someone come and cl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The man came and cleaned it.  He cam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aturday.  It took him ten hours to clean from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re.  He had to bring up the stuff, and t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ad to flush it out, and he had to flush out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i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Now this gentlemen said that  --  H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aid that when they do designs for the common se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 they give it to DEP. DEP was at my home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23rd, 2003, and their words to me was that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othing they could do.  I would have to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because they weren't going to touch it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uld smell it.  You can't miss it, but they re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 touch it.  The back- up was so bad tha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ront  --  We all have a common area because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ree homes in one section.  My grass, the sew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as pouring out of the hole that's on the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house for the air vent.  All the sewage w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n the grass.  It destroyed my neighbor's grass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oor and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gain, when you go to someone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m how we rectify the problem, or how can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ything, no one knows.  I've sent certify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etters to City Hall over and over and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've spoken with a Mr. Randy Lee (phonetic) 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ver and over again.  I have gotten no respon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ll they said was it was not their problem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ot my problem because when I invested in that 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 expected to be able to have my sewer run smooth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 don't have a plumbing proble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know I'd have a plumbing problem when my tank was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years old.  They had to change the tank. 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That inside the toilet.  I've never had the toi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un up from the sewer into my bathroom.  On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that was this past year because every home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28 homes, had a problem, and Ms. Wallace had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 plumber.  It's hard to find a plumber at 9 o'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t night that's going to come and do anyt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yone.  I don't care where you live.  I don'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f you're black, white, green or yellow. 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ant to come. Even though they say 24 hour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on't really mea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DILAN: Okay.  I've g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sk you guys to some up.  I know I have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question for all three of you, and I'm sur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ember Arroyo does.  You have all been liv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our homes, sounds like, each of you over ten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t a min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S. FRANCIS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DILAN: At what poi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hen you purchased  --  Now you all purchas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omes, if I understand correctly, through a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ogram.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S. FRANCIS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DILAN: At what poi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moment you purchased your home, if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just say it as quickly as you could and as sho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s you could, did you start receiving back-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our propert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S. FRANCIS: I moved into my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January 30th, 1993.  February 22nd, 1993, I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aving the back-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DILAN: So you'd s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ont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S. FRANCIS: Yes, a month.  Not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 month.  I didn't have no idea where it was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rom.  No one k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DILAN: So about a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ow about yourself?  If you could just say s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S. DONES: I'd say about six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fter I mov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DILAN: Six month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ow about yourself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S. ADAMS: I had back- up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year after I got into my home, but there we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omeowners  --  I live in the same complex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ady at the right.  I don't remember her nam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ow.  One year after I moved in my home, I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ack- up, an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DILAN: One year. 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got to stop you there because I've got to kee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oving.  I want to ask you all is it worth it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rom the perspective of your own pocket  --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ave you spent on repairs?  Esti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S. FRANCIS: Esti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DILAN: Estim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irst two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S. FRANCIS: In the first two 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'd say about $35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DILAN: How about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 the first two yea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S. DONES: In the first two year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pent about $3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DILAN: $3,000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t got worse every successive year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S. DONES: Oh yes, it kept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--  I think in one year the most that we've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s close to $20 in one year. Now you add it u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gether, 17 years, it's a 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DILAN: For you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tarted about a yea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S. ADAMS: About a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DILAN: So sa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ree years, about how much did you spe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S. ADAMS: I spent like $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DILAN: About $3,000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 guess all of you at the time you purchas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omes probably would have been willing to p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ittle bit extra for your house to have a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ewer line so that you could have avoided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oblems and saved a little bit of money. 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ccur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S. ADAMS: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DILAN: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Arro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ARROYO: No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just thank you for being here an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credible patience throughout this whol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lthough we're here to discuss legis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event the use of common sewers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nstruction, we are working and giving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mmitment to make sure that we work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oblems that are creating the back- up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evelopment and in Council Member Dilan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uncil Member White's district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t is a complicated situ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rules about whether we can use City mone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ivate property, and these are all issue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ere internally need to work with DEP and HPD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re actively working to get us to a place whe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an get the funds necessary to make the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need to be made so this problem gets re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or you.  Although the legislation doesn't do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ut separate and apart we are doing our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iligence to make sure that we get to a pl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very near future where the problems are correct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 it doesn't happe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S. FRANCIS: I just have one 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ay.  When you do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DILAN: I hate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adam, but I do have to keep this mo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S. FRANCIS: I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DILAN: There'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eople that have been waiting, and the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llowed their opportunity to speak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S. FRANCIS: I understand. 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DILAN: But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ore question for you, so you may have a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spond to that question. Council Member Mendez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MENDEZ: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nk this panel for their testimony, and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ilan asked about how much money you've ex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uring the first few years.  I wanted to k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was just to take care of the repair, or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cluded damages to any personal items that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replace and if it did not include mon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ersonal items.  How much money have you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uring that time in replacing item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ousehol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S. FRANCIS: I've had to replac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ug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MENDEZ: Can you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peak into the microph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S. FRANCIS: I've had to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ugs on the ground floor numerous times.  I'v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 replace my furniture, and at one point,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luctant to even buy new furniture because I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ure how bad it was going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For me, it was every month,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wice a month. It depends on the weather too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nowed too much, I had a stoppage.  If it rained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uch, I had a stop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MENDEZ: So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you gave us previously did not include dam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ersonal item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S. FRANCIS: Yes, that i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amages.  That included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MENDEZ: So it w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S. FRANCIS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MENDEZ: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ame for everyone else on the pane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S. DONES: Well in the begi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ike the first year, it cost us about $3,000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as just addressing the floor problem.  Since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ike it happened with her, my grass was damaged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or 17 years, the side of my house, I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grass.  I didn't replace that.  There wer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 we have not, throughout these years, been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 replace, things that have been damaged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rreplaceable, like stuff that was put in the cra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pace.  So yes, in the first year, the $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ollars just specific to the repairs, and s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enants and I, we've lost a lot of persona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 have never been repaired.  You can't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MENDEZ: Ju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stimate, if you were to replace those things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uch money do you think that would cost you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oint to replace those personal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S. DONES: There were items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place like pictures.  My tenant, all o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ictures from when she got married to her daugh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weet 16 were all damaged, so she has no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You can't put a cost t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MENDEZ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nd the last person on the pane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you could answer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S. ADAMS: The $3,000 I spe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placement value primarily, but I'd like to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dd that the homeowners association at this 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aving difficulty in being able to have enough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 do repairs because repairs happen so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the money that we collect is now in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e other problem is the trap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there's no homeowner actually liv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hole house.  We can't even get to that trap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homeowner is not there.  We can't find them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e can't clean that trap.  So there's a myri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oblems that exists with this whole way this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as designed and the cost consid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MENDEZ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uch, and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S. ADAMS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DILAN: Okay. 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ll for your time, and as Council Member Arro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aid, I don't how, and we'll figure it out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ink the City does share some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ecause it went through a City- run program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ite and regulation was supposed to be invol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learly, in your cases, it wasn't.  How we proc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ow we do it, I'm sure we'll figure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For everybody that bought their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utside of a City program, I don't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re's much that we can do, but clearly you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ought your homes through a City program, so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going to explor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Next, I'll call Wanda Ellis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aryl Hewan- Lowe and W. Sess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en there will be two more peo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estify after that, and we'll close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estimony after those individuals.  Anybody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ot signed up to speak beyond this poin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ave the opportunity to test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We'll start in the orde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ere called, and if you could just identify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or the record before you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S. ELLIS: Okay.  Good afternoon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ame is Wanda Ellis.  I am the secreta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est Farms Haven Homeowners Association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itting here, I'm just very sad and very disg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f the things that I've heard so far. 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 I live on, we've have had multiple back- 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 my home, myself, I've had two back- ups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From these back- ups,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nstant odor that is in your home.  I pers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ave asthma, and my mother is a senior citiz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he has a heart condition.  In the past six mon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've had to  --  My doctor has had to rais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sthma medication because I cannot breath in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ome.  When I step into my home, it's appa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What hasn't been mentioned is the 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festation that has occurred because of the w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constant back- ups that are going into the cra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pace.  The block on which I live on, there'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ive homes, but because of the back- up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ccurred there's a rat infestation that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cross everyone's home.  So not only do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eal with this foul odor and it's destroy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operty and you can't breath, you have rat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What offends me since I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itting here is that Mr. Seif and Mr. Willia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PD did not give us the respect or the courte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it here and listen to the testimo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ome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DILAN: I have to sto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ecause representatives from HPD are st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S. ELLIS: Oh good, good.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DILAN: Ju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cord, I have to let you know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S. ELLIS: Okay.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ey need to hear from the home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f what we've been dealing with for the past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years, and the other young lady that wa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eviously that sp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t's also draining our pockets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nly the individual homeowners' pockets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ssociation's po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Previously, I heard someone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t's the homeowners responsibility to take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se things.  I disagree with that.  We b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se homes through a City program, and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hould be helping us with 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e purpose of buying a ho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irst place is supposed to be an American dre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t has not been an American dream for us.  We'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iddle- class working people.  We want to com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we want to relax in our home and enjoy our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We cannot enjoy our home.  We can't have an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f celebrations.  As soon as you go to the d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pen the door, the stench from the sewer smac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 your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 personally don't have childre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 have nieces and nephews and they're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sking me what is that smell in your home.  Aunt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hy does your house smell so bad?  And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hat you do, the cleaning, the bleach, the cand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o matter what you do, you can't get ri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So we're pleading with you to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elp us.  We made an investment.  You offere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ograms to us and for it to fall on deaf ears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or you to say that you can't do anything to help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s atrocious I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DILAN: I have to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ou.  I didn't say I couldn't do anything. 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aid I'm not sure what it i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S. ELLIS: No, I don't me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ersonally or direct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DILAN: No, I know. 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ake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S. ELLIS: But from the gentl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 were here previously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DILAN: It's not us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going to do the job, but we'll make them d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y have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S. ELLIS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DILAN: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ything more you like to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S. ELLIS: No, that's it. 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ther homeowners sp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DILAN: Okay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dentify yourself before you begin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HEWAN- LOWE: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llowing me.  I wasn't planning on coming here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ame is Daryl Hewan- Lowe.  I'm a homeowner at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arms Homes.  My house is at 1188 Vyse Avenue.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een there since day one.  1991, I believe,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e purchased a home through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artnership on Housing.  I brought my famil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o take a chance as a first- time homebuye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ike a lot of other people here.  A first-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omebuyer, somebody must have said look, su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ou know this is how I feel.  Let's tak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f these people because if you're going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dvantage of anybody, it's going to be the fir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ime homebuyers that know about the walk through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ight questions to ask.  I felt safe though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City was involved.  That was my blan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 have seen my neighbors suffer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idn't know that the suffering was this widesp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t's a real eye- opener.  I feel even wors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'm glad I attended this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 came to buy this home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President of the United States, President C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--  Not Carter.  The peanut farmer, what'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ame?  Carter.  Yes, Carter.  President Carter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oject down the street.  I forgot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evelopment.  Ranch homes were built.  Charl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omes.  Beautiful. Inspired me to come in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is community being rebuilt.  You know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e part of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 had a nice job.  I 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Verizon.  I had the opportunity to move som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lse outside the City, but we wanted to par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building of the South Bronx, and it seemed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t's still going on.  The revitalization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re.  It's still being rebuilt, but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as happened to us, and what was allowed to be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se people to come in to build these hom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irst of all, I don't know if you realize,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uilt these homes, they tore down a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uildings, and instead of removing the debr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se apartment buildings, they left kitchen si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kitchen floors on the grounds, and they just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t up with sod.  So we walk into the homes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ee these brand new homes and nice green gra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backyard, but when you to plant a tree or you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 plant your first plant in the yard, you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 you're digging up somebody's kitchen s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You don't this any place els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on't have this in Westchester County.  You'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ee this, so obviously something was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 know your time is short.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estimony on a lot of situations here already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on't want to take up too much of your tim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 lot of what I have to say is emotional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y next door neighbor's pipes  --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idn't realize that all the pipes run undernea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ouses, these sewer pipes. It's virtually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 reach unless you dig through the fou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ou've got to break the concrete.  Then you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go through the dirt.  It's not dirt.  It'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partment.  You know the apartment building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eviously there that was used to backfill on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se pipes.  My next door neighbor's pipe sev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ust.  Now she has fumes in the house.  Sh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know where the fumes came from.  All of a sud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he's come home, she's got this odor in the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eanwhile, she's saying thank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ecause the sewage is not coming up in my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ymore.  You know everybody else on th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looding and the sewage is coming into a hous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t's not coming into her house.  But she h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dor and she doesn't know where it's coming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When the plumbers came, they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ut that a pipe was crushed.  They had to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rough my foundation, because they couldn't d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underneath then house, dig through the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all to run a brand new pipe.  The cost  -- 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know.  Thank God for the homeowners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cost that we've had over the years, you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eard the stories, the lo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Health  --  my mother is liv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ur house.  She never had asthma before, but s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sthma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 had a daughter that I lo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sthma.  I can't say that it was connected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ven going to go there.  It's neither here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re, but you hear people all of sudden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se asthma that never had it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Just thank you for listening to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you have a nice day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DILA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S. SESSOMS: Good afterno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veryone that's present.  My name is name is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essoms.  I'm from West Farms Ha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DILAN: Maybe if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just pull the mic a little bit closer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S. SESSOMS: I'm from the West F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aven homes, and I moved in 1992.  In 1993, I ha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irst back-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DILAN: Let me just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ou, is the light on the mic on or off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S. SESSOMS: I turned i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DILAN: Okay. 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e.  Try i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S. SESSOMS: Can you hear me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DILAN: Got you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S. SESSOMS: We moved there in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 1993, I had my first back- up.  I'm on the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there's six homes that connect to mine. 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ad the back- up so bad that I had to stay all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until the lady with the main trap came ho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ork because they sent me a plumber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verything, but they couldn't do it from my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y had to go down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lost the floor, and the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gave me the money to fix the floor.  We spent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n trying to get the man to put what they c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ump pump, one of those pumps that pumps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ut.  So we had that installed.  It's no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Now, my problem is  --  I'm no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go over it because everything that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verybody spoke on it today.  I've learned from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 came to where I'm going.  I'm here now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elp.  The past is over.  I want to move forward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on't want to leave up my home.  We invested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ould say why did you move there?  I move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ecause that's what we could afford, but now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us are senior citizens and retired.  Ever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ear a water drop, you can't sleep at night. 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got to get up because I think I'm go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other flood.  I've got to go down in that cra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pace.  I'm 68 and my husband is 70.  He sai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ot going down there.  It's just the two of u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my granddaughter.  I've got to go down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f it wasn't for the fireman who showed m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ime that there was  --  because they we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reak my floor in the bathroom to let the water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own in the crawl space.  But one fireman took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own there and there's a trap door, and he sai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 hear the water, if it starts coming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ilet, go down and lift that door up and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ill go down instead of coming through my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t's just rough on us.  If w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get help  --  I wrote letters.  I'v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ifferent places to no avail, but what could I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e done invest.  Now we are senior citizens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ave to live  --  And I hope that someone from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an really help us because I don't want to leav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ome.  I love my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ank you all for listening,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faces that I see and the sympathy, I think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oing to get some help.  So you all have a bl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ay, and just keeping working for u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DILA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Before you guys go, I jus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ake sure that none of my colleagues  -- 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ember Jackson, followed by Men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JACKSON: Let m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ay that I'm sorry I had to leave out and come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ut I've listened to your testimony and it sadd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e that you're in this situation, especially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way the economy is and the way house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remember when Maria del Ca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rroyo, who is the lead sponsor of this legis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as talking to me about this a couple of week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he explained to me what the situation was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main sewer line and how everything feeds in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how it would be appropriate to have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ewer lines.  I listened, and I'm not a homeow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 don't have the problem of the back- up. I l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 apartment building, but let me just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istening to the testimony today of all of you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ave been suffering for years really hurts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know that you're living in this situatio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ou've expressed that you can't have par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amily, people always asking you what's the sm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ne of the homeowners that is on the 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voiding people because she feels helpless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eel help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Let me just say that anything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an do, we're going to try to do it, and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presentative Marie del Carmen Arroyo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he's leading us on this campaign along with Er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artin- Dilan, the Chair of the Housing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o anything that we can do to help, I will b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re standing with them to try to help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ther people in 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DILAN: Before Rosie g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 think you guys don't realize how signific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tatement was.  I've been on the Council with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Jackson for about six years.  That's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 hear him speak on behalf of homeowners.  So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 significant statement righ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Me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MENDEZ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hair.  First of all, thank you for acknowledg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irthday and not saying my age.  I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DILAN: That'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ecause I didn't know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MENDEZ: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irst say that this Council gave me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irthday gift yesterday by passing 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egislation, the Tenant Harassment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Sitting here today, it sadden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hat you have all gone through.  We all liv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ity.  They sell us this American dream to hav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wn home whether it's an apartment that we buy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ctual home, and I think that the City didn'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ell them a lemon, but we sold them a rotted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emon, and that we have a responsibility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omething for these home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'm here to work with Maria Ca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rroyo, and with you Mr. Chair, to see how w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ertainly avoid this in the future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omeowners, but to give these individual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undergone this for the last decade at leas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justice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DILAN: Thank you.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 very fair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 also just want to acknowled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e've been joined by Council Member Lew Fidl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rookly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ank you all, and I tell you fro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erspective I feel pretty good today. 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usually people beat me up for defending homeow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o this is, for me, just a small good day.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We've got two more peopl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maining to testify.  We have Rand Harri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s Vanessa Wal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ank you, and I guess you ca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 the order that you were called up, and ju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our own voice, if you could identify yoursel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Press the button again,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HARRIS: Good morning to all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ame is Rand Harris, homeowner and Board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est Farms Haven Homeowners Association.  First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e say to Councilwoman Arroyo, you are incred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ou're fantastic.  Thank you so mu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cknowledging our plight, and spearhead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erhaps can be done.  I had my doubts ju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eneral after 17 years.  I thought we were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ssed from one hand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'm at the end of four homes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trap.  My fellow homeowner mentioned tha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as at the end of 28, and I just wanted to p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 complete perspective.  Twenty- eight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ranslates into 56 families.  For me, the four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n my line translates into eight fami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e question was asked when di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tart experiencing some of the problems.  I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xperiencing them that winter.  Winter is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 it starts the most more or less lik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ork.  You're going to get back- ups. 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ill happen periodically throughout the yea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ecause of the nature of temperature and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ike grease or anything in the line to gel, ha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hortens the room for anything to pass.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rom middle, late October to late April you'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 get some kind of stoppage, blockages.  So for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 roughly average three a year for the last 17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hich brings me to 51.  I can say to you that my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s minimal.  That's minimal.  Within 17 years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going to average three a year.  That's 51.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inimal compared to what many other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xperien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Expense, I haven't had any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xpense because it's usually taken care of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omeowner's association.  They have a plumber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they'll throw the snake in and do wha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do for the trap, but again, so mine is mini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ut at 51 of those, maybe one time I had sew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ctually come up into the bath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t was mentioned it seems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t's happened mostly in minority areas, and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e the perception, but the demographic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so- called affordable homes.  Low- incom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emographic, and I'll tell you how I cam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nclusion.  I happened to be working in Brookl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ight around '93 or '94, and I saw some hom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ink on Patchin Avenue that look similar to 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o I said you know what?  Let me ring a be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just see if anybody  --  These homes resemble 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o much.  You know more than likely it'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ogram.  Let me just see if they're experi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y of this stuff that we are up in the Bronx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o happens that the bell I rung was a neighb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homeowner's association president. 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uided me to him, and he opened the door.  Ir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entlemen, and I think we spent a better par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our and a half comparing war stories of wha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eighbors and just in general was going on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re all simi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First of all, if you don't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iggest problem with the common sewers that w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or us is a four- inch line. Possibly if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used a 10- inch or 12- inch, we may not b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ossibly, but they used a four- inch line.  F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ch in di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 have done construction.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arely will you ever see anything less than a si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ch line.  So it seems as though somewher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line with these programs, whether it's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tate, federal  --  because I think all of thos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ands as far as the monies  --  somebody drop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'm not saying any more than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een said.  I'm just repeating it.  Because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 was watching.  I'm watching you as these 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re being told, and I can see that you empath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ith us.  I can see you can feel our pain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'm watching your body language.  Some o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ringing your hands at one point.  Certain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ere said and I saw you flinch.  I know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elp but feel what we're going through, but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is happened all over the City.  Somebody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ball, and we've been suffering ever si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'll tell you there are peop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ifferent developments.  I came to City Ha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ummer for another development in the Bronx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y had a press conference.  The same thing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know it's incredible that it was allowed to g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s they said, it was supposed to be the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ream.  It turned into a nightm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 developer is going to get aw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hat he can. If you tell him it's okay to use tw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ch lines, he'll use two- inch lines.  So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hy I say somebody dropped the 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Seventeen years ago, I doubt if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f you were here, but we really appreciate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 you're going to try and help us with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DILA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S. WALLACE: Good afternoon.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fternoon.  My name is Vanessa Wallace, and I'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esident for West Farms Haven Homeown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ssociation.  First of all, I want to give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od for you guys having us here, and I want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God for our Councilwoman Carmen Arroyo, who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very helpful and full of assistance throug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e reason why we're here is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you testimony to convince you to be in favor of 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657.  Is that the number? We're hoping that you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ome, and you think about what we've said here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approve this favorably so that no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 lives in this city will ever have to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ything that any of the homeowners that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e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 common sewer is not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hould be done anywhere in this city. 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o bring you to the attention of a report from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cologies Incorporated from September 12, 2002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ind you we bought our homes between 1991 and 199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I just want to read excerpts if I may.  I'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first paragraph, the sixth line, and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ith the dining room.  The dining room samp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edominated by Aspergillus/Penicillium-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tructures, and included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tachybotrys, a highly toxic mold. Based up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sults as interpreted in compli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ofessional standards, we consider the indoor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quality to be unacceptable and to pose a r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ccupants by inhalation.  The indoor leve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asement were approximately 25 times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utdoor levels and are amongst the highest level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ave ever recorded.  The basement air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edominated by Aspergillus/Penicillium-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tructures and included significant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tachybotrys.  Based on these results, we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basement air to be a sever health haz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ccupants. Furthermore, it is evident from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aboratory results that the basement air infilt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to the living areas of the house.  This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sult in the potential for mold contamin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forced air heating system components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ther surfaces within the house that become d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uch as bathro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Now this is a report from some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as a license. We are laypeople speak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ncerns in our community.  I want to say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 in the last six months we've spent over $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ollars for sewer back- ups, and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cluding what the homeowner has to pay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ersonal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 became President in Octo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2005.  One of our homes that has a main sewer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ecause we have 22 sewer traps and 109 homes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$16,000 dollar lien put on by HPD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evious president could not get a plumber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ut and rectify her pipes.  Now I know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omeone here from HPD, but the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mmissioner Wendell Walters made some com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e's only heard a handful of problems.  Well I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ut in the hallway and I asked him how many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ewer site programs does he have? He could no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e that information.  So to the fact and to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itness, the City is talking at of two si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ir m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We're here to say you must pa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ill because we don't want anyone else to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osition that we are in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We're also here to advoc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urselves because we need OMB to delegate mon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New York City Partnership to do a scope of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or our existing sewer lines.  Now unles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be back here again for the homeowners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not going to consider by not passing this propos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ou will pass this ordinance and you will make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Every time someone in my homeown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ssociation has a back- up, I respond.  We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ven have a management company now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anagement companies don't respond to 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plumbers, at this point, they will not give 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arranty on the work.  Last year or two years ag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uld get a warranty on the work.  I can't d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y longer.  From November of 2007 until now,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pent over $10,000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Daryl, who spoke earlier, it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$2,500 dollars to fix the pipes that were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eighbor's house.  That's notwithstanding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ersonal income loss and time off the job. 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alk about how much time I've had to take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job to help my homeowner, my sisters and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 live in my community. And to have people a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t with me because I can't get a plumber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9 o'clock at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Yes, the City did put th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lace. They put our homeowners's association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 our prospectus, but a lot of our attorneys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ven tell us that we were moving into h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mmon houses.  The people who have the trap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as not disclosed to them that they were mov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 house that had a common trap. Ms. Michelle R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(phonetic) her mother bought that house.  Her m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s deceased now.  She would be glad for this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e have a lot of senior citizens that bough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guise of affordable homeownership.  Belie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e this is not affor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 have homeowners arguing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other about who started the back- up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hat you will do if you do not pass this ordi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ou're putting us at each other's thro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f I've left anything ou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pologize to all my homeowners, but I do thank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I want to thank them publicly for coming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aking the time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We have people now who don't even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ssociation dues because they are fed up. 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re fed up.  They don't believe anything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one, but we do have a remnant that say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ave to stand up for those who can't stand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mselves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y hat is off to the lady from 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aria.  I spoke with one of the preside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ome- Simpson street.  He didn't want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ecause he didn't feel that it would be help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ou know what I told him?  I said you know what?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e don't speak up for someone else, we can't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up for ourselves because we don't want any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 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 leave you with this though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you've been given this thought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estimony.  Think about you having your par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our elegant glasses, your dinner dresses,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 tuxes and tails and your sewer backs up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re you going to say to the people that a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ouse?  What are you going to say to your fami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re's no way you can say no to this ordinance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gain I 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DILAN: Thank you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ink your testimony was excellent.  I think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uch you lef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S. WALLACE: Oh I'm sorry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ne letter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DILAN: Oh I gu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S. WALLACE: This i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omeowner.  He's in a wheelchair now because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 sewer trap in his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DILAN: Do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p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S. WALLACE: No, and I asked the 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 make the other copies and it was a little bi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DILAN: Are you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eave it with u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S. WALLACE: I'm willing to le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ake a copy because I do need one copy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DILAN: We'll have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ake a copy.  We can enter his written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to the record as if he read it, and I think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i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S. WALLACE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DILAN: So we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taff make a copy, and we'll enter his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to the record.  It will be a matter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S. WALLACE: Okay.  Thank you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o have one question.  When will HPD be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sw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DILAN: This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tep in this process.  I think there's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iscussions with several agencies, HPD, DE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specially the Department of Building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y're the ones that enforce the plumbing cod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on't know the plumbing code off the top of my 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ut a four- inch round line may be a plum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violation, which you could also get a viol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ecause the plumbing that was put in is no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de.  There are items that need to be hash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discussed. Again, this is the first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re's going to be a subsequent level of step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e take.  We're going to take them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iority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S. WALLACE: But in all due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ir, everything was signed off as being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mpliance at that time.  Now the codes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hanged, so that would make our association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mpliance and the rest of the association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mpliance.  At the time we bought the house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got a C of O, so everything was in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DILAN: DOB 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eeds to be engaged in this.  I'm not say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t's your fault.  I'm not saying it's even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mpliance.  Off the top of my head here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know, but the matters are going to get looked i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S. WALLACE: Okay.  All right. 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DILAN: I want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you all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ARROYO: Mr. Chair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DILAN: I'll ac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you in a second. I do have to thank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rroyo not only for sponsoring the bill, b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etting her community out to kind of share with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hat some of the problems are.  I've heard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se problems before, but I heard them from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nstituents in Brooklyn, particular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eighborhood of Bushwick, which is par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istrict that I represent.  They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imilar problems that you have.  I know tha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day, but I hope they watch the tape of this o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 know that they're not alone, so that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ecome as active as you guys so we can get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 really take seriously this problem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rust me, this problem has not only been re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e on behalf of my constituents, but my prede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d probably his predecessor about this.  To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no action has been taken.  I think it's com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ime where we must 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With that, I'll acknowledg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ember Arroyo, and then I'll just do som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lean- up actions before we adjourn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ARROYO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hair.  I just want to thank all of you fo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ere today who took time out to come and test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or your leadership, to the association, bo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ot giving up, for making sure that those whose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eed to be held to the fire are done so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yself.  I know that this has been a ver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ragged out concern for all of you.  From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ertainly you have a commitment that the nex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f conversations about correcting you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oblem will occur and now that I've 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mmitments from my colleagues that they will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eside me and behind you guys to make sure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get that taken care of.  So I want to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our lead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When I met with Vanessa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ime, I said well what else can I do?  She sa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ave to introduce legislation to make sur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kind of construction doesn't occur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o for that leadership, I thank you because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ere today because you made sure that it was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t this had to happen.  So I thank you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S. WALLACE: Thank you.  Lov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DILA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Just some housekeep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cord.  We've received testimony from a Mr. Jose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ivera, and I'm going to ask that the testimon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ntered into the record in full as if read,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, the initial hearing on Int. 657 will be 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side and that will conclude this hear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ousing and Buildings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(Hearing concluded at 12:45 p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LORI KLEIN, do hereby cert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foregoing is a true and accurate transcri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et my hand this 28th day of February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         LORI K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LORI KLEIN, do hereby cer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foresaid to be a true and accurate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ranscription of the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RI K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