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606-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Gibson, Richards, Rodriguez, Rose, Wills, Mendez, Rosenthal, Menchaca and Cumb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New York Police Department to issue quarterly reports on the use of force and its relationship to quality of life offens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 xml:space="preserve">Section 1. Title 14 of the administrative code of the city of New York is amended by adding a new section 14-155 to read as follows: </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14-155. Use of force reports for quality of life offense.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Definitions.  The following terms shall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Quality of life offenses” shall mean any of the following</w:t>
      </w:r>
      <w:r>
        <w:rPr>
          <w:rFonts w:cs="Times New Roman" w:ascii="Times New Roman" w:hAnsi="Times New Roman"/>
          <w:bCs/>
          <w:sz w:val="24"/>
          <w:szCs w:val="24"/>
          <w:u w:val="single"/>
        </w:rPr>
        <w:t>: penal law sections 240, 140.05, 140.10, 140.15, 221.05, 221.10, 221.15, 145, 165.15, 230; administrative code sections 10-125, 16-118, 24-218, 19-176; compilation of codes, rules and regulations of the state of New York, title 21, chapter 21, subchapter d, part 1050.7; rules of the city of New York, title 56, section 1-03 and tax law section 1814.</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Use of force” shall mean any instance in which a member of the department in performing his/her official duties (1) draws or displays a firearm; (2) uses a baton; (3) uses oleoresin capsicum or other chemical spray; (4) uses hands-on physical force beyond what is necessary to effect an arrest; or (5) any other use of force, such as the use of a Taser.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b. Use of force reports. </w:t>
      </w:r>
      <w:r>
        <w:rPr>
          <w:rFonts w:cs="Times New Roman" w:ascii="Times New Roman" w:hAnsi="Times New Roman"/>
          <w:color w:val="000000"/>
          <w:sz w:val="24"/>
          <w:szCs w:val="24"/>
          <w:u w:val="single"/>
        </w:rPr>
        <w:t xml:space="preserve">The commissioner shall post a report on the department website within twenty days of the beginning of each fiscal year quarter containing information pertaining to the use of force for the prior quarter. Such quarterly report shall include: </w:t>
      </w:r>
      <w:r>
        <w:rPr>
          <w:rFonts w:cs="Times New Roman" w:ascii="Times New Roman" w:hAnsi="Times New Roman"/>
          <w:bCs/>
          <w:sz w:val="24"/>
          <w:szCs w:val="24"/>
          <w:u w:val="single"/>
        </w:rPr>
        <w:t xml:space="preserve">(1) the total number of instances of the use of force disaggregated by the type of force used; and (2) the total number of instances of the use of force, disaggregated by the type of force used incident to arrest when an officer approaches and interacts with an individual solely on the suspicion or the actual commission of a quality of life offens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This local law shall take effect immediat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4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B./BG/BC/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4/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7:00Z</dcterms:created>
  <dc:creator>Cordero, Rachel</dc:creator>
  <dc:description/>
  <dc:language>en-US</dc:language>
  <cp:lastModifiedBy>DelFranco, Ruthie</cp:lastModifiedBy>
  <cp:lastPrinted>2014-12-12T11:05:00Z</cp:lastPrinted>
  <dcterms:modified xsi:type="dcterms:W3CDTF">2016-01-27T14:37:00Z</dcterms:modified>
  <cp:revision>2</cp:revision>
  <dc:subject/>
  <dc:title/>
</cp:coreProperties>
</file>