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8</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4506, Lots 1 and 40) Bronx, pursuant to Section 577 of the Private Housing Finance Law (Preconsidered L.U. No. 228</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30,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4506, Lots 1 and 4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TextBody"/>
        <w:rPr>
          <w:szCs w:val="24"/>
        </w:rPr>
      </w:pPr>
      <w:r>
        <w:rPr>
          <w:szCs w:val="24"/>
        </w:rPr>
        <w:t xml:space="preserve">The Council hereby grants an exemption from real property taxes as follows: </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BPE Baker LLC, BPE II LLC, BPE Realty Owner LLC or any other entities that acquire all or a portion the beneficial interests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4506, Lots 1 and 40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Bronx Park East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8802B-29A0-4127-AE5C-4ECC14A7F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57</Words>
  <Characters>4887</Characters>
  <CharactersWithSpaces>57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16:00Z</dcterms:created>
  <dc:creator>Ruiz, Stephanie</dc:creator>
  <dc:description/>
  <dc:language>en-US</dc:language>
  <cp:lastModifiedBy>DelFranco, Ruthie</cp:lastModifiedBy>
  <dcterms:modified xsi:type="dcterms:W3CDTF">2023-06-08T14:30: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