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WITNESS LI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MMITTEE ON MENTAL HEALTH, MENTAL RETARDATION,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ALCOHOLISM, DRUG ABUSE, AND DISABILITY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versight Hearing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HE CRISIS IN ADULT HOME CARE </w:t>
      </w:r>
    </w:p>
    <w:p>
      <w:pPr>
        <w:pStyle w:val="Normal"/>
        <w:ind w:left="2160" w:hanging="2160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AND THE MENTALLY DISABLED</w:t>
      </w:r>
    </w:p>
    <w:p>
      <w:pPr>
        <w:pStyle w:val="Normal"/>
        <w:ind w:left="2160" w:hanging="2160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>June 27, 2002, 1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Chambers, City Hal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. Thomas Frieden, MD, Commissioner, Department of Public Health, The City of New Yor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missioner Linda Gibbs, Department of Homeless Service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missioner Verna Eggleston, NYC Human Resources Administration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n. Richard N. Gottfried, NYS Assembl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n. Deborah J. Glick, NYS Assembl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. Antonia C. Novello, MD, Commissioner, NYS Department of Healt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Harvey Rosenthal, Executive Director, NY Association of Psychiatric Rehabilitation Service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David Saey, Executive Director, NYS National Alliance for the Mentally Il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s. Jody Silver, Community Acces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s. Florence Weil, National Association for the Mentally Ill/NY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anette Zelhof, Esq., MFY Legal Services, Inc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Clifford J. Levy, Reporter, The New York Time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Phillip Saperia, Executive Director, The Coalition of Voluntary Mental Health Agencie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Peter Ashenden, Mental Health Empowerment Projec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s. Lauren Bholai-Paretti, CUC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s. Teena Brooks, The Urban Justice Cente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Joseph Glazer, Mental Health Association in NY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s. Antonia M. Lasicki, Association for Community Living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Geoffrey Lieberman, Executive Director, CIAD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r. George Gitlitz, Director of Adult Homes Programs, CIAD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s. Karen Schimke, SCA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Ray Schwartz, Venture Hou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r. Steve Coe, Executive Director, Community Access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jc w:val="both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lineRule="auto" w:line="480"/>
      <w:ind w:left="360" w:hanging="0"/>
      <w:jc w:val="both"/>
      <w:outlineLvl w:val="3"/>
    </w:pPr>
    <w:rPr>
      <w:rFonts w:ascii="Garamond" w:hAnsi="Garamond" w:cs="Garamond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46:00Z</dcterms:created>
  <dc:creator>Heather Galfunt</dc:creator>
  <dc:description/>
  <dc:language>en-US</dc:language>
  <cp:lastModifiedBy>Valued Gateway Customer</cp:lastModifiedBy>
  <dcterms:modified xsi:type="dcterms:W3CDTF">2002-06-28T13:46:00Z</dcterms:modified>
  <cp:revision>2</cp:revision>
  <dc:subject/>
  <dc:title>WITNESS LIST</dc:title>
</cp:coreProperties>
</file>