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9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szCs w:val="24"/>
        </w:rPr>
        <w:t>Council Members</w:t>
      </w:r>
      <w:r>
        <w:rPr/>
        <w:t xml:space="preserve"> Lander, Johnson, Cohen, Rose, Kallos, Rodriguez, Richards, Ferreras-Copeland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A Local Law to amend the New York city charter and the administrative code of the city of New York, in relation to establishing general provisions governing fair work practices and requiring certain fast food employers to provide advance notice of work schedules to employees and to provide a schedule change premium when hours are changed after required not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make the schedules of fast food employees more predictable. It would create general provisions for a fair work week chapter of the Administrative Code and would require certain fast food employers to provide employees with an estimate of their work schedule upon hire and a work schedule 14 days in advance (including all shifts). This bill would require a premium to be paid to employees for schedule changes made by the employer on less than 14 days’ notice to the employee (a greater schedule change premium is required for less than 24 hours’ notice). Changes to schedules would include canceling, shortening, or moving shifts, adding additional hours to scheduled shifts, and adding shif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is part of a package of bills aimed at improving working conditions related to employee work schedules. The bill also renumbers, without substantive change, provisions on shipboard gambling to make room for new provisions administered by the Department of Consumer Aff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c of § 20-a of the Chart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ubdivision e of § 2203 of the Charter</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s 11 and 12 of title 20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enumbers §§ 20-950 to 20-96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42&amp;GUID=F6382D3F-7D70-4324-A083-65BD4E355E55&amp;Options=ID|&amp;Search=1396" TargetMode="External"/><Relationship Id="rId3" Type="http://schemas.openxmlformats.org/officeDocument/2006/relationships/hyperlink" Target="http://legistar.council.nyc.gov/LegislationDetail.aspx?ID=2900942&amp;GUID=F6382D3F-7D70-4324-A083-65BD4E355E55&amp;Options=ID|&amp;Search=139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11:00Z</dcterms:created>
  <dc:creator>Edward Atkin</dc:creator>
  <dc:description/>
  <dc:language>en-US</dc:language>
  <cp:lastModifiedBy>DelFranco, Ruthie</cp:lastModifiedBy>
  <cp:lastPrinted>2016-12-05T15:21:00Z</cp:lastPrinted>
  <dcterms:modified xsi:type="dcterms:W3CDTF">2016-12-0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