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9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viding open application program interfaces for all government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information disseminated and accepted by City agencies also be transmittable through an Application Program Interface (API). It would also require the creation of a website with information on how to find and use such AP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3-2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One year after enactment</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799&amp;GUID=14D53750-CA33-44E6-BDF9-0327A75D5BC7&amp;Options=ID|&amp;Search=" TargetMode="External"/><Relationship Id="rId3" Type="http://schemas.openxmlformats.org/officeDocument/2006/relationships/hyperlink" Target="http://legistar.council.nyc.gov/LegislationDetail.aspx?ID=3042799&amp;GUID=14D53750-CA33-44E6-BDF9-0327A75D5BC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0:00Z</dcterms:created>
  <dc:creator>Brad Reid</dc:creator>
  <dc:description/>
  <cp:keywords/>
  <dc:language>en-US</dc:language>
  <cp:lastModifiedBy>DelFranco, Ruthie</cp:lastModifiedBy>
  <dcterms:modified xsi:type="dcterms:W3CDTF">2017-05-10T1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