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econsidered M-320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port of the Committee on Rules, Privilege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nd Elections approving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-designation of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1"/>
        <w:rPr/>
      </w:pPr>
      <w:r>
        <w:rPr/>
        <w:t>RUTH BLOOM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4"/>
        </w:rPr>
        <w:t>New York City Health and Hospitals Corporation Board of Director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The Committee on Rules, Privileges and Elections which was referred to on September 25, 2002, respectfull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Pursuant to section 7384 of the Unconsolidated Laws of the State of New York, the Committee on Rules, Privileges and Elections, hereby approves the re-designation by the Council of RUTH BLOOM, as a member of the New York City Health and Hospitals Corporation Board of Directors to serve for a the remainder of a five-year term expiring on March 20, 2005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s. No. 514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SOLUTION APPROVING THE RE-DESIGNATION BY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THE COUNCIL OF RUTH BLOOM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4"/>
        </w:rPr>
        <w:t>NEW YORK CITY HEALTH AND HOSPITALS CORPORATION BOARD OF DIRECTOR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By Council Member Comri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RESOLVED, that pursuant to section 7384 of the Unconsolidated Laws of the State of New York, the Council does hereby approve the re-designation of RUTH BLOOM, as a member of the New York City Health and Hospitals Corporation for a term expiring on March 20, 2005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br/>
        <w:t>COUPLED ON GO</w:t>
      </w:r>
    </w:p>
    <w:p>
      <w:pPr>
        <w:pStyle w:val="Heading"/>
        <w:jc w:val="left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Bookman Old Style" w:hAnsi="Century Schoolbook;Bookman Old Style" w:cs="Century Schoolbook;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;Bookman Old Style" w:hAnsi="Century Schoolbook;Bookman Old Style" w:cs="Century Schoolbook;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05:00Z</dcterms:created>
  <dc:creator>Valued Gateway Customer</dc:creator>
  <dc:description/>
  <dc:language>en-US</dc:language>
  <cp:lastModifiedBy>Valued Gateway Customer</cp:lastModifiedBy>
  <dcterms:modified xsi:type="dcterms:W3CDTF">2002-09-26T14:54:00Z</dcterms:modified>
  <cp:revision>3</cp:revision>
  <dc:subject/>
  <dc:title>Preconsidered M-___</dc:title>
</cp:coreProperties>
</file>