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349 and 3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054 and 105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-8 – TWO APPLICATIONS RELATED TO 5602-5604 BROADWAY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40278 ZMX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3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City Planning Commission decision approving an application submitted by Riverdale Garage Corp., pursuant to Sections 197-c and 201 of the New York City Charter for an amendment of the Zoning Map, Section No. 1d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hanging from an M1-1 District to an R7-3 District property bounded by a line 220 feet southwesterly of West 233rd Street, Major Deegan Expressway, the southeasterly centerline prolongation of Naples Terrace, and Broadway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stablishing within the proposed R7-3 District a C2-3 District bounded by a line 220 feet southwesterly of West 233rd Street, Major Deegan Expressway, the southeasterly centerline prolongation of Naples Terrace, and Broadway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hown on a diagram (for illustrative purposes only) dated April 23, 2025, and subject to the conditions of CEQR Declaration E-843. 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40279 ZRX (L.U. No. 3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>submitted by Riverdale Garage Corp.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51" w:hanging="0"/>
        <w:rPr>
          <w:szCs w:val="24"/>
        </w:rPr>
      </w:pPr>
      <w:r>
        <w:rPr>
          <w:szCs w:val="24"/>
        </w:rPr>
        <w:tab/>
        <w:t xml:space="preserve">To approve the amendment to rezone the project area from an M1-1 zoning district to R7-3/C2-3 and amend the zoning text to modify Appendix F to establish a </w:t>
      </w:r>
      <w:r>
        <w:rPr>
          <w:spacing w:val="-2"/>
          <w:szCs w:val="24"/>
        </w:rPr>
        <w:t xml:space="preserve">Mandatory Inclusionary Housing (MIH) area to facilitate </w:t>
      </w:r>
      <w:r>
        <w:rPr>
          <w:szCs w:val="24"/>
        </w:rPr>
        <w:t>the development of a new thirteen-story residential building and accessory parking garage with 226 residential units, 91 of which would be set aside as permanently affordable per Mandatory Inclusionary Housing (MIH) requirements, located at 5602-5604 Broadway (Block 3267, Lots 90 and 91) in the Kingsbridge neighborhood of the Bronx, Community District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0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9-10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September 10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349 and 350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                                  None                                 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9-10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September 10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lamanca</w:t>
      </w:r>
      <w:r>
        <w:rPr/>
        <w:tab/>
      </w:r>
      <w:r>
        <w:rPr>
          <w:color w:val="000000" w:themeColor="text1"/>
          <w:sz w:val="24"/>
          <w:szCs w:val="24"/>
        </w:rPr>
        <w:t>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udson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278 ZMX and N 240279 ZR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349 and 350 (Res. Nos.  1054 and 105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8A4605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5AA01-E2D0-4273-BEC5-87D1C97E2E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8C88DD-50EB-4145-ADF0-B6201F1769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B4D2CB-F6E5-477D-80E4-95B85C9426C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036DB851-F830-4127-8AFA-3F20724ED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34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9-12T13:37:00Z</dcterms:modified>
  <cp:revision>5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