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s. No. 1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solution calling upon the New York State Legislature to pass, and the Governor to sign, legislation that would give New York City control over its own speed camera progr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y Council Members Vacca, Levine, Van Bramer, Chin, Cohen, Ferreras, Lander, Reynoso, Torres, Rosenthal, Mendez, Koslowitz, Menchaca and 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13, 286 people, including 168 pedestrians, were killed in traffic crashes in New York City, according to New York City Police Department (NYPD) data;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2013, “unsafe speed” was cited as a contributing factor in over 3,000 collisions that resulted in injuries or fatalities in the City, also according to NYPD data;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Many studies have concluded that the chances of a pedestrian surviving a motor vehicle collision decrease dramatically as the speed of the vehicle increases;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One such study by the United Kingdom Transportation Department determined that while a pedestrian has a 45 percent chance of dying if struck by a vehicle traveling at 30 miles per hour, the chance of death drops to 5 percent if the vehicle is traveling at 20 miles per hour; and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Slower speeds also decrease stopping distance, giving drivers a better chance to take action to prevent collisions from occurring in the first place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According to Mayor de Blasio’s Vision Zero Action Plan (“Action Plan”), since 1988, New York City’s 190 red light cameras have issued over 4 million violations, and intersections where red light cameras were installed saw a 20 percent decline in all injuries, a 31 percent decrease in pedestrian injuries, and a 25 percent decrease in serious injuries in the three years after installation; and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ccording to the Action Plan, evidence exists that the red light cameras have deterred dangerous driving behavior, as the number of violations issued by the cameras declined by 22% from 2010 to 2011; and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, In Washington D.C., at intersections where speed cameras are in use the number of crashes and injuries has gone down by 20%, according to the Action Plan; and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, In 2013, the State Legislature passed, and the Governor signed, legislation authorizing New York City to implement a demonstration program in which it can use cameras to automatically enforce speeding laws at no more than 20 locations near schools for five years</w:t>
      </w:r>
      <w:r>
        <w:rPr>
          <w:rFonts w:cs="Times New Roman" w:ascii="Times New Roman" w:hAnsi="Times New Roman"/>
          <w:spacing w:val="-3"/>
          <w:sz w:val="24"/>
          <w:szCs w:val="24"/>
        </w:rPr>
        <w:t>; and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hereas, In the interest of safety, the City should be able to control the number and placement of speed cameras within its borders as it sees fi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Resolved, T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he Council of the City of New Yor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calls upon the New York State Legislature to pass, and the Governor to sign, legislation that would give New York City control over its own speed camera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LS# 687, 7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3/4/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J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spacing w:val="-3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3:00Z</dcterms:created>
  <dc:creator>Umadas, Vidya</dc:creator>
  <dc:description/>
  <dc:language>en-US</dc:language>
  <cp:lastModifiedBy>DelFranco, Ruthie</cp:lastModifiedBy>
  <cp:lastPrinted>2014-03-03T17:03:00Z</cp:lastPrinted>
  <dcterms:modified xsi:type="dcterms:W3CDTF">2014-05-21T20:13:00Z</dcterms:modified>
  <cp:revision>2</cp:revision>
  <dc:subject/>
  <dc:title/>
</cp:coreProperties>
</file>