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04, Lot 105), Bronx, pursuant to Section 577 of the Private Housing Finance Law (Preconsidered L.U. No. 22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04, Lot 105),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Yankee 167 Realty Estates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04, Lot 105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hirty-three hundredths of one percent (0.33%)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1055 Jerome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0523E-1A54-475D-BFC2-2D0103783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1</Words>
  <Characters>5938</Characters>
  <CharactersWithSpaces>69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4:00Z</dcterms:created>
  <dc:creator>Ruiz, Stephanie</dc:creator>
  <dc:description/>
  <dc:language>en-US</dc:language>
  <cp:lastModifiedBy>DelFranco, Ruthie</cp:lastModifiedBy>
  <dcterms:modified xsi:type="dcterms:W3CDTF">2023-06-08T14:12: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