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RULES, PRIVILE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24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4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peaker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ias Ar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Taxi and Limousine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rwin George Can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Planning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Good morning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is Leroy Comrie, I Chair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les, Privileges, and Elections.  The Committ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that are present are Melinda Katz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hattan, I mean Melinda Katz from Queens,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kins from Manhattan, and Lou Fidl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, who are actually in another committe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the moment, but they will be here for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apologize becaus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 with a 48-hour notice and a lot of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ready made plans.  They are adjus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edules to be here in time for the vote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us Council Member Tony Avella from Quee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are here today to review two candidates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Irwin Cantor, Queens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ppointing to the City Planning Commiss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ainder of a five- year term expiring on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0th, 2008, currently serving as a holdover-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ning, Mr. Speaker.  We have also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er Gifford Miller, Council Member Erik Di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rently serving as a holdover since July 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03, and Mr. Elias Arout, Staten Island res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oral appointee as recommended by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axi and Limousine Commission for the remai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 seven- year term expiring on January 31st, 20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rently serving as a holdover since February 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9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believe the Speaker is here to c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 vote on both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 Yes, I 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 So, I do no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body from Mr. Cherry's office, but I am sure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.  Ed, can record your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'MALLEY: (Not identifi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rd.)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O'MALLEY: Just sign th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 Mr. Arout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hone, and he can hear the meeting.  Due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edule, he was not able to come in pers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he is a Council appointee that is now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mmended by the Mayor, we are giving hi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. So let us read about the Tax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mousine Commission quickly, while Mr. Cant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here waiting, we will try to do this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ith the rescheduling of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meeting for today Mr. Arout was un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ysically attend due to a previously schedu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ointment, so we have the telephonic hook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ow the Committee members to publicly discus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ppointment qualifications.  As the Members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LC has been created by Local Law 12 of 1971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required to continue and further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mprove taxi and limousine servic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ddition, TLC shall adopt and establis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all public transportation policy governing tax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ach, limousine, and wheelchair accessible 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 within the City.  TLC is also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establishing certain rates,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teria for the licensing of vehicles, driv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uffeurs, owners and operators engaged in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s.  I will skip the rest if you do not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Arout,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AROUT:  Good morning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, the Counsel for the Committee will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irm that you are telling the truth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AROUT:  Yes, I 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O'MALLEY:  Do you solemnly s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ffirm that the testimony that you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 the Committee is the truth and the whol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AROUT:  Yes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O'MALLEY:  Thank you. 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AROUT:  My name is Elias Aro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 at 18 Theresa Place on Staten Island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O'MALLEY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AROUT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 Okay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properly sworn in and recognized.  Can you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ittee why you would like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e as a member of the Taxi and Limous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AROUT:  Well, sinc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ppointed by Mayor Koch I have done a lot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City Government especially with the Tax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mousine, I have so many issues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e, and I am looking forward to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ppointed if I can.  I have done an awful lo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LC and too much talk about it is too numerou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time, but I am sure I am very capab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ing any jobs that come forth. I am very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do all of my community work for all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ew York, which I have done for many, many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OMRIE:  Thank you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been joined by Council Member Diana Reyn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ronx and now Queens.  Good morning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oklyn and now Queens, sorry. She is the mul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rough person.  Members, do you have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Mr. Elias Arout?  Hearing none, then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h, yes, okay,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VELLA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AROUT:  Good morning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VELLA: 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ious, I recently became aware of a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the Taxi and Limousine Commission initi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ilot program for video monitors in taxicabs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AROUT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VELLA: --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ntly the pilot program was canceled abrup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know there is an issue of that TLC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vey, and apparently the survey came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cated that people were against the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had been installed.  However, there seem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issue about how the survey was conducted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 not have applied to each of the seven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re used in this pilot program becaus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I happened to witness, and it was an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deo monitor that you could turn on and off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ted information about cultural ev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taurants, et cetera.  I was just curious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 you feel about that program and whe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be continu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AROUT:  Well the only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can say at this time, Sir, is that the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more information on it.  They took surve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extent, and they decided to discontinu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assengers, there were a lot of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ing from the passengers that it wa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noying thing.  You can get more inform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hairman. I am not to familiar as far a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otal amount of the complaints that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, but they did take a survey and dec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 it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VELLA: 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 I would ask is that if you would tak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 at it yourself as a Member of the Commission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AROUT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VELLA: -- and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think it was that the major objec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dership was that the systems could not be 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, but at least one of the seven companie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w, you could turn the system off, and it seem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a good system.  So if you could take another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it, I think that would be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AROUT:  I certainly will, Si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look into it personally and do the bes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Ar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AROUT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sk you, your opinion as far as if there i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fare hike that the drivers are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ghting for, what your position is on that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not you have taken a position, has there be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rther discussion amongst your colleag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AROUT:  Well, I am su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.  As far as the Chairman, from what I was t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 is still waiting for some more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 forth through the industry. Some of the 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not completed, petitions are not comple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have not put in much of their expense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is point it is still on hold, and I am su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hairman gets more information we will ge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issioners together and decide wha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 Have you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personal interest and lead in this attemp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AROUT:  Oh, yes.  I am su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need a raise, but how high I really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this time, and I really could not really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at this particular time until the Chairman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th will the proper information so we can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 Of cour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wanted to just make you aware if you ha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n, this Council took a position in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for an advisory board, which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signed this past week, and i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st of different drivers, representative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versity of independent drivers, fleet driver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 mix, and are you aware, first of all, tha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passed and has been sig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AROUT:  Not really, I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o much of the background as far as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self, but I know that it is being hel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or and the rest of the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I really cannot talk about it at this time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 very sorry I could not give you any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ct you to have very thorough information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advisory board, but I would like t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will take an interest in working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isory board in taking recommenda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ginning some dialogue as soon as the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 does tak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AROUT:  I would be very happy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very anxious to be part of any group lik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thing that will enhance the ope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xi, Limousine, with the medallion drivers, 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ivers in an organization like this,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AROUT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 Yes, Mr. Ar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Council Member Comrie again.  Can you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 what involvement have you had in the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judicatory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AROUT:  Not too much on tha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, Sir.  I really could not gi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 too much on that.  No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s do not serve on a or any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 role or review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AROUT:  The only review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s far as for adjudication would b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ndustry coming for hearings and adjud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uspensions.  We do hear them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 So you do s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ear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AROUT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 And you ru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ther or not a driver is suspended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AROUT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 Okay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rule on whether or not a licensed 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or or a medallion taxi driver is fo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ules and regulations of TLC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AROUT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 Okay. 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cribe how you feel regarding the commuter 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ust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AROUT:  Yes, as you all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regulate commuter vans in some places.  I k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operating in Queens and Brooklyn. 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up with a petition in order to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 communities, and we have to approve it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b, as you know, is under local law is to regul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not to replace mass transportation,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our highest services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portation infrastructure, and I am su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of the areas working to get zones,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mit a petition and we look upon and work on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of now the only two, Queens and Brooklyn,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one's that I know that have commuter v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 Right, we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ask you to, number one, ask the commiss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ee what we can do about insur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 is kept open to review becaus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areas that are over saturated with 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s, and TLC seems to be continuing to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ltiple applications for the same ro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AROUT: 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 So I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LC, and if you could take the lead 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uring that before they approve any application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d I perk your interest Lou, sorry, tha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approve any applications that they actu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real testing of how many vans are actual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route, how many people are already o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portation system because we have som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turation especially at Parsons Archer, which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district, Guy R Brewer, Merrick Boulevard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latbush Avenue and Fulton Street, I think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 and Nostrand Avenue are three other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re over saturated with more than one ope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ying to pick up the same amount of, it is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mount of passengers it is the limited veh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ess due to the physical structure of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are not highways, and we need to i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LC is doing a little bit more to really actu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kind of head counts or vehicle count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pprove any additional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Just back to the adjudic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, how many commissioners actually si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s on a normal 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AROUT:  On a normal day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ximately, if they all appear,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ween seven to eight people, maybe n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 And are you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 are you supposed to sit through an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 on a particular issue or can you vot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xy on a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AROUT:  No, no prox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 So,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there. And what is the minimum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s that can vote to have a quorum o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 hea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AROUT:  You need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 You need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AROUT:  Five Commissio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We have been joined by Minority Leader James Od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ho wants to go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ill let you guys pick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Lou Fidler.  And we have been joined by, o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rry, by Finance Chair David Weprin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AROUT:  Good morning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 Mr. Arou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ng as Council Member Comrie brought up the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dollar vans, I hope that as a member you are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ware of the fact that there are dollar v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ing outside of the areas in which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nted licenses and permits for them to operat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been working closely with Commissioner Da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ep up enforcement efforts in the areas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operating contrary to the purpose of dollar v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we have MTA buses that are going un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e dollar vans are competing, clog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s, causing all kinds of problem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, particularly around Kings Plaza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latbush Avenue and Avenue 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I do not need for you to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cessarily, I just want you to be mindfu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t that TLC also plays a role in enforc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the dollar van industry when the dollar v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operating outside of their franchise. 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you will keep that in mind and be as ag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nnovative as you possibly can in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re is some teeth to that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AROUT:  Yes, Sir, I wil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very happy to do that.  I am well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particular situation, and I will b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ong advocate on that.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ODDO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man. I just would like to say to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 have known this individual for a lo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 with him as a staff person, the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Fresca and now in my own righ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very situation on Staten Island is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 in that on Staten Island 90% are fl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10% are owner- operated, in the rest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is completely opposite.  So we have som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que problems on Staten Island in terms of TL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ve a tough time finding drivers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urance issues, and I have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 Arout very closely, and h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want to share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 one quick example of that.  We instit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program on Staten Island through the hel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 Arout and the TLC, it i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ration Arrivalive where we have link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livery cab industry with restaurant and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ustry in hopes of informing people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viable, clean, safe transportation altern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inking and driving. Commissioner Arou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olutely wonderful along with Matt Dau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LC in bringing this program to fruition. So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thank him, and I ask my colleague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AROUT:  Thank you, Counci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have been excellent on Staten Island.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ure to serve with you and all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ors that take care of all of the probl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n Island.  We are very unique out her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y and do the best we can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ODD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 See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are no other questions from members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, Mr. Arout, for being able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lephone connection, and I would just, again,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to do what ever you can as a commissioner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help with the van operations and the 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ions.  While we are in a diversifie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needs to have transportation alternativ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to make sure that those alternatives are sa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y are well run and extremely well regu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ill not go on about it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nother person who has been here waiting. 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rd does speak for itself, and I hope that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be more aggressive in trying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do not have a proliferation of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portation that undercuts our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solely need for seeing these handicapp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udents. So that is a discussion that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have with TLC at another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I do work well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, he is a person that does do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reach.  In fact, we have been working with hi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issues with the van industry in Queens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 forward to meeting you in person and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rther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AROUT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man, and I would just like to thank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for being patient in hopefully get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.  I am very happy to be part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ment and working closely with the May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tthew Daus, who is a great, great, great lea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am sure you will see more of his leadersh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uture.  I do thank all the Council peop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ing these questions, and I will do the bes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fulfill them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ing to serve.  We are going to be vot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about 20 minutes. I am sure that Mr. Odd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ure that you are voted through, so we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eep you on the phone.  Have a nic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AROUT:  Thank you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 and have a nice day,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 All right,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t this point we will ask Mr. Can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tep forward so you can be sworn in.  As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rwin Cantor is a Queens resident, a reappoi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Planning Commission, and the member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well aware of the City Planning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no li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ommission has 13 members,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ointed by the Mayor, one by the Public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by each of the Borough Presidents. 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mit on the number of terms a member may serv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re prohibited from holding any oth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.  Members receive an annual sal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$45,131.  The Planning Commission i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ng-range planning to ensure orderly grow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ture development in the City, they ass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ing a ten-year capital plan, they prep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dify zoning resolutions, they also autho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quisition by the City of Office Space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see the environmental reviews requir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ood morning, Mr. Canto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e you being here on time and desir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ontinue to serve on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t this point can you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hand and be sworn in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'MALLEY: Do you solemnly s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ffirm the testimony you are about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is the truth and the whol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ANTOR: 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O'MALLEY:  Please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ANTOR:  Irwin Can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 You have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 the light on the microphone to be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ANTOR:  Irwin Cantor, 2 Baycl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ive, Bayside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O'MALLE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 Mr. Can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fore you make your opening statemen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Avella has desired to make a preli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VELLA:  Normall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, as you know, I take great del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illing prospective members of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 as the Chair of Zoning for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is case I certainly do not hav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 Cantor's reputation is well know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ens to be a constituent of my district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served in previous lives on ou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Planning Board.  He is very well res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community and in the field.  I am sure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ledgeable about the issues of bal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 against preservation, and I a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his application and just to ur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 to approve it as quickly as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he is an excellent servant of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of New York, and we look forward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ing to serve on the City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ANTOR: 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OMRIE:  Do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ning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ANTOR:  No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OMRIE:  Oh, okay, I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of that paper I thought you were going to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ANTOR:  Well, Mr. Goldstein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utioned me that there were going to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, and he asked me that I provid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es, so I just brought them with 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nt that I needed my own personal crib sh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prepared.  Any questions from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 I jus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like to say thank you to you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viously, a couple of days ago we testifie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ission on the biggest down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tion in the history of the City undertak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rough President Jim Molinaro on Staten Isl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want to thank all of the Members of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ir interests.  I want to thank you guy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ing out to Staten Island to witn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astrous projects that are taking place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for expediting what really could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- year process, and we really appreciate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embers of the Commission actually coming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oblem to understand it fully.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 for that, and it has been a pl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ing with all of you folks at the Commiss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ANTOR:  Thank you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have been to Staten Island a number of tim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must confess this last round consisted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applications, I have referred to thi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ndatory visit because I think every single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Commission was assured that they had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, and we learned a great d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 That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 of putting it, an amendatory.  That is cu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that, and I thank the Chair for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ANTOR:  She has don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YNA: 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issed, Chair, if I did not say a couple of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The Commissioner also had the great jo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llowing Council Member Oddo to encount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Rena, and I was thrilled after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have to listen to the Commission take pa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ing the entity that was proposing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ning rezoning of an area where jobs we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pushed out. You could see that there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luff, there was concrete questions. 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e interest in finding out what the bottom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pplication was going to mean as far 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 was concerned, and I appreciat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ANTOR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 thank you.  I hope that this Committe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vor as Jimmy Oddo had mentioned and Tony Avell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o recommend in the affirmative his 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ANTOR: 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dler are you joining this love fest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ANTOR:  I was going to ask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please get out of here before I get in trou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 Of cours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 to my left and right have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luence on me, so we do not have a prior hist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I cannot jump in with both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 the subject of down zoning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e the City Planning Commission is in short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be hearing from Southern Brooklyn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milar issues as we desire to build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, we also do not desire a repeat of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been seeing over and over, which is empty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one family homes being torn down and six-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dominiums going up, totally out of charact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lock and the community.  We started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it in the Plum Beach area, and then I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that it was prevalent in Canarsie and I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ing about it, and the next thing you know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ing about it in Bayridge and Bensonhurst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believe the Borough President will b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ward together with the Council, memb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uthern Brooklyn in seeking a down zoning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pe the Commission is sympathetic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specific question, however, d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something a little less pleasant, we ar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district experiencing now the attemp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rnado Realty, which is the owner of Kings Plaz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expand into what used to be their parking l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s of course across the street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ial community, and frankly, if I ha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uthers the Kings Plaza would not be expanding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leveled to the ground because it ha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, hindered the quality of life and affec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ality of life in the residential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ound it for miles and probably destroyed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l commercial strips as well.  This expan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 being done according to Vornado as of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has been an allegation made by some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ft the staff of the City Planning Commi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t it in writing, and my State Senator Carl Kru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run to the media with it that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 staff was instructed by someone 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ning to assist Vornado in designing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as of right, so that it would not requi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LURP procedure, that the community w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opportunity to express what everyone knew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absolute indignation at an already monst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pping mall getting bigger.  I want to know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a Commissioner are aware of this issue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d about the allegation, if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ledge of what happened, if you know who 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ning would have instructed staff in such a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f not why would a staff member make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egation in wri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ANTOR:  Sir, I have not g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guest idea of what you are speaking. 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st I have heard about it.  As you know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partment of City Planning and the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Planning Commission, and we are two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inct groups where the Department will, I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 the expression, Department propos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 disposes, but in this particular in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know nothing about it, and I really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er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eciate, you know, I do not know if some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answer you can give is better than making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, I assure you.  Does the Commission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sight over the employees?  I mean, woul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ter be something that the Commission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be aware of if that allegation has been ma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NTOR:  The Commission h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sight responsibilities fo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nel.  Should we have been made aware of i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ess so, but I do not really know.  But again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happened had you been made aware of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ANTOR:  From a practical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vie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actical, I will go for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ANTOR:  I do not believ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ny legal opportunity to take a posi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ght be wrong, but I do not believe we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al opportunity.  In the years I have bee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 I have never experienced a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the Commission had a legal right, if you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ake demands of the staff other than well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need more information o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terial, we need more informatio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 application, which actually we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est through the Chair that we would lik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itional information.  But we have never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rience, experienced what you are describ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not know what our legal opportunities would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ly if we heard about it I would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might ask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ective staff has assisted an applic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gning a project so that the matter does no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 the Commission, the Commission really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ANTOR:  It would know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nothing comes before the Commission, Council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n the Commission is not going to go out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self or individual commissioners, a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 and ask staff, which reports to the Chair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going to go and say what have you don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not know about that is not coming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 that, but let us say as you are 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being made informally aware, if I or some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community were to deliver packag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 saying here is a letter from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Planning staff that says that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ed, and now you are aware of it, you know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would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ANTOR:  On an informal bas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possible that one would say to either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to one of the staff, because we do speak to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viously, what is this all about?  But I w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ectfully, say to you it would be on a curio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is rather than on an ability to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itive one way or the other.  I do not belie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hat jurisdiction, that responsibilit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p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indulgence, Mr. Chairman.  I realiz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directly on the merits of Mr. Cantor. 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resist the opportunity to pick his brai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ly do not hold him or any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 responsible for what the staff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is particular instance, which if true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absolute outrage to everyone who live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ve miles of Kings Plaza.  But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dor, and I appreciate the information and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will have a conversation about th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ANTOR: 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 Okay see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are no other questions for Mr. Cantor,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rd has been impeccable I would move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ve to a vote.  We are going to call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, we have been joined by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ristine Quinn from Manhattan, Chair of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antor,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desire to continue service as Tony, and Ja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Lou, and Diana Reyna have said, you have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ensive and impeccable record of service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lad to see that you want to continue. 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ve an opportunity to do some down zoning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well in my district because the- well we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, we have been joined by Council Member Meli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atz. No, I was trying to listen and tal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me time, who is the Chair of our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, so I am sure you might have-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Bill Perkins from Manhattan who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ddle of a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 You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, well great.  Well we are ready to take the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ANTOR:  Thank you, Si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 ladies and gentlemen, have a good week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 You too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dy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YN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 Aye on a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t me give my apologies to the Chair, I am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meeting next door, I do apologiz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WEPRI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 I will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all, and just say to my colleagues that if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interested in hiring me as a consultant on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the Mayor to create a task force in your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 feel free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With the Spea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ious vote the vote stands at ni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irmative, zero in the negative,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s would you please sign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ort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 All righ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mal part of the meeting is now closed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ld the vote open for members that are on their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nce we are having a stated meeting today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iece of business, Desiree, sorry -- oh I als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note that I thought we were well represe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ayor's Office by  the previous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aison, who is now moved on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. And I wish her well. Erin and Desiree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a representative, but as Desiree knows I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stise Erin for the Mayor's Office's reluct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 our applications that have been gen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the City Council.  We hav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standing issues, as you know, there w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 that happened, that were supposed to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July 23, but due to the tragic incid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ed here at the Council it did not. 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tters have been sent back and forth about i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ill have not gotten any final resolutio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appreciate final resolution forth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ickly on that item, and also th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ill hanging out on the fringes becaus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been processed by the Mayor's Office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sure that they are processed within the next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ys.  They have been out there for too long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just not fair, it is not anything that is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ir records, most of them have served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they have other impeccable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Desiree if you could pass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believe the staff just gave you a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ter from the Speaker, and we would hope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have this discussion again. If you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ular liaison for the Committee welcome a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f not, have a nic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and we ar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Hearing adjourned at 11:0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THOMAS WTULICH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4th day of Octo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THOMAS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THOMAS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OMAS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0:29:00Z</dcterms:created>
  <dc:creator>humdelfr</dc:creator>
  <dc:description/>
  <dc:language>en-US</dc:language>
  <cp:lastModifiedBy>humdelfr</cp:lastModifiedBy>
  <dcterms:modified xsi:type="dcterms:W3CDTF">2003-12-10T20:29:00Z</dcterms:modified>
  <cp:revision>4</cp:revision>
  <dc:subject/>
  <dc:title> </dc:title>
</cp:coreProperties>
</file>