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MALL BUSI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vember 30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3:5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Chairperson,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irperson, Small Busin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OUNCIL MEMBERS: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ri Hy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of Special Enfor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an O'Ne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Inspector, Commanding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ganized Crime Investigation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an Peti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rew Ei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Legisl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C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rk Swa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Director of Research and Special Proje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Comptroll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chard Cott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Vice President and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BC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ns Steve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tion Picture Association of American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bara Jan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gue of American Theatres and Produ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ul Christ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Division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nd National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reen Actors Gui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Andi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t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Association of Theatre Owners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ussell Holla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s Guild of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an Basusk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reet Vendor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ustaphe Cis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Vendor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tchell Balm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Barron. Good afternoon, to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, everyone, for joining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David Yassky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t hearing of the Committee on Small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tee on Consumer Affairs to consid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osed pieces of legislation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of piracy. Not Jonny Depp-style pira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igh seas, but theft of intellectual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ft of movies and TV shows which I belie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 numbers show, is rampant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wide, but here in New York Cit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 we have to do everything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power in City government to combat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core industry for New York City, film,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duction, the entertainment industry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an industry as there is in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racy represents a genuine thre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lihoods of the tens of thousand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work in that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know that we're going to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pe from the representatives of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, which has quite admirably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s a problem, has undertaken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orts here which we will hear about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consider what additional legislativ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available and should be availabl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in that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, I know, are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Barron and Koppell. Would either o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something at the outs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, very mixed feelings about these bill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multi-billion dollar movie industr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ng from this piracy. I'm not for pira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kind of infringements, but, you know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some laws that are dealing with tha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hink that this industry that makes a sin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of money, that we are sitting he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ughen penalties on piracy and infringemen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certainly think that that shouldn't happen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think seriously about protecting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 in other ways than this,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more of a protection of some r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lti-million dollar industry that certain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 looted by pirates, but I do think tha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t much for us to be trying to engage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with law enforcement and having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airs Department also getting involved in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communities that really don't need mor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involvement with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m very,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pieces of legislation, but let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YASSKY: Okay.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very much. And I look forward to debate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don't want to prolong the hearing. However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at it was over 20 years ago in Albany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d legislation substantially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alties for trademark infringement on counterf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s, and notwithstanding those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nalties which were welcomed by the industr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, we still haven't solved the problem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a somewhat different view than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 Barron. This is a cost to law-ab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. It diminishes the ability of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n money in legitimate industry, and it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effect on innovation and creation by chea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value of trademarks and copy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feel it is a very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and I want to compliment, because I'v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e statement briefly, compliment the pol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of New York and the City gener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 an active role in pros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want to compliment bo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Yassky and you, Chairman Comri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thing we can do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acy, whether it be videos or hard-goo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YASSKY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, thankfully for me, I'm joined by esteemed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ommittee on Consumer Affairs, Chai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 Yassky. And good afternoon. Exc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rdiness, but things in Southeast Queens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oting has made it difficult for me to be o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our second join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going to address the issues of film pi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sale of counterfeit goods in this C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hank Council Member Yassky,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mall Business Committee, and his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for working with my staff to prep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very City commuter, tour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 encounters a seemingly unlimite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and storefront vendors hawking counterf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thing and accessories, as well as tapes of DV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otion pictures currently in release.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nufacturers and the distribut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entic items have not authorized these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blem is so widespr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holiday shoppers are seeking out vend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 goods -- of pirated goods in order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-cost gi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 and legitimat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frustrated with these illegal vendors who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 taxes, who deprive honest businesses of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learly sells lower level, low-quality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people that are trying to get a d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iday gift wind up totally unsatisfi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learly. More needs to be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lt their prolif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we will consider two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ed to do that. At our last hearing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indicating that a larg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ly distributed counterfeit fil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ed directly off the screens of variou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 theaters. Accordingly, Intro. Bill 3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make it a misdemeanor to operate a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ice in a movie theater without th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consent of the theater's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urther, proposed Intro. Bill 470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ation to the sale of counterfeit goods w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a misdemeanor to vend any good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ed in violation of any patent tradema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pyright laws with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the bill would autho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lice Department, as well as certain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 of Consumer Affairs to confis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goods, thus removing them from the str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gain, I want to thank ever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your attendance. We look forward to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ions, with the intention of ma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eces of legislation as effective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able as possible unde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time,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YASSKY: Well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. Chair Comrie, our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ron raised I think some very importan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'm eager to discuss and hash out.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number of witnesses that are here, let's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m and then the debate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I didn't hea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le statement. I was going to do a little side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YASSKY: Okay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yman, are you testif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half of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YMAN: I am.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ssky. Good morning, Chairman Comrie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assky, and members of the Council. My name is Sha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yman, and I am the Director of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Special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testifying today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hn Feinblatt, The City's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or, who appreciates the opportunit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fforded him to testify, and apologize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not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joined by Susan Peti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ant Commissioner for Intergovernment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New York City Police Department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or Brain O'Neill, who is the Com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 of NYPD's Organized Crim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ision and Andrew Eiler, Director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ovie piracy and trade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erfeiting are crimes that hurt all who l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and do business in New York. No one wi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llegal activity is allowed to flourish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s the City jobs, cheats us out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s in tax revenue and floods our stree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egal vendors selling low-quality produ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using annoyance, congestion and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itions, and it cheats the enter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, which is an important part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unique character and an important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fortunately, New York C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a major force in the entertainment industr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center of movie piracy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otion Picture Assoc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 estimates that over 40 percent of mov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illegally recorded with camcord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were copied in New York City movie thea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20 percent of pirated movies seized glob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traced to our theaters. Movie piracy is th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have a responsibility to prevent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opping it at its wo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is why the Mayor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ounced an enforcement initiative to crack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rated DVDs. We are attacking piracy by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hree distribution points. First, we a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rated DVDs off the street where they are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or O'Neill will tell you the NYPD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ond, we are calling upon Alb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 legislation that will increase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ties for movie piracy, making it a cr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ead of a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will stop movie piracy 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urce in the movie theaters where they ar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egally 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rd, we are us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isance Abatement Laws to close down the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pirated DVDs are stored and then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bulk to street pedd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anti-piracy initiative bui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on a long and successful track reco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oomberg Administration has in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demark counterfe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rough a multifaceted approac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or's Office of Special Enforcement u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's Civil Nuisance Abatement Laws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llegal and dangerous large-scale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anently, and it has yielded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ul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ffice of Special Enforce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rgeted and closed 17 locations, seized over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of counterfeit merchandise, and re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most $1 million in penalties. I tha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opportunity to appear before you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ike to address both the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ing and the counterfeit goods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respect to Intro. 38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authorized Recording in a Motion Picture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our own legislative proposal, it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 the penalties for movie piracy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rt solution to a growing problem. It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onplace in New York City, unfortunatel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rated copies of a movie that premieres on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 to be on the streets by Saturday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 technology is so sophist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iny hand-held devices, such as camcorder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to record movies from any seat in a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ater. These pirated movies are then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plicated in small lab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estimated that a one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-person operation with as few as 20 DVD bur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produce about 2,000 pirated DVDs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llegal practice hurts both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and DVD sales in New York City affecting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wth and tax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der current law, movie pira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ly a violation, and the penalties impos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iction fall proportionately short of the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mage these criminals do to our entertai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most, a conviction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 law only carries a penalty of up to 15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jail and maximum fine is $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violation, it is also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ling, creating the possibility that a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nder will go unde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a conviction under 383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not appear in a person's criminal histor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certainly a positive step in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nishment meaning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there are some draft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ould like to discuss in further negoti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 pleased that the City Council is taking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radicate this behavior by propos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that provides a complimentary too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respect to Intro. 470,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erfeit goods, Intro. 470 plac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ve Code a version of wha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tially exists in the pen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sets out criminal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ling, trading or distributing counterf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rchandise. It also outlines the seiz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feiture process whose intent seems to b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already existing provisions of the pen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are utilized by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tacking a problem on all fro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ll available and appropriate resourc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und enforcement. However,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Department already does a good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ing the trademark counterfeiting la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a decision to extend such enforcemen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n agency not normally engaged in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be carefully scruti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rademark counterfeit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minal enterprise that can pose real haz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ts tasked with confron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has been the experienc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 that these illegal vendors, lik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inals, often fight back or flee when confro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r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has also been our experi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may appear to be a single vendor haw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egal goods on a street corner, may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a larger criminal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at reason, it i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arrests are treated as a potential lin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r criminal investigations. Therefore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that moves criminal enforcemen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side of traditional law enforcement,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osely considered and we must weight the ris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might impose or the criminal investig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might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believe that the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yor's anti-piracy initiative existin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 efforts targeting counterfe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ie piracy and the Council's proposal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 of recording a motion picture in a movie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isdemeanor will provide a strong an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I may, I would like to now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loor over to Deputy Inspector O'Neill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pared to provide more details about NYP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ccessful law enforcement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or starts,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Tish James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INSPECTOR O'NEILL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, Chairman Comrie, Chairman Yassk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ouncil. I am Deputy Inspector 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'Neill, Commanding Office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Department's Organized Crim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vision, and I am pleased to be her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Commissioner Raymond Kelly to discu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he work of the NYPD's Trademark Infrin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, and to provide our comments regard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s 383 and 4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ission of the Trade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ringement Unit is to gather intellig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rget the manufacturers and distribu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erfeit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unit was created in 1994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knowledge, ours is the only Police De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try which devotes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ions specifically targeting trade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cknowledgment of th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inal enterprises which lie behind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erfeit goods trade, the unit was plac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lice Department's Organized Crim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eau, which investigates high level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piracies involving narcotics, fire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king, auto crime and other serious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primary enforcement tool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ony crimes contained in the New York State pe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. Trademark counterfeiting in the second de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 felony, prohibits someone with an in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raud or deceive someone from manufactu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buting, selling or offering for sale any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aring a counterfeit trademark with a retail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ver $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rademark counterfeiting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gree, a C felony, is committed when the goo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etail value over $1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ailure to disclose the orig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ing in the first degree, also an E felon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d when an offender offers for sa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ing whose cover does not indicate the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of the manufacturer or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cipal artist and the offender has a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iction for the second degree crime, or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s at least 100 recor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ease note that the u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minal statutes in making arrests and se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band property is complimented by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vil remedies, such as asset forfei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isance abatement, to forfeit the proce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rumentalities of the crime, and to shut d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nuisances the locations where the cri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Trademark Infringement Un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ed by one lieutenant, one sergeant an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ctives, who are collectively responsible for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lony arrests, 62 search warrants execu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izure of over $7 million worth of property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r in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unit works closely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Department commands, particularly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Manhattan South Peddler Task Fo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rol Precincts, as well as with the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pecial Enforcement, and with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atives, including major manufactur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tion Picture Association of Americ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ing Industry Association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f particular note is our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deral El Dorado Task Force, under the ausp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nited States Immigration and Cust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, as well as with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ret Service, in which the counterfeit goods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become a new foc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rademark Infringement Un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d innovative investigative techniq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erved as a model for public an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ity entities. All of its investiga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en major case investigators, initia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ions in many ways, us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thered from warrant executions, debrief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soners, referrals from precinct comm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ts from industry represent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from confidential informants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igative techniques vary widely as each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c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dercover and confidential inform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chases, surveillance, background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ubjects, and identification of assets.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way narcotics investigations are condu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tectives trace the flow of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ding out the names of the bigger deal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tilizing undercover officers and conf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ormants to make purchases in bu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often make multiple buys befo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est is made to ensure that the offend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 the maximum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also set up large under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ehouses of our own to lure the biggest viol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rk of the unit is well known an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ed in the law enforcement communit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ised other law enforcement agencies, bot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ederal, as well as discussing the glob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rademark counterfeiting with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erous foreign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road scope of trade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erfeiting is illustrated by the types of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investigated and seized - apparel, jewel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tion pictures, music, digital software and 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s. An example of our work is a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ion with the United States Secret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e concluded this past summer addres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ronic location in and around 1225 Broad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esenting the HUB of the counterfeit goods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federal investigation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ree arrests for conspiracy and traffic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erfeit goods and services, and four arre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piracy and violation of criminal infrin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py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 to our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government, the Trademark Infringement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ed 14 search warrants at 1225 Broad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ing in 18 felony arrests in the las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oordinated our effor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dtown South and 13th Precincts, as well 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yor's Office of Special Enforcemen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ximize our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gether we were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utting the operation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illustrate our efforts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pyright infringement and counterfeit DV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Ds, during 2006 we have seized 49 computer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included 212 DVD burners, and 176 CD bur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seized were over 261,000 counterfeit co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ks, and over 345,000 counterfeit DV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urning to the particular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m piracy and the bills before you.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xpress our support for the intent behind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83 to stop film piracy at its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bill would make it a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ause or permit another to cause the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 of a recording device in a movie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ll would supplement Section 275.32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 Law, which prohibits the oper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ing device in a movie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ll would, in effect,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alty level for this offense from a viola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demeanor, and would expand the prohib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 not only the operator but anyon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m to make bootleg videos and d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enforcement of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demeanor would, however, present challeng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further discussion regarding how the rem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ed by the bill can be 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respect to Intro. 470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tablishes a new misdemeanor crime of se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ing or distributing any goods which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tent, copyright or trademark laws, and sets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eizure and forfeiture process which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Consumer Affairs to adju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 and commence forfeiture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uggest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stantially duplicates existing law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sions of penal law articles 165, 275 and 4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ing with trademark counterfe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thorized recordings, and in some ways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ir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therefore conce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creates unnecessary consistency 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 to the tools utilized by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ddress the sale of counterfeit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onclusion, we hop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cription of the Department's efforts in att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terfeit goods trade and our comm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s have been helpful. And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 to the issue of film pi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be pleas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No one el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ring any testimony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start off with, Inspector O'Ne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ther one of our bills are intended to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excellent unit. I don't think that eith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minishing the role of the Trademark Infrin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t or disacknowledges the excellent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active work that you've done in being a mod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units around the country. That wa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tion of either bill, it was to emp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Consumer Affairs to probably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locations, more information from consume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not just an initiative that's solely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e excellent work of your Departmen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you would even admit that even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work that you've done, you haven't captu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th of the market of the illegal activi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there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INSPECTOR O'NEILL: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rademark counterfeiting is certainl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 one, and not only the trademark infrin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t addresses this within the Depart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rol units, peddler units and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of Special Enforcement als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the ability for consumers to cont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Consumer Affairs, give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, so at least you could star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igative work or look at other lo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n't had an opportunity to look at,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and your unit four times if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ts were given to you in a statistical m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I know your Department deals with and utiliz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order to staff man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INSPECTOR O'NEILL: W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 complaints from the public directl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e them as the Trademark Infringement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Okay. We c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and forth on that but I'll leave it alo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 ability of the public to als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ide source to make the complaints to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ful to the public, especially a touris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into the City or a person is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chased the item, found out that the item f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art before they got back to their hotel roo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to their home. You know,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helpful to know that 3-1-1 could captu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talked about the acknowle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extensive criminal enterprises, which 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ind much of the goods. Could you expan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us and tell us what kind of enterpri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especially behind the recent arrest at 1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ad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INSPECTOR O'NEILL: 4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adway was actually a series of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 in their smaller organiza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ed. We used not only federal law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State Penal Law, but along with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f Special Enforcement, they us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 proceedings and shut down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we have in other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across trademark counterfeiting as on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inal organizations that are involve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s as well, whether it be narcotics dea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ien smuggling, et cetera, and we hav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demark counterfeiting is just one of th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were making money off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But was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legal violators part of any larger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erprise in that particular bust? Or we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independent entrepreneurs trying to gain a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INSPECTOR O'NEILL: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independent. They were smaller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of, say, the rooms in there would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orking together, but it was not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ould call an organized crime family or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-traditional, even organized crime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So, it'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 person with five people to develop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erprise, gain access to counterfeit goods,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around and make a fast couple hundred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s in this particular mark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INSPECTOR O'NEILL: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we discuss counterfeit CDs and DVDs, you d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ll organizations where we have found lab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 parts of the City that we'r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sands and thousands of DVDs and CDs i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spaces and transporting them into midtow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parts of the City for mass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And on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s items, the bags and the clothes, how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were in that particular bu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INSPECTOR O'NEILL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particular numbers from that particular b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e have seized over $7 million in what w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perty as over the course of this year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property clerk warehouses, ther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50 tractor trailers filled with counterf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rchandise awaiting destruction or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edings to be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How long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between actual seizure and de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INSPECTOR O'NEILL: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depend on the court proceedings. Once a seiz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made under penal law, the judge that it'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has 48 hours to determine that it i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erfeit. If he determines it's not counterfe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perty has to be returned. We have nev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ce it is determin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erfeit, the property is held until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osition is finalized, which would be a mon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be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Okay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tom of your testimony on page two,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challenges that the misdemeanor would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you clarify a little more in depth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ose challenges would be? In 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that no one is trying to eliminate your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, we were hoping to triple it or quadrup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INSPECTOR O'NEILL: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llenge is obvious that it's not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ye. This is a crime that will be conducted ins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ed theater where you're not going to have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officer there. That's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f a constituent, probabl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upset because trying to keep the theater qui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particular time in doing a taping, c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-1-1 and you could have an officer on the sc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ensively before the film was ended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INSPECTOR O'NEILL: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 possibilit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All right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questions, but I know members are chompi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particular member wants to ha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. I'll come back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Just one question for the ti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: we never received any of your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to Albany, and we would really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some of the legislation.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that you said in your attempt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bany legislation, and we would like to b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o we can be versed in it. We crea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so that we could do things in-hous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we tend to look at ourselves fir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utions, as opposed to waiting for Upstate to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would like to see a copy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YMAN: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it with you and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just say off the record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, very concerned about trademark infrin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iracy, but isn't it true that no othe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a unit such as yours? And I know we will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, because no other state has the problem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 that this State has it, but certain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in Hollywood and other places,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exist in Los Angeles and other state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m to be counting on federal laws and Stat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local Police Department to enforc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s like they enforce them anywhere els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phisticated set-up there, when you star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gathering intelligence, I thought you a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sic) looking for Osama bin Laden, because it s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, I thought you was looking for terroris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's a bit much. You know,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 problem, but I'm always concerne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opportunities for jail time and no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problem in our communities around econo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eople doing these activities from beyon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, but looking at economic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ies and jobs and given capital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has nothing to do with you, capital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in communities so that they could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own businesses. I certainly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you don't have that you should brea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, but I think absent of that and for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ant to now put more policing and enfor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 the Department of Consumer Affai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Department in it, I just think it's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don'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INSPECTOR O'NEILL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's my question to answer, but t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l question, Councilman. We believe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Police Department in the country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unit to address trademark counterfe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lthough I'm sure that other states do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deal with this problem, I cannot testif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hat that level that problem is at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Consumer Affairs, you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should be involved with you in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INSPECTOR O'NEILL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I wan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ing, not your decision. What's your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INSPECTOR O'NEILL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old my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ssky, and then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I have a few questions. I certainly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ed by some of the points made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Barron. Absolutely, you know, of cours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to be asking what's the smart al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urces, what's worth doing, where does focu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? Focus has got to be in job grow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in the parts of New York that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ting from the Wall Street boom,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every New Yorker benefits. That's wh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such a high priority. We have 100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ers who work just in the film and TV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this alone. I mean, I know 430 or 470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adly deals with all counterfeit goods,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at the film and TV production, that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families being supported by good paying jo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those are jobs we have to b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jobs we have to worry about disappearing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racy threat becomes more serious than it i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ntinues to grow, and to me that's w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n enforcement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I want to start aga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 recognizing and comm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the Police Department on its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not just what you've outlin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, but some of the other work that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ve done that was talked about a few week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impressive, and I think that's not to b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understated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ere is my question on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Comrie's bill that I've co-sponsor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 bring in the additional resource from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airs. It seems to me that there is tw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vels of activity here, right? I mean they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225 Broadway, major conspiracies tha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Department has plainly got the expert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 with, but then you've also got on do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zens, it might be hundreds, I don't know, of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ail streets in the City, right out in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selling what are illegal products 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ke DVDs, fake videos - and that's where I w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there isn't an opportunity -- or I'll s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I think there is an opportunity to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additional enforcement resources.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expect that the precincts are going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at, not because the Police Departmen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a great job, just because they've got a l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. Certainly in my district I represent,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incts have got a lot to conten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's a place where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ould have Consumer Affairs' inspec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have some regulatory relationshi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vending industry out there doing, hel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the job that we need to do. So, I guess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, I understand not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 guess I'll direct to Ms. Hyman, why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sumer Affairs Department bring som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ft to the table here? This would be a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it seems to me, as important 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eal with, quite frankly, not as importa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of what the Police Department deals wit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Department has violent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YMAN: Chairman Yassky,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in my testimony our concern i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 empowering law enforcemen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n agency that is not traditionally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enforcement, and there are issu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ed about with respect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Well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ckets for vending without a license already,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YMAN: I'll let Mr. Eiler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ILER: The only thing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hen it comes to unlicensed general ven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seizure authority with regard to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vendors, that's specificall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Department. Only the Polic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uthority to seize goods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licensed vending. We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ituation with respec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is that in any one of the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s, first of all, DCA inspectors are no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inspectors. They are not empow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age in any kind of criminal enforcement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n the second thing is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Department has mentioned, we're tal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inal gains and criminal enforcement, vio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nders, our inspectors on their own a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rained, equipped or able to handle thes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ituations on thei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e only way t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deal with it, is alread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would have to be involved. What you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 with is not bringing more to the table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making it less efficient and less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we'd have to duplicate or piggy-back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olice Department in any case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es who have the expertis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'm not sure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dding anything to the table when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marily a law enforcement activity for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Department already h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riffs? Is that something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ILER: We don't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Not you.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airs Department.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rdinat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ILER: I'm glad to turn it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I didn't ask you a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. I'm just kind of thinking out lou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YMAN: We would be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with you to consider other option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 of this bill with respect to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 Affairs, our concern is, you know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at street peddlers, you're not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up of people that doesn't fight back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r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Inspector O'Neill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as well as my own officers on my task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even just trying to arrest this street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is particular offense can result in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njury. So, to have people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itionally trained in that is not a good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with respect to other ide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Well,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o consider the Sheriff idea and see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does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last question would b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because I think if I understand the impe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bill, it's to bring additional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able without, you know, -- understan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Department has many responsibilities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put out some enforcement targets for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rrests, numbers of seizures from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elf? And, again, the big operation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thing. I mean, here is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on right out in the open on street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, what kind of enforcement targets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ou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INSPECTOR O'NEILL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iled earlier what my unit has done in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as 95 felony trademark counterfe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rests. Now, the Department, as a whole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tially more arrests. The patrol uni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ten much more involved in the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demark counterfeiting law, along with the ped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quads. For a Department as a whole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,149 total arrests with trademark counterfe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that's both the misdemeanor char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lony charge. It's a total of 696 of those 2,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for the felony charges from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that, there were 8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charges of failure to disclose the orig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ing. And in addition to that, there we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,000 summonses issued regarding street vend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licensed general vendor by the PD. Thi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YASSKY: Is it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actice to seize the property? There's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dd trademark arrests, do seizures typic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INSPECTOR O'NEI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Mr. Chair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On the 6,0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aid 6,000 summons for vendor permits, 868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lure to disclose the tradema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INSPECTOR O'NEI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ght-hundred and sixty-eight, Councilman, w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arges of the A misdemeanor B felony comb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lure to disclose the origin of a record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under Penal Law 2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Okay. And 696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2,149 were felony arrests for trade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ring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INSPECTOR O'NEILL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I just want to re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bill does not requir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Affairs to make arrests, but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pportunity to identify illegal merchand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nowhere in our bill say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make arrests, but it gives them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nfiscate and write tickets. You know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s a Consumer Affairs' investigator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m's way. You know, we were hop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essional unit, a unit that handles themsel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ight and proper manner of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enhanced. I don't want to say -- I'll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say that four or five times later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I'm going to keep emphasizing that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-- we're not trying to eliminate a good un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into a civil service unit,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make those kind of arrests, but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your complaints tripled by expert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Department of Consumer Affairs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more, because I know that you said you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5 yourself and -- I lost the page -- 95 arre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2 search warrants, the problem is much deeper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der, and the more information I think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ught to bear would help deal with the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, and Oliver Koppell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it in a minute, and I'll let him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, you know, it affects the City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ways, and I'm going to turn tha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m because I know that's been his theme over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You'v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mind, Mr. Chairman. I don't know how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I was going to ask Ms. Hyman whether --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poke in general terms, you sai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egal piracy costs the City millions and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dollars in tax revenue; do you have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m estimate? Has anybody done an estim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ss of tax reven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YMAN: The Comptroll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it. I don't have the ex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today? Are they going to come?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ze that. So, I will wait to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I think I'm sort of as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hetorical question, but it would seem to me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ousands of people are employed in sto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ll legal merchandise that in a sense are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se illegal sellers, and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llegal merchants are disadvantag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taken away from them, it also allow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ire less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even though, y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out there making money improper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llegally, it's true, but still making mon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a certain sympathy with those peopl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to be recognition of the fact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who could make money in the legal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paying taxes, if those people weren'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; is that a fair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me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INSPECTOR O'NEI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Okay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as sort of a rhetorical question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question I hav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d in whether we need more enforcement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legal vendors, people who are legally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s on the street, is there any evidenc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ll large amounts of counterfeit goods,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ILER: Not within our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dom, if ever, have we had a licensed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ged with selling counterfeit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So,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if that's so, accepting that for a moment as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the way to get rid of the sell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erfeit goods on the street is to ge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ors who don't have licenses, right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licensed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we took them off the street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k all the unlicensed vendors off the stree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n't have a problem with the sale of counterf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s on the street; is that a correct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ILER: I wouldn't go that f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 don't think that's the only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things are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We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sole selling on the street,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ILER: Well, from se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, probably illegal vendors are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licensed vendors are probably the person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likely to be selling these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I just want to als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that some of these goods may be deemed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dment goods, and those merchants 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ors do not have to have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ks, movie disks First Amendment goo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I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a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ILER: They don't need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that's a differ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So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don't need a license to sell the dis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ie disks or whatever, the video disks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e that you -- let me go back for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you at present confiscate those illegal d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ILER: Yes, I mean,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l, but this would be a poli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ing only you. If the police want to ans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INSPECTOR O'NEILL: If a d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determined to be counterfeit, and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ny DVDs or CDs being sold, at least DV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on the street, whether they're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ovie theaters, and if you can go out and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dor who is selling a copy of that same d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ly, obviously that would be probable ca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that is a counterfeit d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So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effort underway right now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to confiscate those goo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INSPECTOR O'NEILL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ely. As I said, there were 2,149 arre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demark counterfeiting, and those were a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by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that. Is there a need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in that aren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INSPECTOR O'NEILL: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extensive and my only comment i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ing with it, I think, very handily (sic).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doing the best job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Bu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more officers to be dealing with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le of these counterfeit dis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INSPECTOR O'NEILL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leave that to the hierarch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to determine, that's not my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And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that adding -- I mean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 Affairs right now goes in and tick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s various laws. You don't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ful to have their personnel als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ying these people, if not confisca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INSPECTOR O'NEILL: An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s that they have either bought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served someone selling counterfeit produc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fy the Police Department, whether it'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Department of Consumer Affairs who ge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from the public, or from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ly, we, you know, we accept thos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ently and we'll go out and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Mr. Ei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your people involved in identifying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erfeit goods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ILER: I don't know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t they are trained to identify and loc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can tell you this, that we do not get ver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 complaints about the sale of the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ks. I can't think of any that that's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tegory, that there is nobody that identifi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us, because, frankly, most consumers wh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products, they can't possibly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uine. So, you know, they're buy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ingly, that, you know, I'm gett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ap that's a knock-off or whatever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y're doing. So, they're no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ing to us that, gee, I bought a counterf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Bu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consumers require protection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ying these where often they're of dim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ty, for inst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don't think consumer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ILER: The 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is to have, you know, promote a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est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ILER: A place wher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 consumers can trust and honest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th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ILER: That's the mi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's a fair and honest marketplace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ling counterfeit dis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ILER: Unfortunately,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sale and purchase of counterfe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ks, you've got two people who are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ly illegal activity in which both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really above-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Bu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lso true, for instance, in let's say the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igarettes to minors? A minor wa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garettes and the store owner wants to sell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ILER: That's true, bu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at particular case puts the burd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garette dealer that he's supposed to check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not the person is old enough to bu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garettes and not sell them if he i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And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w put the burden on the retailer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disks that he's selling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erfe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ILER: Well, I'm not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ople who are selling these on the stree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iming that they're genu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basically, you know, our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like this would be if they wer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iming that they were selling genuine disk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a problem as a matter of decep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, but I don't think there is anybod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out there for genuine disks for sale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re just being sold and nobody pre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wise in terms of what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Well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all, that's an interesting point of view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my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ILER: It's an illeg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that's where the Police Depart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lice Department's role. The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your Department have an enhanced role?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question I'm trying to answer. And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that the answer to that should be yes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protects the consumer and protects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and it just doesn't seem to m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different from the mission of your Depart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just stat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ILER: Well, excep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talking about here that this is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criminal penalties, or crim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, rather than what we're dealing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m not sure whether we would be enh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thing. Because basically when we get in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at situations, our inspectors can't do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own. We'd have to be working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in any case, so that essentially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anything would be enhanced by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n a manner which raises some issue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ow this could effectively work when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lying violation being a criminal ma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have to be adjudicated with respect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not a seizure can hol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involved in too much of a dialogu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man, this will be the last one. But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utes that the Consumer Affair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s are criminal, at least, you know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 violations or misdemea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ight now, selling cigarette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or is a criminal offense. I mean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 host of them -- disobeying the We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sures Law is an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mean, unfortunately, Mr. Ei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statement is just not logical. It does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ILER: Well, the only thing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, that most of the time in those situ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 penalty or the criminal violation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ernative, is an option, so that there i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inal and civil penalties, and we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vil side, and the criminal side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separate and dist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so, yes you're absolutel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numerous, like for example, a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, unlicensed activity is both a crimi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vil offense. We enforce the civil por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PETITO: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tito. If I can just add one more point?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violation is a little different from the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riety violations that Consumer Affair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enforce, because these happen on the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potentially much more violent context th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 a bodega owner selling a minor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I would just add that to the discuss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herent danger in this particular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is something that we're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involving civilians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We get 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we're going to have to agree to disagr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ment on it, because I don't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ing about the same levels of intera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something that we're going to ha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, you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YASSKY: Thank you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going to move ahead here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associate myself with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oppell said. I think it hits the nail on the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, in my view, very much a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ome of what the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, which is, you know, commerce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udulent but is against the public interes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a very strong interest in preventing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in my view, again, as important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much of what else the Departmen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you know, I'm not a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placing inspectors, you know,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perwork violations against licensees, which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he responsibility, as I am about dis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e officers investigating armed robberie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th. That's why I think this is such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to look for to add enforcement resourc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you know, one of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s I'm excited about these bills i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generate more revenue in the City.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Times, I didn't get to read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cle, Blue Ribbon Commission is saying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ing major business in Wall Stree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anes/Ottley Bill (phonetic) has driven away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 what is it called, leverage business?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ny stocks, bonds or even insurance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Wall Street is losing its marketshare.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Times said that Wall Street is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sing its marketshare. The main attra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ity is the ambiance of the City,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s, the entertainment industry, and if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hance those two industries and keep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nd give them every opportunity to g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e illegal activities,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said in 2004 we lost a billion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les tax revenue, if we keep losing Wall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e are overly dependent on now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ance its books, and we're not figh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intain businesses that have legitimate in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paying taxes, that are trying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s clean, that are paying health insur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rs in the City, we're going to be in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that's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usting with this bill, to try to prote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ies that we need to enhance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pecially if we're losing Wall Street.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say, I'm going to hold up my blackberry,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could move to the Bahamas tomorr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e from there, and this City has to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nd start enhancing and dealing with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ies that make this the best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. And that's the input of this bill, no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vil service people in danger, but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tilities and the reserves and the resource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rotect industry and money that w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fore I let you go, sinc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Petito is here, and the last time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e were talking about paid detail, and I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 that I thought had some legs to it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id detail, has there been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s about that idea that I came up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a bid set up, or a third party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 the opportunities to develop a paid det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ey have at the Shea Stadium and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d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PETITO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further discussions, and the resul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t is not possible to do it.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s with the Law Department regar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, unfortunately, yes, the discussions have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I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those discussions so maybe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enerate them. Because I think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pecially in light of what happened Satur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s that are high traffic with paid detai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a big difference in the atmosphere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y, and atmosphere outside an entit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mosphere that people are obviously going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's not a place I would ever go to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my car dealer, which is a quarter of a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y, the dealership called me because they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workers go there to let off steam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kind of place I would go to let off steam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if a paid detail were out fro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turday night, Saturday night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. And I fully believe that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issue that we cannot let go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understand the legal peopl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some technical issues with it, but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beyond it. This City needs paid detail.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op that on you today, but you know, I'm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is since Saturday and I'm struggling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s and to me paid detail would b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ha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regret, Mr. Chairman, to say seemingly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be an option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I think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ind a w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the panel for being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xt panel is Kirk Swan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ptroller's Office; Richard Cotton from N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versal, and Vans Stevenson, from the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cture Association of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Kirk, we're going to start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you're with the Comptroller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going to talk about particular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we share the same birthday, I always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you speak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WANSON: It's a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I've go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you start, Kirk, I am infuriated abou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heard from the Deputy Commissioner.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 different topic, but I can rest assure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calm about my response right now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going to be issues with that. I just ca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 about the fact of how infuriated and up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gitated I am right now, because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rt our City in many different ways for our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t failure on an initiative that's 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sorry, I'll try to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ssue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wa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WANSON: Good afternoon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ssky, and Comrie, and members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all Business and Consumer Affairs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ting this hearing on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erfeiting in New York City. My name is Ki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wanson, the Associated Director of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Projects. I'm seated here with Mark Kai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phonetic), who is the director of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pleased to offer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lf of Comptroller William C. Thompson, Jr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today to offer support for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effectively combat New York's counterfeit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it entails the unauthorized 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ing devices in motion picture theaters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adly, the sale of counterfeit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of lost tax revenu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ative impact of counterfeiters on legitimat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businesses, the issue is necessari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n important first step i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is problem, the Comptroller's Office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report in November 2004 on New York City's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erfeiting industry.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copies of this groundbreaking stud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can access it at the Internet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bsite, that site is detailed in th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y our estimate, counterfei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is a $23 billion industry. I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mages legitimate businesses, it also cau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o lose significant tax revenue, more than $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ion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calculate this figure as com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$380 million in unpaid New York City sales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90 million in business income tax, and 36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personal income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verall we found that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ew York City lost a combined total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2.6 billion in tax revenue in Fiscal Year 2003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ult of the sale of counterfeit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represents revenue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 to build schools, repair roads, help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roblem has an indirect imp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. Counterfeiting undermines the n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ness for those who pay taxes, endang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 prosperity of the City's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iv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n't this a problem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nicipality faces? Well, we are not alone i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New York City suffers from an especiall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lume of counterfeiting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due to several f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the size of our population and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visiting tourists, which generat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and for both legal and counterfeit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early, this is a problem tha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ction. In order to address this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troller has created a task force made up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oday's foremost thinkers and lead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and government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group has bee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troller's Office to explore ways to expl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le of counterfeit goods and subsequently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ehensive program, to stem the fl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erfeit goods available on ou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need to make it e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mers to know when they are buying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s, while encouraging them to choose legal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must foster greater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ween the concerned industries and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 commit to increased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must also reach out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put in search of our new strategies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erfeiters. This is a big problem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away over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example,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s know that a major distribution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of the counterfeit goods sold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s is located in a small part of Manhatta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 of Midtown and north of Chelsea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law enforcement conducts raids in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thers, it is extremely difficult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bution operations of this magn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an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will take us, lea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working with law enforcement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unity, all of us, to tackle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cessfully. Elected officials need to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timate taxpaying retail businesses that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ive the City's dynamic economic engine, a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nduct business in an environment that i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uppor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why the Comptroller applau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fforts of the Committee on Consumer Aff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 on Small Business in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mful proliferation of counterfeit good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forward to the enactment of stro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ill provide opportunities for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once again, for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to speak with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Thank you, Ki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alked about the fact that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s noted there are major distribution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in just a small part of Manhattan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ve been focused on it in a couple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s, but what else can the Comptroller's Offic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ry to track this merchandise from its sour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tax sources. Is all this mone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ground and not to the tax econom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ed economy, when you talk about $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ion, and we're losing a billion dollars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revenues, how is this money flowing? Is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ground econom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WANSON: Yes, it's al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nderground econom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WANSON: You can break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not just street peddling,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bution, manufacturer, a number of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 here which accounts for that large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3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Ki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xt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TTON: Mr. Chairma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chard Cotton. I'm General Counsel of N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versal. On behalf of Bob Wright, the CEO of NB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versal, our employees and our customer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teful for the opportunity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's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here for three reasons: Firs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e and applaud the City's increased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growing problem of film and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rac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, to support and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lly the focus on enhanced street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ed to street peddling and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of illegal camcord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rd, to emphasize there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work to be done at all levels of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industry to attack the multifaceted th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iracy, and we look forward to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aboration to address those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ust begin by express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ion for the City Council's devotion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otion picture piracy, and to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ssky and Comrie specifically, who have work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ligently on these proposed amendments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has been tremendous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the July 29th joint Committee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ught these issues to the forefront at which N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al was also pleased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we are back toda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sive and responsible legislation indicat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your recognition of the negative effect of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racy, but also reflects your positiv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upport for our industry, and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hasize the point that several speakers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that piracy is not a victimless crime. It k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bs. And in this connection, I would just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gure that has been repeated, and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ccurate, is that 100,000 jobs in this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ted by the film and television busines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multiple, multiple locations in Manhatta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 is headquartered here, but I would not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ree very major studios, two in Queens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, which are thriving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d and increasing activity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levision and motion picture production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ity, this message was highlighted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entertainment summit on October 23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hosted by Mayor Bloomberg. We were encour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road level of City leadership that par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summit, including members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s Yassky and James, we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ouraged by the coordinated efforts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of Film, Theater and Broadcasting,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Criminal Justice Coordinator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Police Department and the City Council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with the MPAA and the RIAA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cus on piracy and trademark infringeme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. It is no small task and piracy rem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x and persistent challenge.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nection, I would also applaud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y with respect to the impact and the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 in particular of trademark piracy and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s, including video and disk piracy.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nection I would call the Committee's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ct that I saw two weeks ago that the FB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imate of the total dollars involved in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e of all kinds, property crime of all ki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United States in 2004 totaled just under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ion across the entire country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re the dollars involved in those crim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ptroller's study in terms of the lo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here in the City, the discussion tha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 in terms of the application of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 is really something that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ention and deserves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act is that I would sub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 that too often the crime of pira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vialized, it tends to be regarded as a nui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, and that that attitude is really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despread, and I think it's part of the enthusia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d for the Mayor's commitment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cation program to emphasize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are talking about the economic secu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 and of the country, an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ng our creativity and our innov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deserves far more enforcement commi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deserves to be taken far more seriousl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quently it is. And I think that the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is hearing is making in highligh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, I think the contribution the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y has made in terms of highlighting the doll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really to be significantly appla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erms of the specific two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ments, I won't take the time, it'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testimony, we are certainly suppor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fforts that the Council is propos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ect. And in terms of Intro. 470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tten a good deal of discussion here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ole of the Department of Consumer Affai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 critical element of it is, that it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oint of view a very creative and positiv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rying to use existing resources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yes, ears and interdiction resour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rgeted on street pedd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while I don't want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bate as to the effectiveness of police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mer, Department of Consumer Affai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ors, I think what the Council has don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light the problem, which is this doe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d numbers of eyes and ears a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 resources, and the real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do they come from? And I think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ive suggestion, in terms of trying to 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existing resources in the form of consu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Consumer Affairs' inspector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other ways to get additional eyes and 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streets devoted to trying to add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 is a creative and constructive deb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ught to be more under the aegis of the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I would even suggest if there is a w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 Affairs' inspectors to cooper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 point is that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airs' inspectors can identify illegal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taking place, and be in close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relevant police officers, that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ve way to create the enforcement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would want. I think the problem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has identified is that it is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lice Department to have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where at every time, and the question i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we help and bring to bear the polic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proper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actually strikes me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you look at, in terms of our physical secu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this "if you see something, say something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neighborhood watch programs which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aw on citizens to bring police in. I was struc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mment of a prior witness who sai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n't received any complaints. Well, I'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t of complaints, and the problem i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know where to call. And so, again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llenge here is how to get eyes and ear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 enforcement resources to the lo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egal activity at the time that it's taking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the suggestion if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is constructive, there may be other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erms of involving other eyes and ea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raise the question in terms of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, we would have probably 10,000 employe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 City, and whether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y for them to be eyes and ears for the pol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ive resources in the way the police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neighborhood watch programs, we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prepared to engage in those kinds of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think that the Council has really high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forcement issue and I commend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l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EVENSON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rie and Chairman Yassky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My name is Vans Stevenson. I'm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e President of State Government Affair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ion Picture Association of America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of you know we're the trade associ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s the leading producers and distribu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ion pictures, including NBC Universal Studi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ney, Paramount, Sony, and Fox and W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thers. And we also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here to testify in support of Intros. 38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ve been involved in the enac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39 anti-camcorder bills in the state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, including the District of Columbia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say that we really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 with this legislation to combat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cture theft and counterfeiting. You'r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ng our business and jobs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ally as important, and I think Chairman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lluded to that you're also protecting sale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enue that's being lost, and in addition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ng the investment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ade through an enhanced tax cred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ract film and television production which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very successful at over the last year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more motion picture and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ions going on in New York,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almost anywhere in the country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fortunately, New York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e the key location for criminals that st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vies by recording off theater scr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ortunately the majority of the illegal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ings originate in New York theater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eard that earlier. And it's ironic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State is the weakest criminal penal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States, and if a criminal gets c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cording in a movie theater in New York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 violation under existing law, that mean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 the same as a traffic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ty-three percent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legal camcorder recordings found in the U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alone were in New York City theater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eard that earlier, but in addition, illeg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amcorder copies were also found in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ies on 100 different Internet release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enor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those stolen mov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released on other Internet lo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er-to-peer networks, chat rooms and option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days of theatrical release. In most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illegal copies can be traced directly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corder copies from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bviously, this trend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arming. The financial damage to m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, the motion picture business at larg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wing to very high disturbing levels. An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urrent study we commissioned this p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 an estimated $6.1 billion lost in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2005, just for the MPA and member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NBC Univer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at's why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, by further enhancing th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reen theft is so critical, and I believe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ig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d also like to applaud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teful to the NYPD. New York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s to be supportive in ou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. I think you've heard that earlier.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instrumental with countless rai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with their task force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emely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believe this anti-camc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that you proposed will provide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al and efficient process for NYP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ie thieves to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ight now an illegal record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ater has to occur in the presence of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 in order for an arrest or a ticke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bviously, that is gener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realistic expectation for our business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for theater owners. If this legislation pa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like shoplifters in retail stories,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eves can be observed, detained by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 or security people until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ive to make an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470 provides another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l, we believe, for New York City's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airs' inspectors and other City agencies to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fight against counterfeit g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gree with Rick and what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aid, and I don't want to, you know,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ctly what they can do, but I think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hancement will greatly aid enforcement eff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think it will compliment the curren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NYPD is involved with at the presen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added ammunition to fi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r on movie piracy could not have come at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ect time, I think now that Mayor Bloomber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dged additional resources to help fight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racy, and we applaud your efforts to join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gressive in terms of that ba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as I alluded to earli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s have talked about one important conseq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rely discussed is the loss of City tax revenu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ovie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untaxed criminal ente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els a dangerous underground economy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ve heard about. It means fewer jobs. I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f we can't -- if our companies can'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urn on their investment, there won't b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in the future to invest in future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treet peddlers, camcorder crimi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thers engaged in theft, distribution and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llegal goods should face the maximum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believe to continue the illegal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erfeit DVDs directly threatens the econom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we had heard earlier.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most of you know, but motion pictur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America's top exports right now big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planes, agriculture, appliances. Mo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realiz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PA stands ready to work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wiftly enact these measures in any way that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ve also proposed some amendments jus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se particular laws don't confli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copyright law, which in some case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emptable. I think that there is some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eaking that needs to be done, and I'm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swer any questions that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assky, I'm going to let you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ll, thank you. First of a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I thank all of the witness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troller's work here has really bee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f great benefit, so please, on his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pt my thanks and gratitude and 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particularly, really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otton and Mr. Stevenson for participat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hope it's certainly not lost on us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anel, and I hope it's not lost on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media who are here, that your indust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n fit to represent itself by such seni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inguished people as yourselves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s a great deal about the commit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has made here, and also the import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industry sees in this issue, and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at that it sees, and I want you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bsolutely shar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just to pick up on w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tton said about people think it's a victim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e, or it's, you know, a nuisance crime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that's the case. People who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eam of walking into a store and putting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king into a Tower Video, if it's still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ting a DVD in their jacket pocket and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, shoplifting, I think there ar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n't dream of that who think it's okay t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llar for -- I don't know what's out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y Feet, on, you know, out on Court Stre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nth Avenue, Manhattan. And I think th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o get across that's theft. You know, st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stealing, whether it's shoplifting or bu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rated DVD on the street, absolutely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dministration has been working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ustry about looking at ways to get that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there, and I think your participating 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helps send that message, s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tevenson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 on the legislation. I looked thr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, not being a lawyer, well, not being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yer, I won't respond to them right her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spect that they're extremely helpfu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hould be adopted or taken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n terms of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urces, you know, look, I think your poin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one. We need more enforcement resourc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it's NYPD, if it's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airs, if it's somewhere else,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ggestion, Mr. Cotton, is an extremely helpfu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, for one, want to purs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, that, you know, there's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folks, other than NYPD into the effor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them make arrests and have to, you know,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the street chasing, fleeing street peddler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the picture in their mind. So, I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make sure we don't just talk about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it. Whatever is a way to bring those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ar, I think we need to do that. So,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 I want to echo and seco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 before I forget. I didn't introduc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David Weprin who was here on the lef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Jim Gennaro and Council Membe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u who has be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know how many times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y it, but I'll say it again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know we get it here, we just need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done so that collaborations can happe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a little upset about somebody telling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can't be done. I jus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we put our minds to can be don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clearly an area that we're losing a lot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ity, it's not just losing us mone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sing us an opportunity to be a vibr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ive City. It's losing jobs, it's lo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debilitating businesses, so we need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I had been invited to the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3rd summit, I would have been there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o know that. And Ashly, where are you? As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ton from the Mayor's Office? Oh, she lef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I'll just put that out in the world. Bu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's critically important to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e industries that are making mone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and as you know, Council Member Yas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self and other members were trying to get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of percentage for the income, for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dit for the movie industries because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that works, people want to be here. 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ever you see them on any program, they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much they like being in New York,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at panache.  We need to keep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 here, and we need to keep th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selling goods legitimately here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continue to frustrate them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 tickets that they have to have in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other stressors in Midtown to be underc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one selling the same good outside of a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can't touch or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I can't emphasiz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much we want to get this to happen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put anyone in harm's way, but if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eyes and more attention to this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losing a billion dollars a year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have a $53 billion budget and a b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axes in our budget would be a great enhan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that's where I'm coming from with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 that we can do everything we can to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technical logistics so that these bill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d quickly. And thank you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Swanson, always good to see you. Thank you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. Mr. Chai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may, I did have one question that occurred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you talk about the peer-to-peer and pi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et piracy; I think I rememb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ing industry, the music industr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d with the universities to kind of se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stop, have some protocols for discourag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theft of music over the Internet;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lm TV industry doing the sam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wondering if there are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ask our local universities to b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EVENSON: Well, in fa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d a department within the motion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 in cooperation with the studio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those challenges directly. And act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we have been meeting with univers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primary focus is to look at a couple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is filtering, so students and others wh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niversity network aren't able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pyrighted works, and also look at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and other ways to enforce it. But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something we're working directly on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ppreciate your help as well. It'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YASSKY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llow up with you on whatever we can do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TTON: I would like to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There is ultimately the solution,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ion that can be mad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y. It is going to be possible,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alking about a university IT system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talking about an ISP, the telecose (sic)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bles companies, there are going to b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ically reduce the amount of pira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ltimately the CE and IT industries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role to play. But in terms of what'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ew York City, the universities and the c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Ps here in New York City could b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 measures to reduce the amount of pi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akes place over the Internet and I w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I could say this gently, Mr. Chairman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use some encouragement to move forw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We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 panel. Thank you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TT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The nex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bara Janowitz, from the League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aters and Producers; Craig Novoa, from R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atres in New York; Russell Hollander,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ild of America; and Paul Christie; and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ristie from the Screen Actors G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Ms. Janowitz, wheneve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JANOWITZ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bara Janowitz, and I'm with the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n Theatres and Producers, the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ociation for the Broadway theate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Comrie, Chairman Yas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members,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 today on behalf of the Broadway Th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 in support of Intro. No. 470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 that Intro. No. 383 be broadened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timate theat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Comrie, and Chairman Yas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thank you very much for sponso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measures. We call ourselves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aters, that's not taking anything away from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s. It's a historic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may be surprised to h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authorized photography and videotaping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in Broadway theaters, but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oubling occurrence for as long as anyo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ember and with the proliferation of web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aturing unauthorized video clips or sa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otleg DVDs, and with the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phisticated electronic equipment, the problem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worsening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day, virtually every hit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 is available for sale illegally in its entir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video or on DVD. And the access to thes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deos and DVDs just multiplies daily. Goog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s bootleg Broadway on the Internet produc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ly alarming array of websites, offering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short scenes available for trade, to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ngth videos and DVDs for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website called "For The Lo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adway.blogspot.com has an entire categor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"Broadway Bootlegs" that runs 51 printed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, and includes about 350 different pro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llegally taped on Broadway in London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way road tours. The "My Broadway Mu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otleg Collection" website has over 500 show vide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sale. It goes on and on. A recent artic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 Times by theater critic Charles Ischer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cribed the riches available on YouTube. YouTu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tens of thousands of clips from Broadway sh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can't forget e-bay and other auction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offer clips or full length bootleg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is no attempt to disgu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that these are bootlegged. They are advert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"shot from Row B Seat 17, or they'll have a ta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"occasional heads in the way during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 stage shots," or "some disruption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te-comers." And like the illegal recor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ion pictures, the goal of many bootlegger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the first to offer these videos or DVDs for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w Disney/Cameron Mackinto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duction of Mary Poppins was barely in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iew period last month when parts of i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available on YouTube. And video camer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 at that show in every performance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repeated at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way theaters with the hit show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prisingly, being the most popular for tap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is the problem with the videos and DVD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t about loss of income for people not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ater tickets necessarily to see the s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hough we have no way of really gauging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it's a 30-second clip of Adina Menzel'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ance as Elphaba in Wicked 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-length version of The Color Purpl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bought or traded or shared on the Inter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are outright the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authorized illegal photograp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ing is stealing the work of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timately create it - actors, desig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ors, playwrights, composers and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ers who financially invest in putting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 actor's image and perform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olen, a choreographer's moves are stolen, th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er, the costumer designer, their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ions are stolen. The playwright's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pyrighted words are stolen. The entire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esthetic is stolen, and the theatrical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s created for that performance's audienc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s not designed or intended in any wa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ched on an electronic screen, is sto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roadway's contrac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ive union specifically ban any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otography or filming. There are state laws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pecifically forbids the same, although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enforceable, and federal copyright law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uthor's words from illeg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bootleg videos and DVDs vi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tections that do exist and we need hel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ngthen these b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's three kinds of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lming in theatrical productions. The first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of naivete' and ignorance, we believ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 use only, the tourist comes to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s to see the show, takes up a camera, the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era, makes a little cl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econd is done for bra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s and for trading as a commodity on web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is is a little bit more disturbing,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Idina Menzel's last performance, or star-stu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 performance for charity, and fin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oo often it's done for profit. The illegal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VDs and videotapes and anywhere between $2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50 per bootleg means that someone else an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ive personnel of the show is profit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also means that the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t recording of these musical produ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not being sold to those who have purch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ootleg DV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ater managements try t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uthorize photography and video recording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difficult, and as technology chang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der to detect. Typically it's the actor who 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They see the red power light of a video cam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where in the house and then they tell the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r who tells the house manager, and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er, sometimes with security personnel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m, confronts the videotaper while trying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isturb the surrounding audience, or they'll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til inter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it's an old fashioned camera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deo camera, the house manager will take the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f the camera, develop it, and retur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pirated shots to the patron, which i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imagine, very time consuming. If it's dig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ll ask the patron to step into the lobb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ll watch as they delete or film ov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the advent of digital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s it even more difficult to spot a camer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ge, since they don't have the littl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wer lights anymore. Now the house manag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her staff try to patrol the aisles and se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see the led screen from behind, from the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use, but sometimes those are turned off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not successful. And of course, 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ll phones that can film short pieces of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, and they are a commonplace scourg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difficult to control. I was told by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at Wicked that literally every perform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nt row of seats is filled with patrons fil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ene from their cell 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it is within the thea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s, according to New York State law, to b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ras, videos or sound equipment by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as patrons enter and providing the receip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urning them after the show, this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ing and expensive and rarely done, excep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ga celebrities are on stage. It was don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lia Roberts was in last season's Three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n.  It would also remain impossible to de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eras brought in by people who would flagr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y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t's not that the shows don't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after the bootleg videos,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ney's Corporate Legal Department was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llegal full-length tape of the Lyon King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ternet by taking aggressive legal a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understand that the Universal Pictures'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chase down full-length or substantial foo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icked, in which Universal is a major produ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awyers for other productions write c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st orders constantly to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otleggers. Sometimes it works, sometim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-bay will remove an item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ld it's bootlegged. Other sites will no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has become so prevalent and so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ost non-corporate producing houses jus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gn lawyers to tackle this full-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e sophistication of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 and the fact that these bootleg sa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ucted over the Internet, unauthorized re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legitimate theaters has grown into a hu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frustrating problem for the theater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re legal ammunition we have at our dispos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ht this, the stronger teeth we can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tain announcements, other message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campaigns, and the better chances we ha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pping at least some, if not all of the hab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pping off of our artists in sh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pplaud the spons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s for taking this on, and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you in any way we can. The unlawful thef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performances and copyrighted intelle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is damaging to those who labor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individual theater experience, and I hop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work together to put an en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express our opin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Nex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OLLANDER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rie, Chairman Yassky and Committee me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iting me to appear before the Committe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r Affairs and Small Business to discuss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racy and its impact on its men and women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entertainment industry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Russell Hollander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astern Executive Director for the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ild of America. The DGA represents 1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rectors and members of the directorial team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on feature films, television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s, documentaries and nuisance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. Approximately 3,500 of those members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I would like to addres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try to be brief in the written remarks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 that film piracy has on the people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industry, and really to address the n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lm piracy as a victimless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GA members and othe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in this industry are really affected i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al manners by film piracy, and when I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people who are working in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unfortunately there is this image out the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m and television industry of the st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nt pages of the tabloids and the magaz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ifestyle that goes along with that.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work in this industry work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era, or very long hours and not for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 that you read about in the papers.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tles, Assistant Directors, production mana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ion designers, camera operators,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ers, costume designers, editors, carpen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nd technicians, set PAs, drivers, Foley art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ghting technicians, it's that long, long l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rolls at the end of the film, and if you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 to look at it, you realize how many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making their living in this industr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way that they get affected by film pira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loss of the residuals paid to them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fil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n indus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nsation system is based that mos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form or work on a film get paid an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nsation, and then they get a residual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use when that film is shown in other mar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it's a feature film appearing on tele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film or television that then appears on DV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 also get money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eign use and foreign video cassettes. When fil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pirated, they lose that income, and that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ritical to them. Most people in the fil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evision industry work on one project for week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and then they're out of work for month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between their next project. It's the res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me that they get from the sales, primari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VDs, that sustains them in between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the money that they receive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uals, they can't afford to continue t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cond way that people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industry are impacted by this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uals fund the Guild pension and health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DGA, for instance, 70 percent of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goes into our defined pension plan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uals. If we lose that residual incom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sion plans cannot help survive, our health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not help survive, it impacts every singl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orks behind the cameras in thi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did, with respect to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pects, we did a case study on the feature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(phonetic), which was directed by Tay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ckford (phonetic), and the reason we pick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is Taylor Hackford was walking down Cana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eek the film opened, and he saw the DV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al Street with the artwork that he had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DVD release that wasn't going to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over thre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tracked what happened to that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ere it went and within a week of that fil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rated copy of the DVD was on sale, not onl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, but it was in California, Florida, Georg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xas and worldwide in Europe, Russia, Chi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other foreign countries. By the way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check from water marks and tell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corded 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then tracked what happen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er-to-peer requests to download it on peer-to-p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tworks, and from October 2004, when the D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ed looking at this, through May 2005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rt window, there were 42 million global h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egally download Right on peer-to-peer net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estimated conservativ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one of ten of those attempts was success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are the slow data transfer times that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at time. But that still represents $4.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4.2 million potential DVD lost sales.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ncome to the directorial team alone wh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at film, because that's all we can calcu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rector lost $60,000 in income, th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ion Manager and Assistant Directors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12,000 and the DGA pension plan lost $18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in a six-month period only from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er-to-peer downloads, and that doesn't inclu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illegal hard good sales on the street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ew York and elsewhere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that just one illustration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ffects the first two impacts upon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i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ther impact which often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s lost in this debate, is the films that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as a result of piracy. It is not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to make a film. I mean, if you look at fil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the cost of films is upwards in some c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$100 million. Directors, actors, other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go to try to get a film financed, the inves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look at whether they're going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urn on their money. Regrettably, most film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make their money back on a theatrical relea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e estimate is about one in ten retr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investment on a theatrical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re than that, most film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up their cost to begin with. If you tak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ney that the studio is going to recei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les on DVDs and the sales in foreign mar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 DVDs get out there before the fil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eased, it makes it incredibly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o want financing and for people to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ng to make films. It's impossible t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many films don't get made, but tha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ctors that often times gets lost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just to sum up, there a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ical things that we see as impor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pping piracy: One is the residual in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ers and the people who work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era, the residual income to the union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s, and, three, the cost in films that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ant to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iting me here to talk. I'm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and I urge your continued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ghting film pi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ext person testif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HRISTIE: My name is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tie. I'm the New York Division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2nd National Vice President of the Screen 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I begin I wanted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on the floor today is isn't this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? I would have to say that I represent 2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ud no votes and I thank you for doing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Chairman Yas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 Comrie and Committee members.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representing the 120,000 members of the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ors Guild in support of two anti-pi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ve measures, Intros 383 and 470.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any further, I must extend our heart-felt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ll of you for your contribution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ing a true renaissance of film, televi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 production in New York City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e to the entire entertainment and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was decisive, progressive and vision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for this we cannot be any more prou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cted leaders and we will remain forever gra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sit before you today, not on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esident of the Guild of New York, but al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ctual face of a victim. At times som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acterized piracy as a victimless cr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hing could be further from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ctors, our earnings ar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ual use or back-end deals. In other word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initially paid a fee at the time of perform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 light-sustaining payments are mad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our performance through residual pay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d on sales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se residual payments als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us with essential health care, a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ual payment is credited toward our pe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earnings. No actor in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 those very few at the highest wrung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ive in this business without residual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lm piracy destroys the only hope an actor h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ing a career and providing for ou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should no more condone theft of these film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heft of cars, clothing, intellectual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any vital services. It is not a harmless pra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16-year-old with a camcorder, it is the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truction of an industry by way of recor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wnloading, pressing and distribu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ive works. It is, we believe, out of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as the potential to critically wou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 film industry, if not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thank the NYPD for their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efforts through the work of their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ed task forces. We are also thankfu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's efforts to boost film produc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, they're exemplary, and set New York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 for the country. But we implore you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 all that work and effort, and cooperation b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be destroyed by piracy at the 11th h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9th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ease do not let thes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peratives interfere with our ability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row our industry in New York. Your vi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ve efforts not only feed thousand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ers in our industry, but uphold and fost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ud film heritage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behalf of the 26,000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e Screen Actors Guild of New Yor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that you once again take the lead and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ard in this fight against pi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s for having m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Thank you.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NDINO: Thank you, Chair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rie and Yassky and members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Bill Andino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t Executive Director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of Theatre Owners of New York State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 represents the theater owner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. New York has nearly 400 theater complex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 more than 8,000 New York residents.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aters are responsible for over 113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roll to New York residents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thank you for provi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forum to discuss this issue of piracy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the majority of illegal DVDs can be tra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corders in movie theaters, and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to increase penalties for such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thank Councilman Yassky for his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No. 383, for increasing th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egal camcor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there are certain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propose to Intro. Number 383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theater owners protection when alertin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 authorities of an alleged viol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rge that theatre owners should not be held 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ny civil action arising out of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sures taken while awaiting the arrival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authorities and detaining a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wner believes to have violated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e advent of more sophist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marking on film, we have been able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New York is one of the major are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 where camcording exists. Piracy is co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vie industry worldwide more than $6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nually. Increased penalties will help de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eg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a more immediate proble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ed by others here, is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ing and distribution of DVDs by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ddlers in New York City, which is al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pidemic proportion. If left unchecked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troy the livelihoods of all of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ertainment industry, from film produ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deo retailers, to all those working in exhib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out this measure, Intro. No. 47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prohibits people from selling, distribu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ing and trading these illegal good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lihood is at stake. If left unchecke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ft would contribute to a loss of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revenue, as many of us have hea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may know, movie thea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first-time jobs for high school and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, many of whom lack work experience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bs alone provide them a valuable entr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'm here to urge your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 and partnership with this industr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radicate illegal manufacturing and sales of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VDs. And I'd like to thank you, again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d efforts in publicizing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re you going to speak? My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able counsel Tom Ferrugia is telling me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statement regarding the concern for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alties, the bill has implied there is alrea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p keepers' privilege, and Thomas, you migh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ay it in a legalees that I could never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ERRUGIA: Well, no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not something that we can't explore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 attorneys at the table, if there are an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re that there is a general provision in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hopkeepers that if they do suspect un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y or theft taking place on their prem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o have the ability to detain the suspec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lice show up, and that they are not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able for unlawful impris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not saying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we don't need to look at, that'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you don't see those kinds of provi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, because they're im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ion you had, can you expound on tha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t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ANDINO: The one that pro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from sel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NDINO: The only one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was the one with regards to the ow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. And then the second one was jus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reference to 4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Okay.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just wanted to make sure I heard it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NDI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Ms. Janowitz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include -- how do you call it? The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ws, and legitimate theater, I think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JANOWITZ: Stage productions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you the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Okay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y to includ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NOWITZ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YASSKY: I know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time constraints, so I will forego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just want to thank you. I thank you particul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s. Janowitz, for that. That's a very help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ion for ad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learned a lot from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I thank you for that. I, too, was start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ticle in the Times, which suggested --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tter with the posting, you know, bootl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erial all over the Interne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The last pan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tchell Balmuth. It's hard to re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writing. William Andino, and the Street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NDINO: I already sp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Oh, you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k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re's an emergenc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the shooting that happened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I'm going to turn over the rest of the me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ble hands of Council Member Yassky and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 and Council member staff, for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work forward and make this happen.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being here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YASSKY: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SINSKI: Good afterno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inviting us. My name is Sean Basinsk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the Director of the Street Vendor Projec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rban Justice Center. We are a membership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 with about 560 dues-pay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street vendors who sell merchandise an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ross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do not have counterfeit sell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membership and we do not condone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erfeit merchandise. But we're her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, and thank you for inviting us,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kly offended at some of the language toda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example, in the press release that I sa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ated street vending with counterfe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did a survey actually a few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o, we found out that 96 percent of street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not sell counterfeit merchandise, and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no recognition of that today.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vendors of our City, whom you, I woul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 the derisive and rather antiquated te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ddlers for, which is also offensive, we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working very hard and a very smal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re selling counterfeit, primarily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so because they cannot get a license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merchandise, and if you're breaking the la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lling without a license, many people say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ll be breaking the law twice an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erfe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t is disappoint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is spending so much time on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this Administration believes is duplic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pparently not spending as much time wo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thousands of legal and licensed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there who are struggling to make a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supported our bills. I'm disappoin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Comrie has left, because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meet him for some time now, and I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copies of letters that our organization sen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ry to get a meeting signed by many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d a rally about a month ago where 300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dors rallied at City Hall, and no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 to support the licensed and hard-wo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paying street vendors at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so, we are offended by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nguage that's been used today and was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ess release, which by the way, say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what has been talked about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fully, of the sale of counterfeit merchand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Internet, which is largely, which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alent or as prevalent as on the street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, the sale of counterfeit merchand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es. Sometimes big stores, as you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pr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et me wrap up here. One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 And, so, while I mention that we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erfeited merchandise sellers in our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do not condone it, we are disappoin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Council is spending time going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 minority of vendors who are selling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rchandise without taking the time to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sands and thousands of licensed,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paying vendors who are struggling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introduce a vend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our Board members, Moustaphe Cis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ISSE: My name is Cis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ustaphe. I am currently here today, I'm so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here because we tried to reach you lik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s ago to try to explain our situation,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, how they're working, our organization.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, the guy who just left, I don't know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 name, Yassk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YASSKY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ISSE: Comrie. We tried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. He don't want to inform the guys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, he never set an appointment. Eve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we came, wait our name, we are her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m, he just left. That's an indicator for u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, we are human beings. So, now we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erfeiting, that's the thing we really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be careful, because some time if you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this is counterfeiting, you don't even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erfeit mean, because you can't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brand. To tell someone name brand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name there. That's not real thing to d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many guy who sell stuff with a permit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 they pay the tax, they work, they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table. They have trai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erfeiting. They don't even have the nam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not counterfe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so, that guy, small guy, h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le the case, because you have to g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ment, that can take for you one yea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one year. You don't have money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yer. You didn't meet the guy here who hav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, they're paying the tax, you charg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, he cannot handle it. Later o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al lawyer over there, okay, this is w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, they can help. You just tell you're guilt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alk away, you don't have to pay nothing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helping us. That'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me, if you want to loo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erfeit, cut it to the top. The contin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bric, they bring to the United Stat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you need to go. But I am so embarrassing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you today, for your guy, to talk about the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have appointment. You try to sell them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erfeit, it's counterfeit, what counterfe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? To confiscate and say this is counterfe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counterfeit, that is not going to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erfeit. You've got to go to the fabric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the counterfe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, I heard they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guy, they don't pay tax. They don't pay tax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know which guy you're talking abou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ling, we have a permit, our organizatio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. Majority of them have a permit, they se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every year, before you go for permi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go for tax final, then you're clea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make sure you pay the tax. If they do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, why they don't do it for the big company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see, they did the same thing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we support in the City, everybody should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, that's why they w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every single one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sic), look at that flag, try to remember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he flag mean. This country is country of h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to just come to attack the small guy.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When you believe that, you better fi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ution to not attack the small g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LMUTH: How you doing?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Mitchell Balmuth, and my wife is an art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been selling her artwork on the streets for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. We've been involved in two lawsui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and I've testified at Park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s, Consumer Affairs hearings, about ar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fore. And when I first looked at this law, I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this is great because I know some arti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ad their work stolen. These ar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ists. You know, so far we've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porations, I did feel for the Screen 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ild, the Directors Guild, but basical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s have the money to do the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ing laws. They don't really need this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to help them, because they already hav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which basically says the same thing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have copyright laws and whatnot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 to hire the big lawyers, they could aff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re marshals to go with them, to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l laws; what does the individual street art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I tried in the past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Department, I've spoken with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bota (phonetic) from the Legal Department,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m just meet with two individual street ar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ve had their work stolen.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refuses to help the individual art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here we're at this meeting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the film industry. What about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ist? What about the small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like Sean was saying,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was aimed at the street vendor.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 that are bringing these things, ex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nd importing them. You say that New York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port for exporting and impor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terfeit items. I don't see anyon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aking those rings. Even the on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ried on 1250 Broadway, I believe it wa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cally turned out to be a bunch of small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can be done without any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nt to know what's in this new law that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dividual artist who has had his work stol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y in the street, a street artist,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to do something. I don't see anyth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to help them. You start from the bottom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you take care of the rich. You take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 guy first. That's what the democratic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that's what most of you guys are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democrats. You sound like a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ublicans here worrying about the corporat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ow it's going to affect the corporat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sort of sad to see how the City Council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n we're talking about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you can protect the street artist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 about the problems of First Amendment law.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you decided to crack down on some of the ar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being sold on streets. How do you k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domain? How do the police know? Are you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ct only on individual complaints? If you w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a few artists that want to mak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 and they've been told there's no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do about it. And who will this be law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? It's going to be enforced against,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do you call it? Against the vendor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pretty much heard, against the vendor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enforced against an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know lots of legal merch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dealt, that deal with copyright infrin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s Department concessions have, what do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? This illegal merchandise on their sta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 ever happens to them. It goes on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one thing I do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Department and this hearing,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left out of the picture. I agre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n't have police powers, they're inept be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a very small staff of inspector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even know the laws. The last time I he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id an enforcement thing, they were en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ws in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d to make a call to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ts that were being moved and I had to t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 law said, the exact law and why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ing it wrong, and they had to make som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top police officials and top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ials to stop the wrong enforcement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ept. They shouldn't be doing it.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is not using the full resources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want to get rid of the problem,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. They're not using their full resource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at cops that are doing nothing. All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basically a peddler unit and one other uni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very small in New York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YASSKY: Okay. Well,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ll, in terms of the vocabulary, you're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ddler versus vendor,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ion. I've seen the word peddler i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uments here, but I appreciate your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nd I'll resp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wo things: first of all,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something about my colleague, Chair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did I know have to leave, in fact he stay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er than he intended to. He repres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 in which there is a great deal of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shooting on Saturday, and he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est-working people I know, I have ser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m here for years. I think he's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ant, and just because he's not here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erms of your poi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ying, you know, pirated thieves with ven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olutely not. And indeed, it was the ques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Consumer Affairs themselves sa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see that this is an activity that's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ny serious way, or really he said at all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censed vendors. That was exactly what he sai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certainly not what I'm saying,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umption that the vending industry, like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most industries, large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whelmingly largely people who are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ight thing and make an honest living and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lay by the rules, but then there are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n't, just like every industry.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can be any denying that there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with people selling what are in fact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s on the street that take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velihoods of New Yorkers, and that's no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es, corporations, it's about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who work in this industry,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 in my district, and absolutel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as concerned about theft of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ist's work as NBC Universal's work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f there's enforcement, we need them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ter job in enforcement, I'd be the first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to say let's make sure they're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ose are my thou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. It looks like you have a follow-up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pretty much out of time in our room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ISSE: What I'm trying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r guy is this country, immigration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untry of immigration, country of hop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people they come here, to the countr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even know what's counterfeit mean.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is is brand name or not brand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people, they don't have a permit, se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they don't want to do the crime.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street, when I come here first time, I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try 1988, I entered Fifth Avenue, I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l watches, the building who sell the Gucc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ex, those buildings say, okay, put it here,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here. Look at the watch is something like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y helped me. I didn't know what they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tried to build a tree (sic). When the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tree, now they got what they want,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there try to build the case against u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y these people making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YASSKY: What I h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in truth to me, makes more of an argu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 of Consumer Affairs to 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because I understand what you're saying,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street vendors, just lik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, when there's complicated rul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ten won't know what they are, yes, that's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he regulators to kind of be out there hel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think of it as enforcing, you can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s helping people comply, and those a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valid, important ways to look at i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, I mean I don't think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erial enforcement on the street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there, you're right, then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 here starting to do it, they would lear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ckly from other folks, here's what the rule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, you know, they'd get some pretty good advi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no doubt this is what you're going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oid a problem, and this is the right wa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okay, you can have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, but we're going to have to finish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ISSE: I believe it doesn'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y. They try to get the people to se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thing for them. Same people who own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 the company. After that, when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people, there are a lot of majority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it, they try to build a case with the Role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the money from them, that's the case the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ainst them. Now you have also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ddler unit, they call them "peddler unit."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the rule. They look for the misdemeanor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lice officer say, I don't see any differ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is Consumer Affair going to use thos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NSUMER AFFAIRS AND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 a case to try to be the police officer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training. Good training to do good th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people, they cannot make it.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Okay.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that, the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3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30th day of Nov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4:00Z</dcterms:created>
  <dc:creator>humdelfr</dc:creator>
  <dc:description/>
  <dc:language>en-US</dc:language>
  <cp:lastModifiedBy>humdelfr</cp:lastModifiedBy>
  <dcterms:modified xsi:type="dcterms:W3CDTF">2007-04-17T12:44:00Z</dcterms:modified>
  <cp:revision>3</cp:revision>
  <dc:subject/>
  <dc:title> </dc:title>
</cp:coreProperties>
</file>