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4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s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President Helen Mar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iMand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Commissioner,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Commissioner,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d Fel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ern Home Ap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C. Gheray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ben D. Pe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ona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 Eduardo Giral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panic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n Transportation. My name is John Li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let me apologize to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ance for the delay in the commenc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's hearing. There has been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 concerning the fiscal condition in a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ayor that was given to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 was the cause of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 point, most of the discuss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ished, although there continue to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downstairs, and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s well as off this Committe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ing this hearing in and ou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der simply because of those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's hearing is on Intro. 3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No. 305. Both of these bills seek to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that concern the regulation of aw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op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fortunate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ance today deputy commissioners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ransporta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agencies upon which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a direct impact. Welcome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mportant that we hear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agencies because they each play a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mitting and regulating of aw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T has jurisdiction over can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OB, Department of Buildings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 over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No. 305 seeks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Code pertaining to both agenci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dd a 60-day correction period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y for a illegal canopy or awn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ed and would require a certified letter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remises stating that an illeg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s. A business owner would then have 9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305 would als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critical situations where rather than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mmediate penalty for awnings or canop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a public safety threat, business own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ssued a letter requiring the correctio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condition within five days of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o. 365 seeks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on of what may be printed or stenci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canopy or aw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365 would expand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written material a street canopy or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co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ly, business owners ma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name of their establishment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No. 305 would enabl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their phone number, logo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ptive information that is rel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at hand. Intro. No. 365. I stand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oth of these bills seek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usinesses in New York City.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a City that thr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-centered retail. Unlike other citie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's neighborhoods are dotted with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s that must compete with larger chain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rder to do so, these stor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not only advertise their ware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also avoid paying costly fees and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's face it, doing business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in New York City, and there is a lot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elected officials, can do to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ttle guy to com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particularly cruc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's economic recession where we are all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ly difficult economic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e complaints that my colleagu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 here in the City Council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gard to the maintenance and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canopies and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business owners tell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ther they, nor the company they emplo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igns, have a clear understand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information is actually per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some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us that once they spend money to remed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canopy or awning or pay the resulting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often ticketed f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lso import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pon issuing a notice of violation,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aw in violation is not indicated, s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do not actually know how to reme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look forward to hearing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owners about where they feel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should occur so that they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justly penalized by the City. We certain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be in the business of enabling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ts you, the lifeblood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all once again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from your busy schedules to join us toda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note that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Hiram Monserrate from Queen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avid Weprin also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man Weprin is the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65, and Councilman Hiram Monser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3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ask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ive us a brief statement about Intro.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Good morning, I think we just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wire, and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most appreciative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this hearing because the legislation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is day, Intro. 365, is of crucial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lmost every store owner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as recently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by a number of store owner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d received notices of vio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ning signs in front of their store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orm to City Administrative Cod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meant that their awning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moved, the violation corrected, and the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h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as quite surprising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 that so many store keepers were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d what I thought to be dangerous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on their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pon studying the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, I learned that these notices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because of such issues as having their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, hours of business, listing of item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ictures of the items that could be purch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ore printed on the awning in letters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12 inches in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constitute serious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section of the New York City'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that was promulgated back in 1961, when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nings, as we know them today, did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1961 regulation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information to appear on an awning is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stablishment and its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61, generally the only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the state-of-the-art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were used in the summertime, and they we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hade purposes and they were rolled out on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 and they were rolled in on cooler day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the 1961 regulation on ordinanc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aic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ther this regulation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d by the Buildings Department, 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 that thousands of store owner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f New York City would be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nforcement of this ordinance means that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move the sign, correct the violation and re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gn, a simple procedure that can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keeper a few thousand dollars, hard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I am informed by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hat these violations are only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n, I was shocked to find that last mon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block of stores in the Floram Park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 represent were served notices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staff and I have me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 owners, basically mom and pop operato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ome cases have served their communit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 years and now find themselves fa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rrendous possibility of seriousl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ing their stores, because the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this type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several such store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his morning, who have been victim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Administrative Code and are seeking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my hope that you will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see the hardships created by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eprin, and we have a brief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305 by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sinc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Jim Gennaro, who was sitt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Council Member Helen Sears. Both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And let me first and foremost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our attention to both these very importan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been presented here at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the growing issues in ou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especially out in Queens bu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present Corona, Jackso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mhurst in East Elmhurst,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brant small business entrepreneurial spir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immigrants who have decided to call Amer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their home, and I w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ddened by what I saw occurring at 103rd Stree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, and National Street in Corona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business had no sign or canopy, and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ome of those merchants have come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additionally I'm very prou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 Helen Marshall is also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be hearing from here. She has been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ssue, and she's here also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my colleague, David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so recognizing the importance of helping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owners with regard to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collectively with me in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cil to deal with the issues tha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small businesses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brief stat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appy and proud to join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lleagues who have taken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I was happy to join in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of these pieces of legisl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who has spoken before me has said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than I will and all the goo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be said have already pretty much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but I bring to the table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ho is the son of my father who ran a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op jewelry store for 40 years and what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that store run and what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in terms of harassment from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 and regulations that did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. And so this is just a common sense,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fix to harassment of businesses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least afford to drive business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'm so gratified and hear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by the leadership of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have sponsored this bill, but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Borough President who is going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the mom and pop shop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thank all of my colleagues, I'm happy and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ere. God bless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lso been join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iver Koppell from the Bronx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at this time thank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dministration for their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lgence and invite the honorable Helen Mar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ident of the Borough of Queens,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ive us your comments about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come,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ROUGH PRESIDENT MARSHALL: It'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home. It's a pleasure to be he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orning, and on such a crucial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pic, particularly at these times when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eally being devastated by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. Thank you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appear here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Intro. 305 and Intro. 365, affecting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wnings and can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there is a larg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ssue that I think needs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is Committee, but I certainly support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bills; that is the enforcement of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taining to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long ago I was driv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oria Boulevard in my neighborhood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prised to see no sign on the Decorda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, a business that has been there for y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iving business. I immediately though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stopped in I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had issued them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ir sign. Hence, it had to be remove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sign had to be designed, contractors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ed, and permits issued before the new sig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corda Hardware wa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that received a violation. Othe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the street in Corona Plaza, and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Monserrate, who is our Councilma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speak about it, in Corona Plaza at 10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off Roosevelt Avenue, they were fined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the need for the signage to be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ly and in accordance with the law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unfair burden placed on shop keeper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in these economically troubled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moved around on Nationa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ppeared that nearly every business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and what happens is when they take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or the awnings down, what you se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wall which is pretty ugly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e seeing and they're getting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stores are going out of busines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dds to the depression of the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- oh my God, are things thi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uggest tha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Buildings issue a moratori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owners to remedy their signs withou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s or penalties, and give them a chanc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existing signs until the new on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discussed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Lancaster, and she says sh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Well, I think it should be considered. Or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stop doing this for awhile and l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owners catc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erms of the bill being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the small business owner who stand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say that the goals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are laudable and I support them, though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lieve they go fa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ould extend the co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ed legislation to include commercial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defined by the Building Code, to be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kinds of problems with awnings and can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with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wnings and canopies can 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kind of safety hazard or provide fa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dequate information about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 Building Code does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se of signs more than that of aw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opies which this bill could correct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owners do not always understand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sometimes seems arbitrar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I certainly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small business owners with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correct awnings and can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 would go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bill scope and make those who fabri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 the signs and awnings and canopie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ponsible as store owners are, fo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pplicable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ten the store owners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s and contractors for thei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the manufacturer should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people what permits are necessar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cement of the awning or can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specific regard to Intro. 36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bill because it states specif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may be included on awnings and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would apply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igns as well. Anyone who has walked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usiness commercial neighborhoods has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or another been confused by some of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awnings on stores, sometimes to the poi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s difficult to determine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being conducted within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hould be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Small Business Services wor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ly with merchants to develop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ag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rge the Department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 more with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t is important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 of small business own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s, both of which groups contribut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conomic vitality of our borough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especially now in an era of high cos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es and energy that have made it difficul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business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rah Gonzalez of Brooklyn and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yna also of Brooklyn, both of whom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here any questions o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Borough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ROUGH PRESIDENT MARSHALL: Lat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 I did get a cop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storefront sign requirement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te lengthy. You are supposed to have perm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g them, especially beyond a certain siz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and regulations, but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people who really have this,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his in their hands and certainly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fabricate the signs, they need to hav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. And by the way, many times the sign fabr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lso people who are immigrants and new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 and don't always know the rules.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ally get this information out to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Borough President, for y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his morning. And I'm in agreemen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needs to be more outreach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 and Business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 some of the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am Borough President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is: Has your office received m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se cano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ROUGH PRESIDENT MARSHA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noticed at least, at the very least anecdo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re is specific areas in Queens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a higher number of these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MARSHA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area you specify, Corona Plaza 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mare. A merchant from Corona Plaza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ne to approach me on it, and he told 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enses that he's incurred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you know many of our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pay their lease for the stor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pay the real estate taxes for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complaints obviously from Corona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I represent, and also from Fresh Mea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shing, I thought maybe if your offic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some of these complaints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ROUGH PRESIDENT MARSHALL: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received complaints from all over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Madam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Yes,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the Borough Presiden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on this issue, as well as ot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she's constantly out there in Queens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mom and pop store owners, because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Queens is a city of immigrants, a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s, we have probably more ethnic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ities than any other county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way a number of our new immigr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ward mobility and really rise to pos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re and influence and enabled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are mom and pop store owner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every ethnic group. It's not uniq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ne particular group, but it's clearly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ward mobility and to provide for famili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-working new immigrants and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keep that in mind when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 and pop stores. So, I want to p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, Borough President, on this issu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clarify that even though I ref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legislation to awnings, basically the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s that I refer to a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-of-the-art signs that appear through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nd other district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where they're basically, they consi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ning, the Building Department, any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rudes out more than 12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basically all of the sig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 and pop stores throughou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me under the category of the awning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ally awning their signs, but those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-of-the-art, at least in Union Turnp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 am and Hillside avenue, and the othe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roughfares in my district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gain for your leadership on keeping in 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business owner and how important they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tality, not only Queens County, b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ROUGH PRESIDENT MARSHA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praise you and Council Member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foresight and Chairman John Li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this issue forward, we'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ting to the needs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joined by Council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rooklyn and a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Brooklyn ai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That bad. But Manhattan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a member of the Transport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ave one last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ct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a short one, but it's good to see you bac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stated earlier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an opening statement, tha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are complaint driven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me basically from the commun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directed to the community boa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where; how do you see reconc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ustrations of the community and also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eds that the small businessman requ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you made a point abo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the rules, and that probably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ROUGH PRESIDENT MARSHA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mplaints are driven by communit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at with all that we're hearing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ind of somehow resolve the tw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RESIDENT MARSHALL: M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 is that we go to the people wh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s, okay? And before they put a sign up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hat they have to make it clear to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that he has to have a permit before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ow with these bill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ven define further, some of the awn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diculous, okay? There's no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store can have maybe a 18- or 20-foot fro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sign is bigger than everything.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n some ways to have a little more uniform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hen we have, as we have i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, where we have an historical distric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7th Avenue we have these beautiful purple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ame of the store is on it and it does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ertain sophistication and beau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but we don't always hav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, not easy to establish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in the sign and it should be in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eople as to what they sell in th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. You can have that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feel your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, I question the fact that a whole bloc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 area could be attacked with on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Well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it might be one landlord that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rue in some commercial areas where the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tire series of those blocks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 so m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comments that you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very helpful in that we should work 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bring the community and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ogether, because we need the commerc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ose merchants need the communities to 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ROUGH PRESIDENT MARSHALL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. Thank you for your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ROUGH PRESIDENT MARSHALL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Lanza, from Staten Island, and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is time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of the Administration to join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itness table. We have David Woloch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, and we also have Robert LiMandr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obert Iulo from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come, and thank you for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. My name is Robert LiMandri. I'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or the Department of Building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inviting us today to talk about Intro. 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3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start the testimon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a few comments, and what severa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poken about, the Borough President,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, is the outreac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e Commission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caster, has taken her role in l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y agency Department of Buildings,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n effort to reach out to business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dea of not only public safety, bu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enhance the Economic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is primary on ou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fact,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 owner, and signage, we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 four meetings with groups of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your districts. We've gone ahead and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ticular sign regulation which describ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s of what they need, and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ed and discussed with approximatel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industry groups specifically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prior to my testimon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make you aware that we are enhan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, all of these things can be f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b through the Buildings Informa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rankly we have gone way out of ou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 that information, not to say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ly thing we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so, I'll start with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discuss Intro. 305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reasons I'll discuss shor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cannot support 305 or 365 today. 3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, as a threshold matter, this bil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 both Title 19 of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ing transportation and Title 26 of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nforcement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has been delegated by the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Transportation, which will b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 a b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uildings Department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s Title 26, concerning among other thing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procedures, and Title 27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, which contains the substantiv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ing building construction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ransportation Law se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me of procedures u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to regulate canopi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ning-like structures with poles that to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procedures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and distinct from the procedure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s Department to enforce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ilding Code, including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ing awnings, structures that exte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 that don't touch the ground. Thu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will only address the provision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5 affecting the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provisions found in Sectio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ill concern the enforcement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7-313 of the Admi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is section it sets forth how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nings can project beyond the street lin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awnings can be mad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does not regulate canopie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um, Intro. 305 requires that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ance of a criminal court summons or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, predicated on 27-313, DOB must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party a letter, a certified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ing the nature of the illeg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B must then be responsible 9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90 days to the party to cure the v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ly after the expiration of th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may DOB issue a summons for NOV. A penalt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imposed sooner than 60 days after the N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ons issuance, and the responsible par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 the violation during that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the awning poses an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at to public safety, the bill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B send a certified letter, describing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 of a responsible party.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y then has five days to correct. If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ppen, the DOB may take an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to correct the illeg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n initial matter, if pa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provision of 305 would create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, if an awnings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s an imminent hazard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ed to arrange for its immediate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OB should not have to wai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 after an owner has received a certified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being allowed to direct the remova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nent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uch cases, a delay of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days before the DOB could act a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 to public safety, by giving the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more days to collapse and inj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 when imminent public safety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involved, the procedures set forth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5 would create substantial impedi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icient and effective enforcement of the Ad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awning requirements, without affor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be responsible to that pa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 already otherwis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ther words, there ar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lace today that gives the awning,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, the ability t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 the mos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re heard befor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Board or ECB, currently all non-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s are provided with a 35-day cure period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ime the offending condition can be remo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ized without any penalty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re are additional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tify that without actually taking that sign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you alluded to earlier, which we can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a reduced penal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tained by correcting that violation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first hearing date, which is current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60 days after the NOV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when a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CB enforcement, the Department issue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onses, the responsible party is usuall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days advance notice, and that'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condition, before the summons i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we use the Crimin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ons, again, as a means to fur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, and that is not the first mo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deed we are unaware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ng that the current cure peri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as noted abo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would require that the DOB send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 a certified mail notice of the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, which would require that the DO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 90 days before issuing a violation,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violation allowed to a further 60-day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though 27-313 violation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nings written by the Department is small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t to which the violations are writte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enforcement system is consider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, drawn out and labor intensive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 of the other ECB violations that we w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nce, it both reduces the Department's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ffectiveness in our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cheme would als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o incur new costs, the cos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 to, among other things certified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nses, computer programming, attracting a 9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 period, and then the 6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, Intro. 305 create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risk, hampers the Departmen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 the law, and would impose cost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ar exceed an appreciabl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trast, 365's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19-124 to the Administrative Cod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if it passed, create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ies that 305 would. In fact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 Title 26 at all. Rather, it a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 Law to permit telephon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logos and any descriptive wor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is provision confli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regulations concerning canopie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's jurisdiction, the Depart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 this bil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City's current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me, the provisions concerning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 may appear on the canopies are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19-124, even as a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rent bill, acknowledge this b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ing canopy signage or other orna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limitations proscribed b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. Yet, by permitting business,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and logos on canopi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guely defined descriptive words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would come in direct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resolution. And the zoning resolutio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gets updated on a regular basis since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wo provisions specifical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ercial copy on canopies and commerci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ing districts is limited to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or address. They must forbid telephon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os and other descriptive words and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Intro. 365, if enact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amend Title 19 und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s' jurisdiction and the no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the Department of Building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wning and canopy signage regul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unaffected. However, by permitting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nopy signage, that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ly forbids, the bill would create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 between the Administrative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solution, causing confusion for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regulatory agencies in sign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s the City's regulations concerning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anopy signage are complicated,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siness owners who are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 and zoning resolution. W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you. While the Department opposes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being heard today, we do believe t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o promote the code and zoning complianc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 the writing of unnecessary violation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the greatest sense possibl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blic is educated, which you describ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, as the Department of Building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support that effort, where w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communities and hold, actually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seminars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at effect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d in this outreach, and we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y to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both bills and I turn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Transport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ning, Chairman Liu, a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ransportation. My name is David Woloch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uty Commissioner for External Affai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pleased to be her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iscuss Intro. 305, Intro. 365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of awnings and canop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no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DOT is responsible for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opies, while DOB has jurisdiction over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my testimony wil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on the canopy aspect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reservations abou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and are of the opinion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s in place for the regulation of can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more than sufficient and do not requi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th of thes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 on concerns that are adequately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esult in a less effective strateg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of can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bills would disru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balance between business,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 interests, and c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 level of visual clutter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opies may not be placed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sidewalks without a yearly permit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cess for acquiring a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to that of acquiring other DOT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including drawings and a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must be filed with DOT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site fee of $50, and $25 if it's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urrently 1,345 can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s issued throughout the City with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of them being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T's Highway Inspection an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rance Unit, HIQAU, is charged with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opy permits, as well as for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opies for safety and compliance with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way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pon observing an illegal or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opy, HIQUA will issue a notice of corrections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mail to the business 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siness owner will then hav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to cure any defect or to submit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egalize an illegal can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30-day period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violations, such as illegal encroachmen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condition is not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30-day period, then a summ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and personally served to the business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ummons is then adjudi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vironmental Control Board and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ine of $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trength of the curr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upported by its success. Over the p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over the past three City fiscal yea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ly 2000 to February of 2003 of this yea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out 271 notices of cor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90 percent then compl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s without summonses being issued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good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igh rate of compliance,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with the low number of complai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opies, strongly indicates that our poli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d an appropriate balance betwe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vity to business needs and as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ar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305 would upset this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legislation would extend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cure any defect from 30 days to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event the imposition of a penalty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60 days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effect, this transla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a business owner five full months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lleg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would unnecessarily all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or defective canopy to remain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disincentive to abide by the law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 and defective canopies to prolif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reover, tinke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able time frame to respond to an illegal can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, sets a dangerous precedent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s of violations, that DOT and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would also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public safety, and this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present DOT has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 a canopy if deemed dangerous. Intro. 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inder this discretion by pre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al of such canopies until five days elap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eipt of a certified letter describ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n if the canopy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an imminent threat to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. And as we've said here before many ti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ssues, we can never compromise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and foremost is their 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Intro. 305, Intro. 365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unnecessary. Intro. 365 removes th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ve Code that prohibits canop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used inappropriately for advertising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adding to our City's already he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ual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65 would allow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ncluding logos and any descri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 to be emblazoned upon canopies, thus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 overall and geometric increase in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utter and aesthetic pollution experienced dai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, as canopies are converted into vir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as s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conflict with the City's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permitting canopies to display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such as telephone numbers, log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descriptive wording, th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overall confusion for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ory agencies and sign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DOT has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complaints from BID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, regarding canopies, and if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 may result in an increase in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mplaints that we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before you today, and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ing us today. I do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know several of my colleagues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does it make sense t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canopies fall under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nd awnings fall under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es that just in general make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DOT's perspectives, awning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hould have nothing to do with because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affect the area of public spac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, the streets and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opies clearly hav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both the building and the sidewalk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ly great impact on sidewalk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it is to the curb, fire hydrant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hat. So, I think there's a good argum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hat the current jurisdiction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Buildings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ankly, you know,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age requirements, zoning resol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ximity to the building and being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is really where we see the line dr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where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. If you wanted to expand upon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I just wa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guys thought it mad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think th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these two bills attempt to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those issues be consistent for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, in terms of making it easier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 to understand what regula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abide 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put it another way.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inconsistencies between th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wo departments put out with regar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opies and aw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MANDRI: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s, for example, the copy or what i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 the sign, what is allowed to be on the can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he awning. So, it's not difficult to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as far as copy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's regards to a canopy vers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ning, you do have to go to two differen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at, but most sign hangers,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s that sort of work in this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a space, or in this jurisdiction o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typically are aware of the nu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 actually am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 with someone who has been in the sign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for 30 years, and she says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what's allowed on signs or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 to the signage that's present on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anopies, and that's why we'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, to try to flesh out some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big complaints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nstituent small business owners i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get a violation, they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wrong. Is it your feeling that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really should understand exactly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violation of, when they're told that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of either Title 26 or 27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dministrative Code or New York C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or related rules or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iMANDRI: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what we have done is we writ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, the detail. So, we do cite the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zoning resolution number. That's importa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y want to do some follow-up o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hire someone, they know wher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piece is that we d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p of what essentially where we're going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written on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now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has put a program into plac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that's been written since several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, you can actually go through the e-mai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us and we can actually send you a cop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son that you hire specificall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give you a screen print of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, who wrote it and the specific detai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violation, which is really a scanne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ion of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canopies, w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does, when we do give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a notice of correction, we d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checklist of all of the differe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opies, and we say where the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Ha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ransportation actually issued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, or do the vast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come from the Department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probably doesn't issue any vio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opies themselves. From a small business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, I don't think they really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 should they really be requir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nuance between where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 ends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uildings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from their perspectiv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a job to make it simpler for the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the actual violations issued f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opy violations or awning violations, are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ity of these violations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just in term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piece, the number of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, which is the first part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give out, is fairl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for example, for this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far, for three-quarters of the fiscal yea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out approximately 120 notices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or notices h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issued this past year, 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ghly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300 to 400 a month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write, and particularly revolv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solution. That's the discussion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printed on th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o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ost, almost all of the complaint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address through this legislatio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do with the Department of Building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300 to 400 a month, compared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0 for the year, 120 issu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has this been a stabl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years, a stable number in terms of th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400 violations tha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been issuing for canopies and awnings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for just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for the last four years, it's been s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 complaint driven, as one o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earlier, where the phone call comes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 complaint and we go ahead and we go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uildings has had a longstanding polic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plaint-driven process with no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's ba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have a very specific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get something hung on a building.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 plan exam process. That's not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reat that and we review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ake sure that it makes sense, that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safety devices in place to e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what happens over ti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surmise is that changes are mad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nings, or canopies, for example,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e and very easy in the sign busines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 and recloth a sign, to add a piec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, so it's not something where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, if it was permitted, i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d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I'll hol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until my colleagues have a chanc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, go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s enforcement, you're saying that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summonses, violations, 300 to 400 per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the zoning resolu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pertaining to the awn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to the awnings and the canop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also including in that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wnings an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for awnings is a smaller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but most of the time when we get to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has an awning, it's results is al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resolution and about the actual cop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're saying, on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ose different categories, in esse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small businesses who advert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either by a sign or a canopy or an aw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0 to 400 per month is the average that you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estified to that. So, is that the same a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 that that's the same avera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four or five years that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ment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LiMANDR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pecific number. We could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general I would sa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ief Inspector with me who is in char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, and he's telling me that it's about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it's been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since I know that the City of New York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t keeping statistics, perhaps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provide to this Committee a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down of the last five years, so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ative analysis on that, and tha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, and also would answer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, because I believe that, not only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yself and for my colleagues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been a heightened enforcemen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se statutes. So, a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kdown of the data that your agency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 for our analyses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other things t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k was specifically, both you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Commissioner raised the issu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, of having unsafe awnings or canop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testified to some of your concern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able to deal with it or issue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many times has an awni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opy fallen to the street? Do you hav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? How many in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anopies,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it's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iMANDRI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 that we were driving at was to put a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in if we thought that there was an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, we would not want to wait to re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specifically writing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. I know what the legislation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dealing also with some practica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's a pizzeria on 10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gelo's pizzeria, and he had to take his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even sure what an awning or a canopy 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ically he had an awning. He's had that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for probably like 23 years, and recentl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ssued a violation, and he had to remo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opy or awning, whichever term you want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been hanging there on Corona and 10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bout 23 years. So, when people raise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ter of public safety, of which I a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strong advocates in this Council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, I don't like the term being misuse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public safety but you can't determ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how many of these awnings have fallen or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, and I'm a little skeptical when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 public safety in regards to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statu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, just to clarify so that it's clear, an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ifferent than a canopy in that a canop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out towards the street and is being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p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ning just hangs off the side of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 And so that's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Ok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said, specifically regarding outreach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you stated that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each; can you explain in detail what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nd how you go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MANDRI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done is we have been contacted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lleagues specifically on certain are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, areas that perhaps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specifically know the regula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, are people that have come he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don't have English as a first language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done is, I think you've seen this, i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eveloped a storefront sign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a pamphlet, which we've actually,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nter now, we've put this into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piece is that we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eople like in Flushing with the Kor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owners, we've gotten calls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's Office to meet specifical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colleague, Robert Iul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t Commissioner for the people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is work where we actually go out ther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ed the information, and certainl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and that outreach program to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few months ago I actually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Lancaster regarding this issue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ctually introduced this bill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Weprin introduced his bill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 her, that pamphlet still wasn't developed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ed something to that extent in May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o be developed, and also the fact that m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understand that we still haven't received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ffice, is the first point, and the secon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ranslating this, not only into Spanis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me of the Asian languages, 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inant immigrant groups that own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t's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during that time frame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waiting, and perhaps the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uncil members were wait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mphlets to be delivered and for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given out, people continue to b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violations and having to take off their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is relates to my next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verage, how long does the permit process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time that a store owner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, whether it's a licensed architec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hanger, sign hanger, how long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ake to be issued a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MANDR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d you brought that up. I just want to back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second. Speaking about different langu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ble to communicate is one of the mantr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're all about at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we've gotten there within the last yea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in some boroughs we've actually gone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aken the specifics of the normal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tly asked questions when you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fice, and we've actually translat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most prevalent in the Brooklyn offic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have it translated into sort of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you get, actually meet a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, and we actually give you the specifics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, what you need, in about eight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all of these pamphl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just one out of a series of 26 pamphl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of them are already published and on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you don't need the pamphlet, you, agai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o to a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cifically we'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our Department transparent, so not only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is information of like what to do,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have the specific on a particular proper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your agency or your Department, or, in fact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constituent can actually go on line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applications have been filed f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as information that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by people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huge piec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ows our Department to be transparent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the press and everyone else to b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what's going on in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get to your second ques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ermits, when you come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we're talking specifically about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moment, Magdy Masad, who i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these typically are usually all two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rees, alteration type three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 change in egress or occupancy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48-hour time period flip. You walk in, you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off, you can get a plant exam and get an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wo days for these types of drawing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ay is part of, again, trying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time frames, specifically for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use so that your business owner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som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Weprin. And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Addabbo from Queens and Councilman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Mr.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oing to address this to both of you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start with Mr. Woloch, because he ref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testimony to "visual noise," and he'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 public from overall and geome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 inescapable visual clu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esthetic pollution experienced daily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signs are visual nois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written noise, because I'm not sur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it means, but I'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urbed by a situation here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rchants that have been in business, mostly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 stores, for, as Council Member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in this one particular case 20 od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n my area sometimes 40 years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eople wait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ask you a question: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on of "overall and geometric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scapable visual clutter and aesthetic pollution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you consider a place that's called To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which happens to be a pizzeria, but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ore is called Tony's place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son wanted to put on his store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, the word "pizza" because he happens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zza, not pizzeria, would you consider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definition of visual noise because it vi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isting code because it uses the word "pizza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though pizza is not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that would. But I think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hat you wouldn't just be broaden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y to allow a particular word,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ening it so that every canopy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uld not only have a clarifying w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people know what the business is, bu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ually serve as an advertising mechanism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 have a picture of the pizza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have a list of all the toppings on the piz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could have a picture of that pizza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have a list of all the toppings in the piz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you could have a picture of the pizzeria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broadens it tremendously, to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 think would see this as just an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advertising in thei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believe that wer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law, we would start to get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ng the word to pizza, heros, would you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WOLOCH: No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at w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ng to "Tony's Place" the word soda being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would you find that offen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OLOCH: No, b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bout listing Tony's phone number s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o call if you want to -- you know,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been the habit of my constituents to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zza to be delivered, it's one of the item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common thing to get pizza delivere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time parking, and all d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 Department, is very diffic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ese areas, so it would be very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consumer see the name of a phone numb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store like Tony's Pizza or Tony's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 able to call to have the pizza deliver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you find that offen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OLOCH: Again,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examples of additional language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opy probably would not bother most peo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slippery slope, and I think th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would do is allow more than just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, more than just a word, i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ly a lot more additional inform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part that we think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, or some of them, would hav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. And you know, something that occurre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one of these hearings that we'v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s with canopies is that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that have some community bo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ome to us and ask that their street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ed streets, there can be on canopies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opies were allowed to be used in this fash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became advertising tools and so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phone numbers but lots of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 and pictures and things like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could actually backfire because you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ommunity boards that would sugge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our streets to be restricted stree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want any canopies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Okay. 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afe to say then that we amended our bill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rchants should be allowed to list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of the items that they sell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ne number, that you would not objec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exactly where the line is. All I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ts current form, it's certainly too mu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should think about what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opies are. I mean to give as people ar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he street a small amount of inform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know what's located there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sort of a dual purpose,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ve cover, and I think in its curren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living up to that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have been the case in 1961.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day, if you go along Union Turnp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, which I'm familiar with in my ar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nings or canopies, whatever you want to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 longer there to provide a certain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hade, they're there specifically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-of-the-art sign that are used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commercial establishment along Union Turnp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's why I feel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governed by 1961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problem is,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nsistencies between this law and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so I assume then you woul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 to us revising the zoning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orm, so then that would eliminate that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 If we conformed the zoning re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law, then you wouldn't have that obj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MANDRI: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y agency we are to enforc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 So if the zoning resolution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be the case, absolutely,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Oka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maybe the answer is to correct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, not to not correct the 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ing it so we can make them both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sha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serrate's fear here where you throw 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when there's situations when ther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clearly no danger to the public,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danger of a sign falling, and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of a lot of cases signs being up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 and 30 years, never having fallen ever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wn testimony you don't know of any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of New York where a canopy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len, or an awning, very few 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of time, so I find that hiding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se of public safety to be disingen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WOLOCH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if I could just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you hate to have happen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agencies is to have a situation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somebody gets injured, and the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well, why didn't you do anything to prot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, and if the answer is, well,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n't happened before, that's unacceptab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over, just as the same token, jus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year there hasn't been a fallen canop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Transportation certainly h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for a safety reason where we've ta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anopy. This is an action that we want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rve in that rare instance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opy that could b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certainly hasn'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, but when it does happen, in that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, we just want to be prepared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omething that's dangerous, you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address it right away,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In theo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nd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problem I have i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a survey of my own, what I call my taxi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, because whenever I go into the City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xi drivers who very often hav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bout what is going on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get information from them. I've also take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tcheck of driving up and down Union Turnp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Boulevard, most of the avenues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treets in Manhattan where they hav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stores, and I would guess, and I'm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Finance Committee, I would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for the City of New York, but I would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bout 90 percent of the sig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are currently in violation of thi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, and if you're concerned about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aren't you affirmatively giving out tick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se potentially dangerous signs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sponding to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roblem I hav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-driven situations is that I underst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llow anonymous complaints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MANDRI: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with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IMANDRI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ex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finish, then you can ge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blem with the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 situation, I would like to address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legislation but I was advised not to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protection for whistle-blower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legitimate situations where peopl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harassed by people reporting and some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would think that you should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, because I can think of a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you have disgruntled ex-spouses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mpetitors that have a gripe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merchant, or in a particular c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Turnpike that I had a pers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, a particular home-owner who ha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home directly across the street from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mixed use area but predominantl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 owners, there's a woman who has had a be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ll the storeowners regarding the fac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like the fact that there are stor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 from her and she constantly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complaint and it is apparently anonym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be proven that it's her, but it's an anony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, and there's really, you know, a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buse there. And I don't know what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 I mean, how would you avoid that?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rou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xplained it very succinctly, which i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have a vehicle for anonymous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at is very important,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stle-blowers and to get people to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because we don't hav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s that we might need to do all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most important to use it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 way. So, complaint-driven is a rea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piece is that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constituent who consistently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orth in the sense of consistently compl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the complaint is taken it's no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store owner would be trea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ly in that if there is a viol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correct it, and once they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ance it's no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y give us seven complai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the same issue, we would not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owner in a particula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certainly if there'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d like us to address, I certainly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Do you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base, or do you make an attempt to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ty of a particular person complaining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just say, okay, you don't have to ask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or phon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two things that I probably sh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is that we're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311 initiative, which is today we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 hour, seven day a week coverage, which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fore, in the same sense where you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ne and you have a complaint for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you actually talk to a liv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as before you had to actually go into a que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our inspector would have to get pag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call you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actually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constituent speak to a specific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erson goes through the method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if it's an emergency or no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spond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piece is we ask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be anonymous or not, we as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. If they choose not to, just lik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they have the right to not deli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Okay,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re going to amend my legislation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numbers of any establishment;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MANDR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phone numbers, descriptive w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No, no.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of the establishment, not phone number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agency, that's not really our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hether it should b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 what's the bes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o deliver this with City Planning an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an amendment to the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Well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ory, though, would you have -- would that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verall geometric increase in the ines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ual clutter and esthetic pollution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ily? Would that contribut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make that statement, but, frankl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omething that City Planning does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regulatory agency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ertainly add that it w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ublesome than the way the bill is writte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Okay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s, would you say, in the City of New York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in violation of the existing cano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ning statutes, however, no one has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m? Can you give me an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, do you think, based up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 ob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hazard to guess. I don't know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If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, what would you say? My guess is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you to dispu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that's the case, wh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not enforcing the law for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if 90 percent of the store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? I mean, if it's a public safety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's go back. What's written on the awning or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opy is not what we're talking about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risk. We clearly discus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ied that. In other words, so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afety risk at all of having any langu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wning or any phone number on an awning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rchandise sold on an aw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MANDR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said was that the zoning resolution dic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can go on a sign, what can go on an awning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 it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 that would be the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uld go to for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though, affecting this particula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promulgated in 1961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iMANDR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at area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Wel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of the law that we're talking about.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about signs and canopies was promul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1961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MANDR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resolution gets updated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they just updated it most recently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? About canopies and awnings?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's still in effect since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MANDRI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is the zoning resolutio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and manufacturing districts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districts that were as part of thei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know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could be put on a s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LiMANDRI: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e what districts fall into this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No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specifically what can be put on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an the name and add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zoning resolution that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only have a name and an addres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ment on an awning, doesn't that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6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LiMANDRI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specifically when that w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is it goes back to 1961, and tha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stores of the City of New York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 of that particular aspect. I'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nything else. I'm just talking abo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he name and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would suggest is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either one of our Departments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survey as to how many stor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the easiest to focus on, rather than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lengths, because that's harder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 it, you've got to go there, I think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 up and down various avenues and park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d see that there's more than a nam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of an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have one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sk this because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. You talked about outreach, tha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concern. Consumer Affairs that doe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ing, is it something that you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, in terms of the brochure you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rules and regulations are?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a license to open a business, obvious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o some major renovations, and the sign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hatever I plan to do with it, is very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that be helpful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eprene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MANDRI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d you brought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ctually worke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, for example, on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, in this very same way, where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make sure that that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 was licensed. And, so, we certain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 out to Consumer Affairs, to talk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formation that we have, and give them a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 write a brief summary of inform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allow them to include that in their p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 That'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that would be extreme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have a comment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the two pieces of proposed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need to separate, as you did, the aw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anopies and what is safety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against the law and what is aes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complaints, I mean th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complaint-driven and community boards,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have so stated get these complai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officials get these complaints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standard form of compliance, w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riad of the most horrendous and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ing, because that's what happe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age, it becomes a form of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ink that, and I'm as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gislations be looked at very car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have some corrections in them,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. But outreach is very key beca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due respect to the merchants, most of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agree, do not know what the law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s a result, they need to be greatly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inding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wnings are torn, they fl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ind, they are horrendously filth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geon droppings all over them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healthy, which brings to mind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may also be a resource of ha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distributed, because they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, and they do go into places,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ion of one agency with another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one of a distribution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's very key i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are doing and for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empathize with the merchan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chants are in communities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that support them,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hants, and perhaps due to financing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, and we should look at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perhaps assisting in either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law or maint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something is up for 25 y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 years, I find it extremely difficult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th the climatic condition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ign is the same as it was the day i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, I would find that hard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also think that w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nforced for this Administrat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, there have been years without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l of a sudden it looks as if it's pun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really not. It's real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f we were to have all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in this room, I think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e side and on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upport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, and I feel that perhaps these bil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ble to come out with something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ight be su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on't think that we should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ht of the fact that the rules and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so that these communities not only are sa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esthetically, because we li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offenses of disregard for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. It's not just in the signage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opies, it's every place, and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 are being very insensitiv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the residents of that communit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ended by the insensitivity to thei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, which is not only noise, it is not only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t only going through red lights,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the aesthetics of a community. The way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tree and a flower, people care about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look, so with that I thank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if you could do some of those sugg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t would be very helpful in having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 with your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remind you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with that statistical informa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onserrate had requested, if possi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ption of the violation, a summar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ption of the violations issu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years. And I'd like to add one th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, to give us a breakdown by borough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, by community board, just so we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ere the violations have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just dir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MANDR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will do is we will provid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s we can retrieve it as best we c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building inform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also say that we have had this hearing on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bills simultaneously, while they both p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wnings and canopies, obvious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issues involved, so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 state that it appears that 365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of the Administration seems to be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esthetics, and on what structures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allowed; whereas, on Intro. 305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s that there is a public safety concern;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 accurate in my character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for Intro. 365, why we canno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 is because it was in direct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piece is that 305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put this particular enforcement mechanism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fferent protocol than we do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housands of violations we write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se specific ones we woul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different; and, so, therefor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additional monies and differen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bility, and it does get confusing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Transportation's perspecti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365, you are correct, it's an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, in terms of the first bill, it has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element, but also a static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 concern, that there is too much ti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for corrections to be made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necessarily be in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particularly in terms of canopie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ystem as it exists now seems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Let me wrap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that Intro. 365, while there is a lin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resolution, and, of course,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ith the zoning resolution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we'll have local law supersede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I think it still sounds lik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ard to 365, is one of aesthe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th of your Departments hav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mphasis on public safety with regard to 36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you would oppose 365, it does seem th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, the major, the biggest reason why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s oppose Intro. 305 is fo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. And as Council Member, bo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serrate and Weprin pointed out, that no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the members of the City Council,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in the way of promoting and enhanc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, but that simply can't be an excuse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en there is a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and feeling out there, that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the canopies that already exis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violation, if public safety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, then you have to be more proact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we can't simply follow this complaint-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to rectify public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MANDRI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safety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time you want us to give to a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rder to rectify the situation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afety piece. The other piece is no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public safety, it's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dication process and treating the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ly and it would, for a very small sl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otal pie of violations that we d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create additional, we would hav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money, and it would be an inefficien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time in adjudicating those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safety related, they could b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s of what's on the canopy itself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brief item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rs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S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the certified lett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mention anything about that.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 good idea? Do you think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ay and give you a backlo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it be better to perhap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 extended period in which to by normal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are in violation? I mean, it se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letter could give you a big back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LiMANDRI: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arger picture we have a protocol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llows a business owner to take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, and there's a 30-day cure period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is written, there's also, if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get it done before a 60-day period,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re is a process in plac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hings that I know that the Council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is not to erode the a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eth that our department has in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. This is really important. And,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to make sure that we don't er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adding time, creat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ed letter, what ends up happen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just look at it as a way of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not pa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forward to working with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s to see if there are any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taken in order to gain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LiMANDR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Let me ask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panels of business owners tha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and we would like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sk Brad Feidman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heraydi, and I'd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 FROM AUDIENC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question for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t you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Buildings for. This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earing, and you can ask questions of 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'd like to ask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 to testify after this curren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panel will be Ruben P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 Eduardo Giraldo, and Patricia Mahe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tlemen, thank you for pat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for such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HERAYDI: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heraydi, and I own property on 180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 Turnpike. We've owned this proper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68, and in all of those years,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tenants come and go, some of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ith us for about 25 years, some for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wo or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n all of that time, until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never received any violations whats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taining to the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f a sudden in 2001, at 180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 Turnpike, which was and is an appliance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iolation was handed out to the ten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e, but the violation was not through that st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as in fact for the adjacent stores at 180-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0-26 and 180-30, and they were mult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now here we have a tenant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to do with the supposed viola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ed this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same time as the landlo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ot informed of this violation, because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gentleman from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imated, that the party in interest is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, in fact, the law makes the party i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owner, or the owner of the property. F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nant fails to inform the landlord, o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 were to leave, or if the tenant were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olation in the garbage pail,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not find out about this thing for anoth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s, when the Department of Buildings sends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ter stating these violations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now subject to a hearing, and if they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ppear at the hearing, they would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2,500 for each one of the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the violation,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ck, gives you 30 days to correct it. Well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are gone because they did not inform the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as I want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Department of Transportation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ews to me today, I've been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last year and a half, that some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Transportation is involv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n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I've never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, nor have any of my tenants,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knowledge received a viol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Transportation, but ra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Department issued a viol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opy. So, my question is, di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llegally issue a violation against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ecipitated an endless series of f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paid by me in the case where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skipped out in the night, or my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till there and have paid thes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Well, I a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spokesperson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, but from what the testimon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presented to us, it appears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 awnings,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thing to do with that; whereas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opies, both Departments have som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HERAYDI: Well, I must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 of my tenants, including the guy that sk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had anything but canopies; so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Transpor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Well, I thin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s have some jurisdiction over can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as, only the Department of Buildin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isdiction over aw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regard to can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their testimony, both De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at this point need to ask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you gentlemen to be as succinct as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because we are prepar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t hearing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HERAYDI: Okay. Well, I to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is proposing 90 days for correc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fair, and the bill is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ication by certified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ould be the only wa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 might know. There are owners,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ifornia, but there are owners of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ive in California. Now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nd the Tax Department certainl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 live, they know their name,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the violation to my tenants, they don'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my tenants, they issue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y issued a violation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give it to the tenant. Well,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cally wrong. And I presented this onl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half ago to an administrative law judg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ing to find me, because the tenant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the can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said to her, and I po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if I, as the landlord, am told to tak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opy, but it belongs to Mr. Jones, how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ly do that? I cannot simply go and t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. I have to adjudic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 would seem to 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should be given at least 90 days, s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, and the failure of the landlor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is evidenced by, should be one of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he takes it down, his tenant takes 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failing to do that, the only thing a landlor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s start litigation for violation of his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states that the tenant must be in con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ll the law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o fine the landlord $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he doesn't want to commit a criminal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ludicrous on the fa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 must have some semb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r point is well taken,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it is the basis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HERAYDI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Can I as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an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ELDMAN: Hello. How you doing?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Brad Feldman, and I am owner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Appliance, at 180-18 Union Turnp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too many things to s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everyone wants to go on to the next proc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. I look around and I see a lot of st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ere, and I realize now why they're not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ally make very good decisions in my life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in here I feel it has been a wast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asked to come in here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what has gone on here, it mean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. Nothing against anyone at that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he two of you which I think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 people and have made a decision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hanges, and I'm there for you, I know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ppreciate everything tha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 has a lot of problem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here today is not going to change a l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appliance store, today is the firs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's 80 degrees out, I should be in my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ing air conditioners. I'm not there. I'm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more than all my fines by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over here where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and whoever other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here, were going to listen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two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over here and my original one.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 people out enforcing all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thing that's going on, yet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arate apart, with the two separate sig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been fined, the same person that signed th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ip something over here, wrote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on the same piece of paper. One say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ed two awnings without a permit, and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; the other one says having install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ning with a permit and on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y're saying that all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on these things for us to know a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. I'm not an idiot. This is how they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ow we're supposed to know what's going 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called the City and I got through to ple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nty people, we met, and I think Mr. Wepri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th us in the library that da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ght the Building Department down for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over everything, finally after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gwash going on, which I believe wa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on here today, finally I got up and I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at? I'm going to go back to my sto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money so I can pay for some of the fin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by the way, by the time I'm done with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nings and an $800 stipulation and another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pulation, that they're trying to get from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refuse to pay, I said put me in jai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pay you another $2,000. I have proof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lled checks to show them, I said to Mr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your cell phone out if you can, an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Inspector is here, I want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 to know that first I have call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her -- in my notes here, I think her nam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t was a Patricia, I believe a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caster, I could be wrong with th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caster is the overall Commissioner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s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ELDMAN: Okay, noth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personally, I never got to get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, but after calling her four or five time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, and everybody saying you can't speak to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's the head person, I said, well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neath her can answer any questions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why I paid an $800 stipulation fi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now they're saying when I go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s and everything is legal, unless I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,000 civil penalty now, which ha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year, even though my fin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ed, I'm not getting my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a safety issue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that the awnings won't fall on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 for the last 40 years, meanwhile,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 came down to give me my signed permit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even look to see where the li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neath it so he said I had a ligh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. And he comes back again and says ye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checked the sign, but we're all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igns are going to fall on people's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has nothing to do with safe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 And I think it is horrible that it w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ught up in this room about safet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. These signs can fall on everybody's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will. They go ahead in front of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they should be embarrassed, that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 and said, oh, very few canopies and sig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en on people, you don't know how many sig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llen down because you're not out the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're sending an uneducat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out who doesn't even know the law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roof right here on two different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months separate, by the same person and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different fines up, because didn't even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he wrote the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en I brought it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, Mr. Weprin and some other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about all of these problems, how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with Patricia, and finally, the gir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retary there said, and I'm sorry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, said, well, I understand your fru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ill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'm glad that she's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job doing it, and I know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said everything's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's better, well, that's gre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t received a phone call. I've faxed the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ne number, I've given them my fax numb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ten nothing. Because I will not pay this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when I have legal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 call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and there was a man 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that day, getting back to the phone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Weprin took his cell phone, and I sai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to know, he called on his phone, he go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Department and asked th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know, how to take care of thes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, and we got hung up on. Then he call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and they transferred him 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finally we got the solution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what the solution was? The other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educated person on the other ph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, which I used to love dearly,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 and gave us the Fashion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's tele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ir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are some sever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and we try to rectify as many probl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hrough legislation and that's in fac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debating these bil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y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, if there's anything we can help you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be glad to stay behin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prin to figure out how to get the answ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. At this time I do need to mov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your position o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ELDMAN: If you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bill, just quickly, and unfortunate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't be able to tell you other things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because I'm sure everyone in this roo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know, the reason why we do need to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laws is very simple: I started a busines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, we were told to tell you how har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 I wake up at 6:00 in the morning, I c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9:00 in the morning (sic). I've been hel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autiful neighborhood with four guns p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. Those are things that I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day. And I don't mind dealing with them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s held up, I came back the next morn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get sign permits for thousands an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ollars, and it's not being done for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should be done, I get a little up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y do I need a letter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eleven inches, which is on this littl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okay? Because I had to take down this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it said was Northern Home Applianc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nergyStar sticker, whe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gave me money, $500 to put it on my sig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pped down my sign for $3,500 put a nice new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someone came by and said,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12 inches, it's 13 inches,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go on your sign. So I had to rip that dow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I have another new sign to pu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o, is i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you are in favor of Intro. 3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LDMAN: Yes, I'm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And 36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LDMAN: I am in favor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only way we can compet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ows, the Home Depots, the Wal-Marts, S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else is by having, they have 10-foot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20-foot signs, we can't have 11 and 12-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s. I'm not going to be able to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like that, and the only way by do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some of these laws passed, so at leas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mall businessman in the City has a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ask the final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uben P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ELD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Ruben Pena and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ral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ntleme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ce. Please have a seat and press the butt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red light is off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NA: My name is Ruben Pe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more than 125 merchants in North Cor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I'm here today i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the legislation that you Council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pass, and we appreciate if that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to alleviate the suffering and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mall merchants have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garding the reg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Department, 99 percent of the sig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. But one of the things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enforced, a 42-year-old law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ning to nobody. They send inspector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s to the people, and one of the probl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 problems, is that this inspector never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olation to the person, to the mercha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what they do with it. I was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blem. I had my store by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 was there, I never received viola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agencies like the parking depart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 ticket in your windshield and then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 notice that you have a ticket, and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pay, you have a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 Department does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It's a real abuse against the merch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hat happened? They don't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, and at the end of 30 days you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. I receive a fine for my sign for $3,200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ble to hire a lawyer and remove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was illegal, they didn't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hen other agencies, and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water meters in the houses, they give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eople, the City of New York to have a m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didn't have a meter, to at least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pplication, then you have a fine.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Department is doing is absolute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fined thousands of dollars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for these violations, which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urn the money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Now, sir, is i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that you are testifying in full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of these bills that we are consider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NA: Yes, I do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viate the merchants, and you see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economical and the way they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ory. As I said before, 99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ing to the regulation I just go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he regulations, 9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s are wrong, are in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NA: So, if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how come they going to this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the sign over there and then ov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feel discriminated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 thin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that the Council member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, I think you will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e difficulties you ar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why we're consider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I ask Mr. Giraldo to give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IRALD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duardo Giraldo. I'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panic Chamber of Commerce of Queens.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owner, in favor of the new laws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more than 420 small business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l problem al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Department people is,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they're doing. The only clear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y're doing is how to collect mone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 who are giving the ticket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how to give the ticket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speak myself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sue. I own a business, and I have a big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ticket was given to the owner of a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, but it was written to the busines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to the landlord. So, when the person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urt to represent himself, they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my sign, I'm not responsible. Yea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it's not your sign, go back home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's name. So it goes back to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lord say, well, that's not my sig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's sign. So the landlord gives the tick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I go to court, he say, well, the tic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ign? Yeah, it's my sign. He say, yeah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cket wasn't given to you, it wa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, so the landlord should be here.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h, but the landlord told me that I gotta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. He said, well, if you want to pay m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me $800, remove the sign or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ay $2,000 the next time you come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ay I never was served, I don't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 right. He said, listen, sir,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o be here because the ticket was not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don't think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he ticket know what they're doing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going to do the right thing, if they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ay money, they all should know, serv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It has to be like you say, certify mail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plenty of time to respond,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rying to obey the laws in New York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 owners and we try to go by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says and I think they're trying to ri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thank both of you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long with us today, and taking so much ti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busy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Council Members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serrate for introducing thes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s, which we will  hear again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inally, thank the participants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afety and Health Committee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ing us finish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:4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54:00Z</dcterms:created>
  <dc:creator>humdelfr</dc:creator>
  <dc:description/>
  <dc:language>en-US</dc:language>
  <cp:lastModifiedBy>humdelfr</cp:lastModifiedBy>
  <dcterms:modified xsi:type="dcterms:W3CDTF">2003-07-16T19:54:00Z</dcterms:modified>
  <cp:revision>3</cp:revision>
  <dc:subject/>
  <dc:title> </dc:title>
</cp:coreProperties>
</file>