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To amend the administrative code of the city of New York, in relation to requiring the department of social services and the department of homeless services to refer individuals receiving opioid antagonists for addition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Department of Social Services to refer nonfatal overdose victims revived by an opioid antagonist in an HASA facility for additional services. It also requires the Department of Homeless Services to refer nonfatal overdose victims revived by an opioid antagonist within the shelter system for additional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pPr>
      <w:r>
        <w:rPr>
          <w:rFonts w:cs="Times New Roman" w:ascii="Times New Roman" w:hAnsi="Times New Roman"/>
          <w:sz w:val="24"/>
          <w:szCs w:val="24"/>
        </w:rPr>
        <w:t>Adds Administrative Code §§ 21-129.1 and 21-3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3:00Z</dcterms:created>
  <dc:creator>Edward Atkin</dc:creator>
  <dc:description/>
  <cp:keywords/>
  <dc:language>en-US</dc:language>
  <cp:lastModifiedBy>DelFranco, Ruthie</cp:lastModifiedBy>
  <cp:lastPrinted>2015-07-02T13:54:00Z</cp:lastPrinted>
  <dcterms:modified xsi:type="dcterms:W3CDTF">2018-03-07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