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Right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manuel Hailu, Counsel</w:t>
      </w:r>
    </w:p>
    <w:p>
      <w:pPr>
        <w:pStyle w:val="Normal"/>
        <w:spacing w:lineRule="auto" w:line="240" w:before="0" w:after="0"/>
        <w:ind w:left="5760" w:hanging="0"/>
        <w:jc w:val="both"/>
        <w:rPr/>
      </w:pPr>
      <w:r>
        <w:rPr>
          <w:rFonts w:eastAsia="Times New Roman" w:cs="Times New Roman" w:ascii="Times New Roman" w:hAnsi="Times New Roman"/>
          <w:sz w:val="24"/>
          <w:szCs w:val="24"/>
        </w:rPr>
        <w:t>Sheila Johnson,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399425687"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Darlene Mealy,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ne 19,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ECONSIDERED INTRO NO. __:</w:t>
      </w:r>
      <w:r>
        <w:rPr>
          <w:rFonts w:eastAsia="Times New Roman" w:cs="Times New Roman" w:ascii="Times New Roman" w:hAnsi="Times New Roman"/>
          <w:bCs/>
          <w:sz w:val="24"/>
          <w:szCs w:val="24"/>
        </w:rPr>
        <w:t xml:space="preserve"> </w:t>
        <w:tab/>
        <w:t>By The Speaker (Council Member Mark-Viverito) and Council Member Dromm</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A Local Law to amend the administrative code of the city of New York, in relation to prohibiting conversion therap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NTRO NO. 1186-2016:</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Cs/>
          <w:sz w:val="24"/>
          <w:szCs w:val="24"/>
        </w:rPr>
        <w:t>By Council Members Dromm, Chin, Mendez, Johnson, Vacca, Menchaca, and Torres</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TITLE: </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amending the definitions of sexual orientation and gender in the New York city human rights law</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ES. NO. 614-2015:</w:t>
      </w:r>
      <w:r>
        <w:rPr>
          <w:rFonts w:eastAsia="Times New Roman" w:cs="Times New Roman" w:ascii="Times New Roman" w:hAnsi="Times New Roman"/>
          <w:bCs/>
          <w:sz w:val="24"/>
          <w:szCs w:val="24"/>
        </w:rPr>
        <w:tab/>
        <w:t>By Council Members Dromm, 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Resolution calling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1287-201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Dromm, Crowley, Menchaca, Chin, Constantinides and Rosenthal</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Resolution calling on the United States Congress to pass and the President to sign H.R.3185/S.1858, the Equality Act, which would amend the Civil Rights Act of 1964 and 1968 to include sexual orientation and gender identity as prohibited categories of discrimination or segregation with respect to employment, public accommodation and hous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 xml:space="preserve">On June 19, 2017, the Committee on Civil Rights, chaired by Council Member Darlene Mealy, will hold a hearing on Preconsidered Introduction No. _____ (“Pre. Int. ___”,) </w:t>
      </w:r>
      <w:r>
        <w:rPr>
          <w:rFonts w:eastAsia="Times New Roman" w:cs="Times New Roman" w:ascii="Times New Roman" w:hAnsi="Times New Roman"/>
          <w:bCs/>
          <w:sz w:val="24"/>
          <w:szCs w:val="24"/>
        </w:rPr>
        <w:t>a Local Law to amend the administrative code of the city of New York, in relation to prohibiting conversion therapy</w:t>
      </w:r>
      <w:r>
        <w:rPr>
          <w:rFonts w:eastAsia="Times New Roman" w:cs="Times New Roman" w:ascii="Times New Roman" w:hAnsi="Times New Roman"/>
          <w:sz w:val="24"/>
          <w:szCs w:val="24"/>
        </w:rPr>
        <w:t xml:space="preserve">, Introduction No. 1186-2016 (“Int. 1186,”) a Local Law to amend the administrative code of the city of New York, in relation to amending the definitions of sexual orientation and gender in the New York city human rights law, Resolution No. 614-2015 (“Res. 614,”) </w:t>
      </w:r>
      <w:r>
        <w:rPr>
          <w:rFonts w:eastAsia="Times New Roman" w:cs="Times New Roman" w:ascii="Times New Roman" w:hAnsi="Times New Roman"/>
          <w:bCs/>
          <w:sz w:val="24"/>
          <w:szCs w:val="24"/>
        </w:rPr>
        <w:t>calling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r>
        <w:rPr>
          <w:rFonts w:eastAsia="Times New Roman" w:cs="Times New Roman" w:ascii="Times New Roman" w:hAnsi="Times New Roman"/>
          <w:sz w:val="24"/>
          <w:szCs w:val="24"/>
        </w:rPr>
        <w:t xml:space="preserve">, and Resolution No. 1287-2016 (“Res. 1287,”) calling on the United States Congress to pass and the President to sign H.R.3185/S.1858, the Equality Act, which would amend the Civil Rights Act of 1964 and 1968 to include sexual orientation and gender identity as prohibited categories of discrimination or segregation with respect to employment, public accommodation and housing. The Committee has invited representatives from the New York City Commission of Human Rights and various advocates, stakeholders, and the public to testify. </w:t>
      </w:r>
    </w:p>
    <w:p>
      <w:pPr>
        <w:pStyle w:val="Normal"/>
        <w:numPr>
          <w:ilvl w:val="0"/>
          <w:numId w:val="1"/>
        </w:numPr>
        <w:spacing w:lineRule="auto" w:line="480" w:before="0" w:after="0"/>
        <w:jc w:val="both"/>
        <w:rPr/>
      </w:pPr>
      <w:r>
        <w:rPr>
          <w:rFonts w:cs="Times New Roman" w:ascii="Times New Roman" w:hAnsi="Times New Roman"/>
          <w:b/>
          <w:sz w:val="24"/>
          <w:szCs w:val="24"/>
          <w:u w:val="single"/>
        </w:rPr>
        <w:t>Preconsidered Intro. No. _____</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2014, a 17 year-old transgender girl named Leelah Alcorn committed suicide after her parents forced her to undergo conversion therap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her suicide post, Leelah wrote that the therapists she saw reinforced the notion that being transgender was “wrong,” and that this, compounded by her parent’s negative reactions to her gender identity, made her feel isolated, hopeless, and alone, resigned to living her life “like a man in dra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eelah’s is not the only reported case of conversion therapy having profoundly negative consequences on an individual—multiple accounts of LGBTQ persons who have been forced to undergo conversion therapy have emphasized similar, destructive outcomes including: suicidal ideation and tenden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ear of intimacy and physical affec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ger, self-loath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solation, anxiety, and depression. One survivor of conversion therapy even stated, “we were no longer people at the end of the progr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version therapy, also known as “reparative therapy,” “Ex-Gay therapy,” or “Sexual Orientation Change Efforts,” is a set of practices intending to change a person’s sexuality or gender identity to fit heterosexual or cisgender standards and expect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e past, these practices have included measures such as institutionalization, castration, and electroconvulsive shock therapy, though today “the techniques most commonly used include a variety of behavioral, cognitive, psychoanalytic and other practices that try to change or reduce same-sex attraction or alter a person’s gender ident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09, the American Psychological Association (“APA”) conducted a comprehensive study on these practices and concluded that they were not scientifically supported and that, in fact, “valid research indicate[s] that it is unlikely that individuals will be able to reduce same-sex attractions or increase other-sex attractions through [conversion therap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evidence not only shows that conversion therapy does not achieve its stated goals, but also causes significant medical, psychological and other harms to LGBTQ peop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that same report, the APA concluded that the reported risks of the practice include: “</w:t>
      </w:r>
      <w:r>
        <w:rPr>
          <w:rFonts w:cs="Times New Roman" w:ascii="Times New Roman" w:hAnsi="Times New Roman"/>
          <w:color w:val="000000"/>
          <w:sz w:val="24"/>
          <w:szCs w:val="24"/>
          <w:shd w:fill="FFFFFF" w:val="clear"/>
        </w:rPr>
        <w:t>depression, guilt, helplessness, hopelessness, shame, social withdrawal, suicidality, substance abuse, stress, disappointment, self-blame, decreased self-esteem and authenticity to others, increased self-hatred, hostility and blame toward parents, feelings of anger and betrayal, loss of friends and potential romantic partners, problems in sexual and emotional intimacy, sexual dysfunction, high-risk sexual behaviors, a feeling of being dehumanized and untrue to self, a loss of faith, and a sense of having wasted time and resources.”</w:t>
      </w:r>
      <w:r>
        <w:rPr>
          <w:rStyle w:val="FootnoteCharacters"/>
          <w:rStyle w:val="FootnoteAnchor"/>
          <w:rFonts w:cs="Times New Roman" w:ascii="Times New Roman" w:hAnsi="Times New Roman"/>
          <w:color w:val="000000"/>
          <w:sz w:val="24"/>
          <w:szCs w:val="24"/>
          <w:shd w:fill="FFFFFF" w:val="clear"/>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conversion therapy has been largely discredited as ineffective and dangerous by all of the nation’s leading professional medical and mental health associations, including the American Medical Association, the American Psychological Association, the American Counseling Association and the American Psychiatric Associ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ertain group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ntinue to endorse the practice and even encourage their members to consider additional conversion therapy techniques, including hypnosis, sex therapies and psychotropic medic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se groups, often religious in nature, offer conversion therapy in one-on-one and group therapy settings, including “boot camps” and “retreats,” to adults and minors alik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fter Leelah’s tragic suicide, in April 2015, then-President Obama condemned the practice and called for an end to conversion and similar therapies aimed at “repairing” gay, lesbian, and transgender yout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April 2017, Senator Patty Murray introduced S.928, the Therapeutic Fraud Prevention Act of 2017, a bill that would “prohibit, as an unfair or deceptive act or practice, commercial sexual orientation conversion therap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 many states and municipalities have passed legislation banning the practi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states and municipalities have used multiple approaches to target and restrict conversion therapy practices: they have banned state-licensed mental health professionals from engaging in these practices, banned insurance providers from covering such therapy, and a New Jersey Superior Court has ruled that conversion therapy constitutes consumer fraud, in violation of state consumer fraud protec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ebruary 2016, Governor Cuomo announced a series of regulations prohibiting public and private health insurers from covering conversion therapy practices in New York State and prohibiting facilities under the jurisdiction of the New York State Office of Mental Health from providing conversion therapy to mino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ile these regulations significantly restrict the practice of conversion therapy, they do not prohibit mental health professionals from practicing conversion therapy on minors in every instance, and do not cover adul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prohibiting any person in New York City from offering or performing conversion therapy for a fee, New York City would not only protect consumers from fraudulent practices, but also protect its LGBTQ community and all New Yorkers, not just minors, from the potentially dangerous consequences of conversion therap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Analysis of Legislation</w:t>
      </w:r>
    </w:p>
    <w:p>
      <w:pPr>
        <w:pStyle w:val="Normal"/>
        <w:spacing w:lineRule="auto" w:line="480" w:before="0" w:after="0"/>
        <w:ind w:firstLine="720"/>
        <w:jc w:val="both"/>
        <w:rPr/>
      </w:pPr>
      <w:r>
        <w:rPr>
          <w:rFonts w:eastAsia="Times New Roman" w:cs="Times New Roman" w:ascii="Times New Roman" w:hAnsi="Times New Roman"/>
          <w:sz w:val="24"/>
          <w:szCs w:val="24"/>
        </w:rPr>
        <w:t>Section 1 of Preconsidered Int. _____amends chapter 5 of Title 20 of the administrative code, which consists of laws regulating unfair trade practices, including the City’s Consumer Protection Law, adding a new subchapter 19 to prohibit charging consumers for conversion therapy services. Each instance a person is found to have practiced conversion therapy for a fee would result in a penalty of up to $1,00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sidered Int. _____ would take effect 120 days after it becomes law. </w:t>
      </w:r>
    </w:p>
    <w:p>
      <w:pPr>
        <w:pStyle w:val="Normal"/>
        <w:numPr>
          <w:ilvl w:val="0"/>
          <w:numId w:val="1"/>
        </w:numP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nt. 1186</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definitions of sexual orientation and gender in the City’s human rights law were drafted, society’s understanding of sexual orientation, gender, and gender identity has evolved. According to the American Psychological Association, “research over several decades has demonstrated that sexual orientation ranges along a continuum, from exclusive attraction to the other sex to exclusive attraction to the same sex.”</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Moreover, new research has challenged the common assumption that every individual  possesses some type or category of sexual attraction. Asexuality is an emerging identity category, and one prominent study has suggested that up to one percent of the population reports feeling no sexual attraction to others.</w:t>
      </w:r>
      <w:r>
        <w:rPr>
          <w:rStyle w:val="FootnoteCharacters"/>
          <w:rStyle w:val="FootnoteAnchor"/>
          <w:rFonts w:eastAsia="Times New Roman" w:cs="Times New Roman" w:ascii="Times New Roman" w:hAnsi="Times New Roman"/>
          <w:sz w:val="24"/>
          <w:szCs w:val="24"/>
        </w:rPr>
        <w:footnoteReference w:id="24"/>
      </w:r>
    </w:p>
    <w:p>
      <w:pPr>
        <w:pStyle w:val="Normal"/>
        <w:spacing w:lineRule="auto" w:line="480" w:before="0" w:after="0"/>
        <w:ind w:firstLine="720"/>
        <w:jc w:val="both"/>
        <w:rPr/>
      </w:pPr>
      <w:r>
        <w:rPr>
          <w:rFonts w:eastAsia="Times New Roman" w:cs="Times New Roman" w:ascii="Times New Roman" w:hAnsi="Times New Roman"/>
          <w:sz w:val="24"/>
          <w:szCs w:val="24"/>
        </w:rPr>
        <w:t xml:space="preserve">Int. 1186 would update the language in the Human Rights Law, to better capture the current understanding of sexual orientation, gender identity, and gender expression.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one of Int. 1186 amends subdivision 20 of section 8-102 of the Administrative Code, which defines certain terms used in the Human Rights Law, by amending the definitions for the terms “sexual orientation” and “gend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1186 would take effect 120 days after it becomes law.</w:t>
      </w:r>
    </w:p>
    <w:p>
      <w:pPr>
        <w:pStyle w:val="Normal"/>
        <w:numPr>
          <w:ilvl w:val="0"/>
          <w:numId w:val="1"/>
        </w:numPr>
        <w:shd w:fill="FFFFFF" w:val="clea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Res. No. 614 and Res. No. 1287</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ckgrou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964 Civil Rights Act (“Civil Rights Act”) and the Fair Housing Act (“FHA”) do not explicitly protect homosexual or transgender individuals from discrimination in employment, housing, or public accommodations. While some federal courts have held that homosexual workers are protected from job discrimination by the Civil Rights Act, others have reached the opposite conclusion.</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In April 2017, a federal judge ruled, for the first time, that the FHA protects LGBT individuals.</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Although the Supreme Court found laws prohibiting same-sex marriage to be unconstitutional, “many other protections, including those related to  employment and housing, have not been extended at all levels to gay people,” and gay rights advocates have expressed concern about the potential rollback of protections under President Trump’s administration.</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everal municipalities in New York have passed ordinances or laws prohibiting harassment or discrimination on the basis of a person’s gender identity or expression, many municipalities do not guarantee these protections, and there is no statewide ban on discrimination or harassment for individuals not employed by the state.</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In October 2015, Governor Cuomo introduced regulations, through the New York State Human Rights Law, affirming that all transgender individuals are protected from discrimination under the law. The state human rights law’s text, however, still does not explicitly protect transgender individuals;</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ese protections are therefore vulnerable should a subsequent governor wish to rescind them.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number of reported hate crimes against lesbian, gay, bisexual and transgender individuals has been steadily increasing.</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Of 5,462 “single-bias incidents” (hate-crime incidents with one motivation) in the FBI’s 2014 hate crime statistics database, 1,115, about one fifth, were motivated by bias against a sexual orientation or gender identity.</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 New York City, by April 2017, the NYPD had already investigated 17 anti-gay hate crimes, up from 15 in 2016.</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Despite this, New York State’s hate crime statute currently does not include gender identity or expression in its list of protected categories.  </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New York Assembly bill A.4558/S.61 would explicitly prohibit discrimination on the basis of gender expression or identity, and expand New York’s hate crimes statute to include offenses committed against someone on the basis of their gender expression or identity.</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Legislation</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s. 614</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 614 notes that, according to the New York State Department of Health, approximately 300,000 individuals living in the State of New York self-identify as transgender. </w:t>
      </w:r>
    </w:p>
    <w:p>
      <w:pPr>
        <w:pStyle w:val="Normal"/>
        <w:shd w:fill="FFFFFF" w:val="clear"/>
        <w:spacing w:lineRule="auto" w:line="480" w:before="0" w:after="0"/>
        <w:jc w:val="both"/>
        <w:rPr/>
      </w:pPr>
      <w:r>
        <w:rPr>
          <w:rFonts w:eastAsia="Times New Roman" w:cs="Times New Roman" w:ascii="Times New Roman" w:hAnsi="Times New Roman"/>
          <w:sz w:val="24"/>
          <w:szCs w:val="24"/>
        </w:rPr>
        <w:tab/>
        <w:t>The Resolution also states that, according to a 2011 report by the National Gay and Lesbian Taskforce, and the National Center for Transgender Equality, 90% of those surveyed had experienced discrimination at work for reasons related to their gender identity or expression, and 24% had lost their jobs, 19% had been refused an apartment, and 11% had been evicted for the same reaso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 614 declares that A.4558/S.61, if passed, would amend the Executive Law, Civil Rights Law, and Education Law to prohibit discrimination on the basis of gender identity or expression in housing, employment, public accommodation, and other areas.</w:t>
        <w:tab/>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 614 also notes that 14% of victims or survivors of hate violence in the United States in 2009 were transgender men and women, and that if passed, A. 4558/S.61 would amend the Penal Law to include gender identity or expression in the list of categories that are currently protected under the state’s hate crimes statu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Res. 614 calls on the New York State Legislature to pass and the Governor to sign into law A.4558/6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Res. No. 1287</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Res. 1287 notes that the lesbian, gay, bisexual, and transgender community are not included as protected classes in the Civil Rights Act or FHA, and that according to the ACLU, 29 states permit workplace discrimination on the basis of sexual orientation, 38 states permit workplace discrimination on the basis of gender identity, 29 states permit housing discrimination on the basis of sexual orientation, 38 states permit housing discrimination on the basis gender identity, 29 states permit discrimination in places of public accommodation on the basis of sexual orientation, and 32 states permit discrimination in places of public accommodation on the basis of gender identity.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states that, despite the progressive laws of some states and the progressive policies of some corporations, LGBT individuals throughout the United States still suffer employment and housing discrimination, and are denied the equal use of public accommodation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also notes that H.R.3185/S.1858, also known as The Equality Act, would amend the Civil Rights Act and the Fair Housing Act to include sexual orientation and gender identity among the prohibited categories of discrimination or segregation in employment, places of public accommodation and hous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recommends that, to cover the full spectrum of sexual orientations, The Equality Act should define sexual orientation as an immutable, enduring, emotional, romantic, or sexual attraction to other people.  Finally, Res. 1287 calls on the United States Congress to pass and the President to sign H.R. 3185/S.1858.</w:t>
        <w:b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he Committee looks forward to discussing the aforementioned proposed legislation and resolutions, which relate to issues of vital importance to the rights of New Y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___</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Mark-Viverito) and Council Member Dromm</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pPr>
      <w:r>
        <w:rPr>
          <w:rFonts w:eastAsia="Times New Roman" w:cs="Times New Roman" w:ascii="Times New Roman" w:hAnsi="Times New Roman"/>
          <w:sz w:val="24"/>
          <w:szCs w:val="24"/>
        </w:rPr>
        <w:t>A LOCAL LAW</w:t>
      </w: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t>AAaafff</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administrative code of the city of New York, in relation to prohibiting conversion therapy </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5 of Title 20 of the administrative code of the city of New York is amended by adding a new subchapter 19 to read as follows:</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bchapter 19</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version Therapy Prohibition</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 20-824 </w:t>
      </w:r>
      <w:r>
        <w:rPr>
          <w:rFonts w:eastAsia="Times New Roman" w:cs="Times New Roman" w:ascii="Times New Roman" w:hAnsi="Times New Roman"/>
          <w:sz w:val="24"/>
          <w:szCs w:val="24"/>
          <w:u w:val="single"/>
        </w:rPr>
        <w:t>Definitions. For the purposes of this subchapter, 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erson. The term “person” means any natural person, individual, corporation, unincorporated association, proprietorship, firm, partnership, joint venture, joint stock association, or other entity or business organiz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version therapy. The term “conversion therapy” means any practices or treatments offered or rendered to consumers for a fee, including psychological or spiritual counseling, that seek to change a person’s sexual orientation or gender identity, including efforts to change behaviors or gender expressions or to eliminate or reduce sexual or romantic attractions or feelings toward individuals of the same gender. “Conversion therapy” does not include counseling that provides assistance to a person undergoing gender transition, or counseling that provides acceptance, support, and understanding of a person or facilitates a person’s coping, social support, and identity exploration and development, including sexual-orientation-neutral interventions to prevent or address unlawful conduct or unsafe sexual practices, as long as such counseling does not seek to change an individual’s sexual orientation or gender id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20-825 Prohibited conduct. It is unlawful for any person to practice conversion therapy.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20-826 Enforcement. Any person who violates section 20-825 of this subchapter or any of the regulations promulgated thereunder is liable for a civil penalty not to exceed $1,000 for each violation. For purposes of this section, each instance a person is found to have practiced conversion therapy shall be considered a separate viola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0-827 Rules and regulations. The department is authorized to promulgate such rules and regulations as it deems necessary to implement and enforce the provisions of this subchapt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shall take effect 120 days after it becomes law.</w:t>
      </w:r>
    </w:p>
    <w:p>
      <w:pPr>
        <w:pStyle w:val="Normal"/>
        <w:suppressLineNumbers/>
        <w:spacing w:lineRule="auto" w:line="480" w:before="0" w:after="0"/>
        <w:ind w:firstLine="72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H</w:t>
      </w:r>
    </w:p>
    <w:p>
      <w:p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612/2017</w:t>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2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Chin, Mendez, Johnson, Vacca, Menchaca and Tor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pPr>
      <w:r>
        <w:rPr>
          <w:rFonts w:cs="Times New Roman" w:ascii="Times New Roman" w:hAnsi="Times New Roman"/>
          <w:sz w:val="24"/>
          <w:szCs w:val="24"/>
        </w:rPr>
        <w:t xml:space="preserve">A Local Law to amend the administrative code of the city of New York, in relation to amending the definitions of sexual orientation and gender in the New York city human rights law.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 xml:space="preserve">Section 1.  Subdivision 20 of Section 8-102 of Title 8 of the administrative code of the city of New York is amended to read as follows: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20. The term "sexual orientation" means </w:t>
      </w:r>
      <w:r>
        <w:rPr>
          <w:rFonts w:cs="Times New Roman" w:ascii="Times New Roman" w:hAnsi="Times New Roman"/>
          <w:sz w:val="24"/>
          <w:szCs w:val="24"/>
          <w:u w:val="single"/>
        </w:rPr>
        <w:t>actual or perceived sexual, physical, emotional, or romantic attraction or attachment, or lack thereof, to another person(s) or partner(s), regardless of gender, or being perceived as having an orientation for such attachment, or lack thereof.</w:t>
      </w:r>
      <w:r>
        <w:rPr>
          <w:rFonts w:cs="Times New Roman" w:ascii="Times New Roman" w:hAnsi="Times New Roman"/>
          <w:sz w:val="24"/>
          <w:szCs w:val="24"/>
        </w:rPr>
        <w:t xml:space="preserve">  [heterosexuality, homosexuality, or bisexual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Subdivision 23 of Section 8-102 of Title 8 of the administrative code of the city of New York is amended to read as follows:  </w:t>
      </w:r>
    </w:p>
    <w:p>
      <w:pPr>
        <w:pStyle w:val="Normal"/>
        <w:widowControl w:val="false"/>
        <w:autoSpaceDE w:val="false"/>
        <w:spacing w:lineRule="auto" w:line="480" w:before="0" w:after="0"/>
        <w:ind w:firstLine="720"/>
        <w:jc w:val="both"/>
        <w:rPr/>
      </w:pPr>
      <w:r>
        <w:rPr>
          <w:rFonts w:cs="Times New Roman" w:ascii="Times New Roman" w:hAnsi="Times New Roman"/>
          <w:color w:val="252525"/>
          <w:sz w:val="24"/>
          <w:szCs w:val="24"/>
        </w:rPr>
        <w:t>23. The term "gender" shall include actual</w:t>
      </w:r>
      <w:r>
        <w:rPr>
          <w:rFonts w:cs="Times New Roman" w:ascii="Times New Roman" w:hAnsi="Times New Roman"/>
          <w:color w:val="252525"/>
          <w:sz w:val="24"/>
          <w:szCs w:val="24"/>
          <w:u w:val="single"/>
        </w:rPr>
        <w:t>,</w:t>
      </w:r>
      <w:r>
        <w:rPr>
          <w:rFonts w:cs="Times New Roman" w:ascii="Times New Roman" w:hAnsi="Times New Roman"/>
          <w:color w:val="252525"/>
          <w:sz w:val="24"/>
          <w:szCs w:val="24"/>
        </w:rPr>
        <w:t xml:space="preserve"> [or] perceived </w:t>
      </w:r>
      <w:r>
        <w:rPr>
          <w:rFonts w:cs="Times New Roman" w:ascii="Times New Roman" w:hAnsi="Times New Roman"/>
          <w:color w:val="252525"/>
          <w:sz w:val="24"/>
          <w:szCs w:val="24"/>
          <w:u w:val="single"/>
        </w:rPr>
        <w:t>or purported</w:t>
      </w:r>
      <w:r>
        <w:rPr>
          <w:rFonts w:cs="Times New Roman" w:ascii="Times New Roman" w:hAnsi="Times New Roman"/>
          <w:color w:val="252525"/>
          <w:sz w:val="24"/>
          <w:szCs w:val="24"/>
        </w:rPr>
        <w:t xml:space="preserve"> sex and shall</w:t>
      </w:r>
    </w:p>
    <w:p>
      <w:pPr>
        <w:pStyle w:val="Normal"/>
        <w:widowControl w:val="false"/>
        <w:autoSpaceDE w:val="false"/>
        <w:spacing w:lineRule="auto" w:line="480" w:before="0" w:after="0"/>
        <w:jc w:val="both"/>
        <w:rPr/>
      </w:pPr>
      <w:r>
        <w:rPr>
          <w:rFonts w:cs="Times New Roman" w:ascii="Times New Roman" w:hAnsi="Times New Roman"/>
          <w:color w:val="252525"/>
          <w:sz w:val="24"/>
          <w:szCs w:val="24"/>
        </w:rPr>
        <w:t xml:space="preserve">also  include  a  person's  gender  identity,  self-image, appearance, </w:t>
      </w:r>
      <w:r>
        <w:rPr>
          <w:rFonts w:cs="Times New Roman" w:ascii="Times New Roman" w:hAnsi="Times New Roman"/>
          <w:color w:val="252525"/>
          <w:sz w:val="24"/>
          <w:szCs w:val="24"/>
          <w:u w:val="single"/>
        </w:rPr>
        <w:t>physical characteristics, operative status,</w:t>
      </w:r>
      <w:r>
        <w:rPr>
          <w:rFonts w:cs="Times New Roman" w:ascii="Times New Roman" w:hAnsi="Times New Roman"/>
          <w:color w:val="252525"/>
          <w:sz w:val="24"/>
          <w:szCs w:val="24"/>
        </w:rPr>
        <w:t xml:space="preserve"> behavior or expression, whether or not [that] </w:t>
      </w:r>
      <w:r>
        <w:rPr>
          <w:rFonts w:cs="Times New Roman" w:ascii="Times New Roman" w:hAnsi="Times New Roman"/>
          <w:color w:val="252525"/>
          <w:sz w:val="24"/>
          <w:szCs w:val="24"/>
          <w:u w:val="single"/>
        </w:rPr>
        <w:t>their</w:t>
      </w:r>
      <w:r>
        <w:rPr>
          <w:rFonts w:cs="Times New Roman" w:ascii="Times New Roman" w:hAnsi="Times New Roman"/>
          <w:color w:val="252525"/>
          <w:sz w:val="24"/>
          <w:szCs w:val="24"/>
        </w:rPr>
        <w:t xml:space="preserve"> gender identity, self-image, appearance, </w:t>
      </w:r>
      <w:r>
        <w:rPr>
          <w:rFonts w:cs="Times New Roman" w:ascii="Times New Roman" w:hAnsi="Times New Roman"/>
          <w:color w:val="252525"/>
          <w:sz w:val="24"/>
          <w:szCs w:val="24"/>
          <w:u w:val="single"/>
        </w:rPr>
        <w:t>physical characteristics, operative status</w:t>
      </w:r>
      <w:r>
        <w:rPr>
          <w:rFonts w:cs="Times New Roman" w:ascii="Times New Roman" w:hAnsi="Times New Roman"/>
          <w:color w:val="252525"/>
          <w:sz w:val="24"/>
          <w:szCs w:val="24"/>
        </w:rPr>
        <w:t xml:space="preserve">, behavior or expression is different from that traditionally associated with </w:t>
      </w:r>
      <w:r>
        <w:rPr>
          <w:rFonts w:cs="Times New Roman" w:ascii="Times New Roman" w:hAnsi="Times New Roman"/>
          <w:color w:val="252525"/>
          <w:sz w:val="24"/>
          <w:szCs w:val="24"/>
          <w:u w:val="single"/>
        </w:rPr>
        <w:t>either</w:t>
      </w:r>
      <w:r>
        <w:rPr>
          <w:rFonts w:cs="Times New Roman" w:ascii="Times New Roman" w:hAnsi="Times New Roman"/>
          <w:color w:val="252525"/>
          <w:sz w:val="24"/>
          <w:szCs w:val="24"/>
        </w:rPr>
        <w:t xml:space="preserve"> the legal sex assigned to that person at birth</w:t>
      </w:r>
      <w:r>
        <w:rPr>
          <w:rFonts w:cs="Times New Roman" w:ascii="Times New Roman" w:hAnsi="Times New Roman"/>
          <w:color w:val="252525"/>
          <w:sz w:val="24"/>
          <w:szCs w:val="24"/>
          <w:u w:val="single"/>
        </w:rPr>
        <w:t>,</w:t>
      </w:r>
      <w:r>
        <w:rPr>
          <w:rFonts w:cs="Times New Roman" w:ascii="Times New Roman" w:hAnsi="Times New Roman"/>
          <w:color w:val="252525"/>
          <w:sz w:val="24"/>
          <w:szCs w:val="24"/>
        </w:rPr>
        <w:t xml:space="preserve"> </w:t>
      </w:r>
      <w:r>
        <w:rPr>
          <w:rFonts w:cs="Times New Roman" w:ascii="Times New Roman" w:hAnsi="Times New Roman"/>
          <w:color w:val="252525"/>
          <w:sz w:val="24"/>
          <w:szCs w:val="24"/>
          <w:u w:val="single"/>
        </w:rPr>
        <w:t>their chromosomal sex or their physical anatomy</w:t>
      </w:r>
      <w:r>
        <w:rPr>
          <w:rFonts w:cs="Times New Roman" w:ascii="Times New Roman" w:hAnsi="Times New Roman"/>
          <w:color w:val="252525"/>
          <w:sz w:val="24"/>
          <w:szCs w:val="24"/>
        </w:rPr>
        <w:t>.</w:t>
      </w:r>
      <w:r>
        <w:rPr>
          <w:rFonts w:cs="Times New Roman" w:ascii="Times New Roman" w:hAnsi="Times New Roman"/>
          <w:sz w:val="24"/>
          <w:szCs w:val="24"/>
        </w:rPr>
        <w:tab/>
      </w:r>
    </w:p>
    <w:p>
      <w:pPr>
        <w:pStyle w:val="Normal"/>
        <w:widowControl w:val="false"/>
        <w:autoSpaceDE w:val="false"/>
        <w:spacing w:lineRule="auto" w:line="480" w:before="0" w:after="0"/>
        <w:jc w:val="both"/>
        <w:rPr>
          <w:rFonts w:ascii="Times New Roman" w:hAnsi="Times New Roman" w:cs="Times New Roman"/>
          <w:color w:val="252525"/>
          <w:sz w:val="24"/>
          <w:szCs w:val="24"/>
        </w:rPr>
      </w:pPr>
      <w:r>
        <w:rPr>
          <w:rFonts w:cs="Times New Roman" w:ascii="Times New Roman" w:hAnsi="Times New Roman"/>
          <w:sz w:val="24"/>
          <w:szCs w:val="24"/>
        </w:rPr>
        <w:tab/>
        <w:t xml:space="preserve">§ 3.  This local law </w:t>
      </w:r>
      <w:r>
        <w:rPr>
          <w:rFonts w:eastAsia="Times New Roman" w:cs="Times New Roman" w:ascii="Times New Roman" w:hAnsi="Times New Roman"/>
          <w:color w:val="000000"/>
          <w:sz w:val="24"/>
          <w:szCs w:val="24"/>
        </w:rPr>
        <w:t>takes effect 120 days after it becomes law</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56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w:t>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By Council Members Dromm, </w:t>
      </w:r>
      <w:r>
        <w:rPr>
          <w:rFonts w:cs="Times New Roman" w:ascii="Times New Roman" w:hAnsi="Times New Roman"/>
          <w:sz w:val="24"/>
          <w:szCs w:val="24"/>
        </w:rPr>
        <w:t>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approximately 300,000 individuals living in the state of New York self-identify as transgender;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 progressive reputations of our city and state, transgender individuals continue to endure discrimination and threats to their physical well-being;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0 report by the National Coalition of Anti-Violence Programs, 14 percent of victims or survivors of hate violence in the United States in 2009 were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New York City, approximately 13 percent of the reports of hate violence received by the New York City Anti-Violence Project in 2009 came from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1 report by the National Gay and Lesbian Taskforce and the National Center for Transgender Equality ("the report"), 90 percent of those surveyed had experienced discrimination at work for reasons related to their gender identity or expression, and 24 percent had lost their jobs for the same reas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report also disclosed that 19 percent of respondents had been refused a home or apartment, and 11 percent had been evicted, because of their gender identity or express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ransgender individuals are also not safe from anti-trans bias in places of public accommodation, where, according to the report, 53 percent of respondents had experienced harassment and discriminat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2002, the New York City Council passed Local Law 3, which amended the Human Rights Law to define gender as "actual or perceived sex and a person's gender identity, self-image, appearance, behavior or expression, whether or not traditionally associated with the legal sex assigned to that person at birth," thereby including transgender individuals in the class of people to be protected from bias-related harassment and discrimination in housing, employment and public accommodation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lthough New York City extends many protections to transgender individuals, those living in the rest of the State are not guaranteed the same treatment;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f passed, A.4558/S.61 (Gottfried/Squadron) would address this disparity at the state level by amending the Executive Law, Civil Rights Law and Education Law to prohibit discrimination on the basis of gender identity or expression in housing, employment, public accommodation and other area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legislation would also amend the Penal Law to include gender identity or expression in the list of categories that are currently protected under the State's hate crimes statute;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Eighteen states and the District of Columbia have already enacted laws protecting transgender individuals from discrimination, as well as several cities and counties in New York State, and the United States Department of Education has provided guidance that the federal Title IX law prohibiting discrimination also applies to transgender student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Without protection from bias-related harassment and discrimination, transgender individuals are placed at a severe disadvantage in every facet of their live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t is imperative that the state of New York protect all of its marginalized communities, including the transgender community; now, therefore, be i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on the New York State Legislature to pass and the Governor to sign into law A.4558/S.61, which would prohibit discrimination on the basis of gender expression or identity and expand the state's hate crimes statute to include offenses committed against someone on the basis of his or her gender expression or id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888/2014</w:t>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3/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the United States Congress to pass and the President to sign H.R.3185/S.1858,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pacing w:lineRule="auto" w:line="240" w:before="0" w:after="0"/>
        <w:jc w:val="both"/>
        <w:rPr>
          <w:vanish/>
        </w:rPr>
      </w:pPr>
      <w:r>
        <w:rPr>
          <w:vanish/>
        </w:rPr>
        <w:t>..Body</w:t>
      </w:r>
    </w:p>
    <w:p>
      <w:pPr>
        <w:pStyle w:val="Normal"/>
        <w:spacing w:lineRule="auto" w:line="240" w:before="0" w:after="0"/>
        <w:jc w:val="both"/>
        <w:rPr>
          <w:vanish/>
        </w:rPr>
      </w:pPr>
      <w:r>
        <w:rPr>
          <w:vanish/>
        </w:rPr>
      </w:r>
    </w:p>
    <w:p>
      <w:pPr>
        <w:pStyle w:val="Normal"/>
        <w:spacing w:lineRule="auto" w:line="240" w:before="0" w:after="0"/>
        <w:jc w:val="both"/>
        <w:rPr/>
      </w:pPr>
      <w:r>
        <w:rPr>
          <w:rFonts w:cs="Times New Roman" w:ascii="Times New Roman" w:hAnsi="Times New Roman"/>
          <w:sz w:val="24"/>
          <w:szCs w:val="24"/>
        </w:rPr>
        <w:t>By Council Members Dromm, Crowley, Menchaca, Chin, Constantinides and Rosenth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Whereas, Title VII of the Civil Rights Act of 1964 and other federal statutes prohibit employers of 15 or more employees from engaging in workplace discrimination on the basis of “race, color, religion, sex (including pregnancy), national origin, age (40 or older), disability or genetic information;”  and</w:t>
      </w:r>
    </w:p>
    <w:p>
      <w:pPr>
        <w:pStyle w:val="Normal"/>
        <w:spacing w:lineRule="auto" w:line="480" w:before="0" w:after="0"/>
        <w:ind w:firstLine="720"/>
        <w:jc w:val="both"/>
        <w:rPr/>
      </w:pPr>
      <w:r>
        <w:rPr>
          <w:rFonts w:cs="Times New Roman" w:ascii="Times New Roman" w:hAnsi="Times New Roman"/>
          <w:sz w:val="24"/>
          <w:szCs w:val="24"/>
        </w:rPr>
        <w:t>Whereas, Title II of the Civil Rights Act of 1964 prohibits certain places of public accommodation from discriminating on the basis of “race, color, religion, or national origin;”  and</w:t>
      </w:r>
    </w:p>
    <w:p>
      <w:pPr>
        <w:pStyle w:val="Normal"/>
        <w:spacing w:lineRule="auto" w:line="480" w:before="0" w:after="0"/>
        <w:ind w:firstLine="720"/>
        <w:jc w:val="both"/>
        <w:rPr/>
      </w:pPr>
      <w:r>
        <w:rPr>
          <w:rFonts w:cs="Times New Roman" w:ascii="Times New Roman" w:hAnsi="Times New Roman"/>
          <w:sz w:val="24"/>
          <w:szCs w:val="24"/>
        </w:rPr>
        <w:t>Whereas, The Civil Rights Act of 1968, also known as the Fair Housing Act, prohibits individuals from engaging in housing discrimination on the basis of “race, color, national origin, religion, sex, disability, and the presence of children;”  and</w:t>
      </w:r>
    </w:p>
    <w:p>
      <w:pPr>
        <w:pStyle w:val="Normal"/>
        <w:spacing w:lineRule="auto" w:line="480" w:before="0" w:after="0"/>
        <w:ind w:firstLine="720"/>
        <w:jc w:val="both"/>
        <w:rPr/>
      </w:pPr>
      <w:r>
        <w:rPr>
          <w:rFonts w:cs="Times New Roman" w:ascii="Times New Roman" w:hAnsi="Times New Roman"/>
          <w:sz w:val="24"/>
          <w:szCs w:val="24"/>
        </w:rPr>
        <w:t>Whereas, Absent from this list of protected classes in the Civil Rights Act is the lesbian, gay, bisexual, and transgender (LGBT) commun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American Civil Liberties Union (ACLU), 29 states permit workplace discrimination on the basis of sexual orientation, and 38 permit workplace discrimination on the basis of gender identity; and </w:t>
      </w:r>
    </w:p>
    <w:p>
      <w:pPr>
        <w:pStyle w:val="Normal"/>
        <w:spacing w:lineRule="auto" w:line="480" w:before="0" w:after="0"/>
        <w:ind w:firstLine="720"/>
        <w:jc w:val="both"/>
        <w:rPr/>
      </w:pPr>
      <w:r>
        <w:rPr>
          <w:rFonts w:cs="Times New Roman" w:ascii="Times New Roman" w:hAnsi="Times New Roman"/>
          <w:sz w:val="24"/>
          <w:szCs w:val="24"/>
        </w:rPr>
        <w:t>Whereas, The ACLU further reports that twenty-nine states permit discrimination in places of public accommodation on the basis of sexual orientation, and thirty-two states permit discrimination in places of public accommodation on the basis of gender identity ; and</w:t>
      </w:r>
    </w:p>
    <w:p>
      <w:pPr>
        <w:pStyle w:val="Normal"/>
        <w:spacing w:lineRule="auto" w:line="480" w:before="0" w:after="0"/>
        <w:ind w:firstLine="720"/>
        <w:jc w:val="both"/>
        <w:rPr/>
      </w:pPr>
      <w:r>
        <w:rPr>
          <w:rFonts w:cs="Times New Roman" w:ascii="Times New Roman" w:hAnsi="Times New Roman"/>
          <w:sz w:val="24"/>
          <w:szCs w:val="24"/>
        </w:rPr>
        <w:t xml:space="preserve">Whereas, Finally, the ACLU notes that twenty-nine states permit housing discrimination on the basis of sexual orientation, and 38 permit housing discrimination on the basis of gender identity ; and </w:t>
      </w:r>
    </w:p>
    <w:p>
      <w:pPr>
        <w:pStyle w:val="Normal"/>
        <w:spacing w:lineRule="auto" w:line="480" w:before="0" w:after="0"/>
        <w:ind w:firstLine="720"/>
        <w:jc w:val="both"/>
        <w:rPr/>
      </w:pPr>
      <w:r>
        <w:rPr>
          <w:rFonts w:cs="Times New Roman" w:ascii="Times New Roman" w:hAnsi="Times New Roman"/>
          <w:sz w:val="24"/>
          <w:szCs w:val="24"/>
        </w:rPr>
        <w:t>Whereas, According to a 2013 Pew Research Center study, 21% of LGBT respondents stated they were discriminated against in hiring, pay, or promotion, and in a 2011 Pew Research Center survey, 78% of transgender respondents stated they were harassed or mistreated at their workplace due to their gender identity ; and</w:t>
      </w:r>
    </w:p>
    <w:p>
      <w:pPr>
        <w:pStyle w:val="Normal"/>
        <w:spacing w:lineRule="auto" w:line="480" w:before="0" w:after="0"/>
        <w:ind w:firstLine="720"/>
        <w:jc w:val="both"/>
        <w:rPr/>
      </w:pPr>
      <w:r>
        <w:rPr>
          <w:rFonts w:cs="Times New Roman" w:ascii="Times New Roman" w:hAnsi="Times New Roman"/>
          <w:sz w:val="24"/>
          <w:szCs w:val="24"/>
        </w:rPr>
        <w:t>Whereas, According to a 2011 National Center for Transgender Equality report, 53% of transgender and gender-nonconforming respondents stated they were verbally harassed in a place of public accommodation; and</w:t>
      </w:r>
    </w:p>
    <w:p>
      <w:pPr>
        <w:pStyle w:val="Normal"/>
        <w:spacing w:lineRule="auto" w:line="480" w:before="0" w:after="0"/>
        <w:ind w:firstLine="720"/>
        <w:jc w:val="both"/>
        <w:rPr/>
      </w:pPr>
      <w:r>
        <w:rPr>
          <w:rFonts w:cs="Times New Roman" w:ascii="Times New Roman" w:hAnsi="Times New Roman"/>
          <w:sz w:val="24"/>
          <w:szCs w:val="24"/>
        </w:rPr>
        <w:t xml:space="preserve">Whereas, According to a 2011 National Gay and Lesbian Task Force and National Center for Transgender Equality joint study, 19% of transgender individuals were denied housing and 11% were evicted from their homes because they were transgender ; and </w:t>
      </w:r>
    </w:p>
    <w:p>
      <w:pPr>
        <w:pStyle w:val="Normal"/>
        <w:spacing w:lineRule="auto" w:line="480" w:before="0" w:after="0"/>
        <w:ind w:firstLine="720"/>
        <w:jc w:val="both"/>
        <w:rPr/>
      </w:pPr>
      <w:r>
        <w:rPr>
          <w:rFonts w:cs="Times New Roman" w:ascii="Times New Roman" w:hAnsi="Times New Roman"/>
          <w:sz w:val="24"/>
          <w:szCs w:val="24"/>
        </w:rPr>
        <w:t>Whereas, Despite the progressive laws of some states and the progressive policies of some corporations, LGBT individuals throughout the United States still suffer employment discrimination, are denied the equal utilization and access of public accommodation, and are denied access to housing because of their sexual orientation or gender identity; and</w:t>
      </w:r>
    </w:p>
    <w:p>
      <w:pPr>
        <w:pStyle w:val="Normal"/>
        <w:spacing w:lineRule="auto" w:line="480" w:before="0" w:after="0"/>
        <w:ind w:firstLine="720"/>
        <w:jc w:val="both"/>
        <w:rPr/>
      </w:pPr>
      <w:r>
        <w:rPr>
          <w:rFonts w:cs="Times New Roman" w:ascii="Times New Roman" w:hAnsi="Times New Roman"/>
          <w:sz w:val="24"/>
          <w:szCs w:val="24"/>
        </w:rPr>
        <w:t>Whereas, H.R.3185/S.1858, also known as The Equality Act, would amend the Civil Rights Act of 1964 and the Fair Housing Act to include sexual orientation and gender identity among the prohibited categories of discrimination or segregation in employment, places of public accommodation and hous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Equality Act would also expand the categories of public accommodation that may not deny equal utilization or deny admission on the basis of “sex, sexual orientation, or gender identity” to include a greater range of places, goods and services, such as trans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urrent language of the Act defines sexual orientation as “homosexuality, heterosexuality, and bisexuality” but to cover other orientations, should instead define sexual orientation as an immutable, enduring, emotional, romantic or sexual attraction to other peopl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 nation whose independence was premised on the notion that all citizens are created equal, it is unconscionable that a specific population does not enjoy the same workplace protections, equal utilization of public accommodation and access to housing as its peers simply because of the sexual orientation or gender identity of its member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City of New York calls on the United States Congress to pass and the President to sign H.R.3185/S.1858,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88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8-25-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me 4:03p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2">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3">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rsion therapy is “torture”: LGBT survivors are fighting to ban “pray the gay away” camps</w:t>
      </w:r>
      <w:r>
        <w:rPr>
          <w:rFonts w:cs="Times New Roman" w:ascii="Times New Roman" w:hAnsi="Times New Roman"/>
        </w:rPr>
        <w:t xml:space="preserve">, Salon, Mar. 21, 2017, </w:t>
      </w:r>
      <w:hyperlink r:id="rId4">
        <w:r>
          <w:rPr>
            <w:rStyle w:val="InternetLink"/>
            <w:rFonts w:cs="Times New Roman" w:ascii="Times New Roman" w:hAnsi="Times New Roman"/>
          </w:rPr>
          <w:t>http://www.salon.com/2017/03/21/conversion-therapy-is-torture-lgbt-survivors-are-fighting-to-ban-pray-the-gay-away-camp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ight Talk: How Mathew Shurka and His Conversion Therapist Renounced the ‘Gay Cure’</w:t>
      </w:r>
      <w:r>
        <w:rPr>
          <w:rFonts w:cs="Times New Roman" w:ascii="Times New Roman" w:hAnsi="Times New Roman"/>
        </w:rPr>
        <w:t xml:space="preserve">, Huffington Post, Feb. 2, 2016, </w:t>
      </w:r>
      <w:hyperlink r:id="rId5">
        <w:r>
          <w:rPr>
            <w:rStyle w:val="InternetLink"/>
            <w:rFonts w:cs="Times New Roman" w:ascii="Times New Roman" w:hAnsi="Times New Roman"/>
          </w:rPr>
          <w:t>http://www.huffingtonpost.com/2013/06/25/mathew-shurka-conversion-therapy_n_3466943.html</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 Survivor of Gay Conversion Therapy Shares His Chilling Story</w:t>
      </w:r>
      <w:r>
        <w:rPr>
          <w:rFonts w:cs="Times New Roman" w:ascii="Times New Roman" w:hAnsi="Times New Roman"/>
        </w:rPr>
        <w:t xml:space="preserve">, Huffington Post, Nov. 17, 2016, </w:t>
      </w:r>
      <w:hyperlink r:id="rId6">
        <w:r>
          <w:rPr>
            <w:rStyle w:val="InternetLink"/>
            <w:rFonts w:cs="Times New Roman" w:ascii="Times New Roman" w:hAnsi="Times New Roman"/>
          </w:rPr>
          <w:t>http://www.huffingtonpost.com/entry/realities-of-conversion-therapy_us_582b6cf2e4b01d8a014aea66</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7">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Lies and Dangers of Efforts to change Sexual Orientation or Gender Identity</w:t>
      </w:r>
      <w:r>
        <w:rPr>
          <w:rFonts w:cs="Times New Roman" w:ascii="Times New Roman" w:hAnsi="Times New Roman"/>
        </w:rPr>
        <w:t xml:space="preserve">, Human Rights Campaign, </w:t>
      </w:r>
      <w:hyperlink r:id="rId8">
        <w:r>
          <w:rPr>
            <w:rStyle w:val="InternetLink"/>
            <w:rFonts w:cs="Times New Roman" w:ascii="Times New Roman" w:hAnsi="Times New Roman"/>
          </w:rPr>
          <w:t>http://www.hrc.org/resources/the-lies-and-dangers-of-reparative-therapy</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9">
        <w:r>
          <w:rPr>
            <w:rStyle w:val="InternetLink"/>
            <w:rFonts w:cs="Times New Roman" w:ascii="Times New Roman" w:hAnsi="Times New Roman"/>
          </w:rPr>
          <w:t>http://www.nclrights.org/bornperfect-the-facts-about-conversion-therapy/</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0">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he National Association for Research &amp; Therapy of Homosexuality (NART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11">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ffPost, Newsweek, ABC ‘20/20’ Reports Expose Abuse, Torture of Gay Youths And Troubled Teens, March 12, 2017, http://www.huffingtonpost.com/entry/cover-up-in-alabama-newsweek-abc-2020-reports-expose_us_58c35449e4b0c3276fb7850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2">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928, Therapeutic Fraud Prevention Act of 2017, 115</w:t>
      </w:r>
      <w:r>
        <w:rPr>
          <w:rFonts w:cs="Times New Roman" w:ascii="Times New Roman" w:hAnsi="Times New Roman"/>
          <w:vertAlign w:val="superscript"/>
        </w:rPr>
        <w:t>th</w:t>
      </w:r>
      <w:r>
        <w:rPr>
          <w:rFonts w:cs="Times New Roman" w:ascii="Times New Roman" w:hAnsi="Times New Roman"/>
        </w:rPr>
        <w:t xml:space="preserve"> Congress, Apr. 25, 2017, </w:t>
      </w:r>
      <w:hyperlink r:id="rId13">
        <w:r>
          <w:rPr>
            <w:rStyle w:val="InternetLink"/>
            <w:rFonts w:cs="Times New Roman" w:ascii="Times New Roman" w:hAnsi="Times New Roman"/>
          </w:rPr>
          <w:t>https://www.congress.gov/bill/115th-congress/senate-bill/928/text</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ovement Advancement Project, Conversion Therapy Laws, </w:t>
      </w:r>
      <w:hyperlink r:id="rId14">
        <w:r>
          <w:rPr>
            <w:rStyle w:val="InternetLink"/>
            <w:rFonts w:cs="Times New Roman" w:ascii="Times New Roman" w:hAnsi="Times New Roman"/>
          </w:rPr>
          <w:t>http://www.lgbtmap.org/equality-maps/conversion_therapy</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ashington Blade, Pittsburgh votes to ban ‘conversion’ therapy, December 16, 2016, </w:t>
      </w:r>
      <w:hyperlink r:id="rId15">
        <w:r>
          <w:rPr>
            <w:rStyle w:val="InternetLink"/>
            <w:rFonts w:cs="Times New Roman" w:ascii="Times New Roman" w:hAnsi="Times New Roman"/>
          </w:rPr>
          <w:t>http://www.washingtonblade.com/2016/12/16/pittsburgh-votes-ban-conversion-therapy/</w:t>
        </w:r>
      </w:hyperlink>
      <w:r>
        <w:rPr>
          <w:rFonts w:cs="Times New Roman" w:ascii="Times New Roman" w:hAnsi="Times New Roman"/>
        </w:rPr>
        <w:t xml:space="preserve">. The States jurisdictions that have prohibited conversion therapy include the District of Columbia and the following states: California, Oregon, Nevada, New Jersey, Connecticut, New Mexico, Illinois, and Vermont. The following municipalities have passed similar legislation: Cincinnati, Seattle, and five South Florida cities/towns (Miami Beach, West Palm Beach, Bay Harbor Islands, Wilton Manors, North Bay Village, and Miami).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J. gay conversion therapy group to close following fraud conviction</w:t>
      </w:r>
      <w:r>
        <w:rPr>
          <w:rFonts w:cs="Times New Roman" w:ascii="Times New Roman" w:hAnsi="Times New Roman"/>
        </w:rPr>
        <w:t xml:space="preserve">, NJ.com, Dec. 18, 2015, </w:t>
      </w:r>
      <w:hyperlink r:id="rId16">
        <w:r>
          <w:rPr>
            <w:rStyle w:val="InternetLink"/>
            <w:rFonts w:cs="Times New Roman" w:ascii="Times New Roman" w:hAnsi="Times New Roman"/>
          </w:rPr>
          <w:t>http://www.nj.com/politics/index.ssf/2015/12/nj_gay-to-straight_conversion_therapy_practice_agr.html</w:t>
        </w:r>
      </w:hyperlink>
      <w:r>
        <w:rPr>
          <w:rFonts w:cs="Times New Roman" w:ascii="Times New Roman" w:hAnsi="Times New Roman"/>
        </w:rPr>
        <w:t xml:space="preserve">. The legislation prohibiting conversion therapy passed in Illinois did so both by prohibiting state-licensed mental health professionals from engaging in this practice, and by making advertising or offering conversion therapy services unlawful under its Consumer Fraud and Deceptive Business Practices Act. </w:t>
      </w:r>
      <w:r>
        <w:rPr>
          <w:rFonts w:cs="Times New Roman" w:ascii="Times New Roman" w:hAnsi="Times New Roman"/>
          <w:i/>
        </w:rPr>
        <w:t>See</w:t>
      </w:r>
      <w:r>
        <w:rPr>
          <w:rFonts w:cs="Times New Roman" w:ascii="Times New Roman" w:hAnsi="Times New Roman"/>
        </w:rPr>
        <w:t xml:space="preserve"> Illinois General Assembly, Public Act 099-0411, </w:t>
      </w:r>
      <w:hyperlink r:id="rId17">
        <w:r>
          <w:rPr>
            <w:rStyle w:val="InternetLink"/>
            <w:rFonts w:cs="Times New Roman" w:ascii="Times New Roman" w:hAnsi="Times New Roman"/>
          </w:rPr>
          <w:t>http://www.ilga.gov/legislation/publicacts/fulltext.asp?Name=099-0411</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8">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de Island’s House of Representatives unanimously approved a bill which would do the same, and Massachusetts legislators have heard similar bill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I. House OKs ban of ‘conversion therapy’ for LGBTQ youth</w:t>
      </w:r>
      <w:r>
        <w:rPr>
          <w:rFonts w:cs="Times New Roman" w:ascii="Times New Roman" w:hAnsi="Times New Roman"/>
        </w:rPr>
        <w:t xml:space="preserve">, Providence Journal, May 30, 2017, </w:t>
      </w:r>
      <w:hyperlink r:id="rId19">
        <w:r>
          <w:rPr>
            <w:rStyle w:val="InternetLink"/>
            <w:rFonts w:cs="Times New Roman" w:ascii="Times New Roman" w:hAnsi="Times New Roman"/>
          </w:rPr>
          <w:t>http://www.providencejournal.com/news/20170530/ri-house-oks-ban-of-conversion-therapy-for-lgbtq-youth</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Mass. Legislators hear testimony on proposed ‘conversion therapy’ ban</w:t>
      </w:r>
      <w:r>
        <w:rPr>
          <w:rFonts w:cs="Times New Roman" w:ascii="Times New Roman" w:hAnsi="Times New Roman"/>
        </w:rPr>
        <w:t xml:space="preserve">, Telegram.com, June 7, 2017, </w:t>
      </w:r>
      <w:hyperlink r:id="rId20">
        <w:r>
          <w:rPr>
            <w:rStyle w:val="InternetLink"/>
            <w:rFonts w:cs="Times New Roman" w:ascii="Times New Roman" w:hAnsi="Times New Roman"/>
          </w:rPr>
          <w:t>http://www.telegram.com/news/20170607/mass-legislators-hear-testimony-on-proposed-conversion-therapy-ban</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xual Orientation &amp; Homosexuality</w:t>
      </w:r>
      <w:r>
        <w:rPr>
          <w:rFonts w:cs="Times New Roman" w:ascii="Times New Roman" w:hAnsi="Times New Roman"/>
        </w:rPr>
        <w:t xml:space="preserve">, American Psychological Association,  </w:t>
      </w:r>
      <w:hyperlink r:id="rId21">
        <w:r>
          <w:rPr>
            <w:rStyle w:val="InternetLink"/>
            <w:rFonts w:cs="Times New Roman" w:ascii="Times New Roman" w:hAnsi="Times New Roman"/>
          </w:rPr>
          <w:t>http://www.apa.org/topics/lgbt/orientation.aspx</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F. Emens, </w:t>
      </w:r>
      <w:r>
        <w:rPr>
          <w:rFonts w:cs="Times New Roman" w:ascii="Times New Roman" w:hAnsi="Times New Roman"/>
          <w:u w:val="single"/>
        </w:rPr>
        <w:t>Compulsory Sexuality</w:t>
      </w:r>
      <w:r>
        <w:rPr>
          <w:rFonts w:cs="Times New Roman" w:ascii="Times New Roman" w:hAnsi="Times New Roman"/>
        </w:rPr>
        <w:t>, 66 Stan. L. Rev. 303, 312 (201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2">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ederal fair housing law protects LGBT couples, court rules for first time</w:t>
      </w:r>
      <w:r>
        <w:rPr>
          <w:rFonts w:cs="Times New Roman" w:ascii="Times New Roman" w:hAnsi="Times New Roman"/>
        </w:rPr>
        <w:t xml:space="preserve">, The Washington Post, Apr. 6, 2017, </w:t>
      </w:r>
      <w:hyperlink r:id="rId23">
        <w:r>
          <w:rPr>
            <w:rStyle w:val="InternetLink"/>
            <w:rFonts w:cs="Times New Roman" w:ascii="Times New Roman" w:hAnsi="Times New Roman"/>
          </w:rPr>
          <w:t>https://www.washingtonpost.com/news/morning-mix/wp/2017/04/06/federal-fair-housing-law-protects-lgbt-couples-court-rules-for-first-time/?utm_term=.aaeae5804236</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4">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Introduces Regulations to Protect Transgender New Yorkers from Unlawful Discrimination</w:t>
      </w:r>
      <w:r>
        <w:rPr>
          <w:rFonts w:cs="Times New Roman" w:ascii="Times New Roman" w:hAnsi="Times New Roman"/>
        </w:rPr>
        <w:t xml:space="preserve">, New York State Governor’s Press Office, Feb. 6, 2016, </w:t>
      </w:r>
      <w:hyperlink r:id="rId25">
        <w:r>
          <w:rPr>
            <w:rStyle w:val="InternetLink"/>
            <w:rFonts w:cs="Times New Roman" w:ascii="Times New Roman" w:hAnsi="Times New Roman"/>
          </w:rPr>
          <w:t>https://www.governor.ny.gov/news/governor-cuomo-introduces-regulations-protect-transgender-new-yorkers-unlawful-discrimination</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Exec. Law § 296 (McKinney).</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ew York Attorney General Discusses Increase in Hate Crimes Against LGBTQ Community</w:t>
      </w:r>
      <w:r>
        <w:rPr>
          <w:rFonts w:cs="Times New Roman" w:ascii="Times New Roman" w:hAnsi="Times New Roman"/>
        </w:rPr>
        <w:t>, Human Rights Campaign, Nov. 18, 2016, http://www.hrc.org/blog/new-york-attorney-general-discusses-increase-in-hate-crimes-against-lgbtq-c.</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te Crimes Against LGBT People Are Sadly Common</w:t>
      </w:r>
      <w:r>
        <w:rPr>
          <w:rFonts w:cs="Times New Roman" w:ascii="Times New Roman" w:hAnsi="Times New Roman"/>
        </w:rPr>
        <w:t>, FiveThirtyEight, June 14, 2016, https://fivethirtyeight.com/features/hate-crimes-against-lgbt-people-are-sadly-common/.</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n Punched on C Train in Apparent Anti-Gay Attack</w:t>
      </w:r>
      <w:r>
        <w:rPr>
          <w:rFonts w:cs="Times New Roman" w:ascii="Times New Roman" w:hAnsi="Times New Roman"/>
        </w:rPr>
        <w:t>, CBS New York, Apr. 2, 2017, http://newyork.cbslocal.com/2017/04/02/c-train-ass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ytimes.com/2015/04/09/us/politics/obama-to-call-for-end-to-conversion-therapies-for-gay-and-transgender-youth.html?_r=1" TargetMode="External"/><Relationship Id="rId2" Type="http://schemas.openxmlformats.org/officeDocument/2006/relationships/hyperlink" Target="http://time.com/3655718/leelah-alcorn-suicide-transgender-therapy/" TargetMode="External"/><Relationship Id="rId3" Type="http://schemas.openxmlformats.org/officeDocument/2006/relationships/hyperlink" Target="http://time.com/3655718/leelah-alcorn-suicide-transgender-therapy/" TargetMode="External"/><Relationship Id="rId4" Type="http://schemas.openxmlformats.org/officeDocument/2006/relationships/hyperlink" Target="http://www.salon.com/2017/03/21/conversion-therapy-is-torture-lgbt-survivors-are-fighting-to-ban-pray-the-gay-away-camps/" TargetMode="External"/><Relationship Id="rId5" Type="http://schemas.openxmlformats.org/officeDocument/2006/relationships/hyperlink" Target="http://www.huffingtonpost.com/2013/06/25/mathew-shurka-conversion-therapy_n_3466943.html" TargetMode="External"/><Relationship Id="rId6" Type="http://schemas.openxmlformats.org/officeDocument/2006/relationships/hyperlink" Target="http://www.huffingtonpost.com/entry/realities-of-conversion-therapy_us_582b6cf2e4b01d8a014aea66" TargetMode="External"/><Relationship Id="rId7" Type="http://schemas.openxmlformats.org/officeDocument/2006/relationships/hyperlink" Target="http://www.nclrights.org/bornperfect-the-facts-about-conversion-therapy/" TargetMode="External"/><Relationship Id="rId8" Type="http://schemas.openxmlformats.org/officeDocument/2006/relationships/hyperlink" Target="http://www.hrc.org/resources/the-lies-and-dangers-of-reparative-therapy" TargetMode="External"/><Relationship Id="rId9" Type="http://schemas.openxmlformats.org/officeDocument/2006/relationships/hyperlink" Target="http://www.nclrights.org/bornperfect-the-facts-about-conversion-therapy/" TargetMode="External"/><Relationship Id="rId10" Type="http://schemas.openxmlformats.org/officeDocument/2006/relationships/hyperlink" Target="https://www.governor.ny.gov/news/governor-cuomo-announces-executive-actions-banning-coverage-conversion-therapy" TargetMode="External"/><Relationship Id="rId11" Type="http://schemas.openxmlformats.org/officeDocument/2006/relationships/hyperlink" Target="http://www.nclrights.org/bornperfect-the-facts-about-conversion-therapy/" TargetMode="External"/><Relationship Id="rId12" Type="http://schemas.openxmlformats.org/officeDocument/2006/relationships/hyperlink" Target="https://www.nytimes.com/2015/04/09/us/politics/obama-to-call-for-end-to-conversion-therapies-for-gay-and-transgender-youth.html?_r=1" TargetMode="External"/><Relationship Id="rId13" Type="http://schemas.openxmlformats.org/officeDocument/2006/relationships/hyperlink" Target="https://www.congress.gov/bill/115th-congress/senate-bill/928/text" TargetMode="External"/><Relationship Id="rId14" Type="http://schemas.openxmlformats.org/officeDocument/2006/relationships/hyperlink" Target="http://www.lgbtmap.org/equality-maps/conversion_therapy" TargetMode="External"/><Relationship Id="rId15" Type="http://schemas.openxmlformats.org/officeDocument/2006/relationships/hyperlink" Target="http://www.washingtonblade.com/2016/12/16/pittsburgh-votes-ban-conversion-therapy/" TargetMode="External"/><Relationship Id="rId16" Type="http://schemas.openxmlformats.org/officeDocument/2006/relationships/hyperlink" Target="http://www.nj.com/politics/index.ssf/2015/12/nj_gay-to-straight_conversion_therapy_practice_agr.html" TargetMode="External"/><Relationship Id="rId17" Type="http://schemas.openxmlformats.org/officeDocument/2006/relationships/hyperlink" Target="http://www.ilga.gov/legislation/publicacts/fulltext.asp?Name=099-0411" TargetMode="External"/><Relationship Id="rId18" Type="http://schemas.openxmlformats.org/officeDocument/2006/relationships/hyperlink" Target="https://www.governor.ny.gov/news/governor-cuomo-announces-executive-actions-banning-coverage-conversion-therapy" TargetMode="External"/><Relationship Id="rId19" Type="http://schemas.openxmlformats.org/officeDocument/2006/relationships/hyperlink" Target="http://www.providencejournal.com/news/20170530/ri-house-oks-ban-of-conversion-therapy-for-lgbtq-youth" TargetMode="External"/><Relationship Id="rId20" Type="http://schemas.openxmlformats.org/officeDocument/2006/relationships/hyperlink" Target="http://www.telegram.com/news/20170607/mass-legislators-hear-testimony-on-proposed-conversion-therapy-ban" TargetMode="External"/><Relationship Id="rId21" Type="http://schemas.openxmlformats.org/officeDocument/2006/relationships/hyperlink" Target="http://www.apa.org/topics/lgbt/orientation.aspx" TargetMode="External"/><Relationship Id="rId22" Type="http://schemas.openxmlformats.org/officeDocument/2006/relationships/hyperlink" Target="https://www.nytimes.com/2017/04/04/us/civil-rights-act-gay-workers-appeals-court.html" TargetMode="External"/><Relationship Id="rId23" Type="http://schemas.openxmlformats.org/officeDocument/2006/relationships/hyperlink" Target="https://www.washingtonpost.com/news/morning-mix/wp/2017/04/06/federal-fair-housing-law-protects-lgbt-couples-court-rules-for-first-time/?utm_term=.aaeae5804236" TargetMode="External"/><Relationship Id="rId24" Type="http://schemas.openxmlformats.org/officeDocument/2006/relationships/hyperlink" Target="https://www.nytimes.com/2017/04/04/us/civil-rights-act-gay-workers-appeals-court.html" TargetMode="External"/><Relationship Id="rId25" Type="http://schemas.openxmlformats.org/officeDocument/2006/relationships/hyperlink" Target="https://www.governor.ny.gov/news/governor-cuomo-introduces-regulations-protect-transgender-new-yorkers-unlawful-discrimin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8:00Z</dcterms:created>
  <dc:creator>Williams, Kimberly</dc:creator>
  <dc:description/>
  <cp:keywords/>
  <dc:language>en-US</dc:language>
  <cp:lastModifiedBy>DelFranco, Ruthie</cp:lastModifiedBy>
  <cp:lastPrinted>2017-04-25T11:15:00Z</cp:lastPrinted>
  <dcterms:modified xsi:type="dcterms:W3CDTF">2017-06-19T19:28:00Z</dcterms:modified>
  <cp:revision>2</cp:revision>
  <dc:subject/>
  <dc:title/>
</cp:coreProperties>
</file>