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econsidered M-379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commendation of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/>
      </w:pPr>
      <w:r>
        <w:rPr/>
        <w:t>SIBYL T. SILBERSTEIN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New York City Youth Board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>The Committee on Rules, Privileges and Elections, which was referred to on November 13, 2002, respectfully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 xml:space="preserve">Pursuant to section 734 of the </w:t>
      </w:r>
      <w:r>
        <w:rPr>
          <w:i/>
        </w:rPr>
        <w:t>New York City Charter</w:t>
      </w:r>
      <w:r>
        <w:rPr/>
        <w:t>, the Committee on Rules, Privileges and Elections, hereby approves the recommendation by the Council of SIBYL T. SILBERSTEIN, as a member of the New York City Youth Board to serve for an undefined term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2"/>
        <w:rPr/>
      </w:pPr>
      <w:r>
        <w:rPr/>
        <w:t>Res. No. 599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SOLUTION APPROVING THE RECOMMENDATION BY THE COUNCIL OF SIBYL T. SILBERSTEIN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NEW YORK CITY YOUTH BOARD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By Council Member Comrie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rPr/>
      </w:pPr>
      <w:r>
        <w:rPr/>
        <w:t xml:space="preserve">RESOLVED, that pursuant to section 734 of the </w:t>
      </w:r>
      <w:r>
        <w:rPr>
          <w:i/>
        </w:rPr>
        <w:t>New York City Charter</w:t>
      </w:r>
      <w:r>
        <w:rPr/>
        <w:t>, the Council does hereby approve the recommendation of SIBYL T. SILBERSTEIN, as a member of the New York City Youth Board to serve for an undefined term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br/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03:00Z</dcterms:created>
  <dc:creator>FMS</dc:creator>
  <dc:description/>
  <dc:language>en-US</dc:language>
  <cp:lastModifiedBy>humdelfr</cp:lastModifiedBy>
  <cp:lastPrinted>2002-06-03T07:59:00Z</cp:lastPrinted>
  <dcterms:modified xsi:type="dcterms:W3CDTF">2002-11-20T20:02:00Z</dcterms:modified>
  <cp:revision>3</cp:revision>
  <dc:subject/>
  <dc:title>M-74</dc:title>
</cp:coreProperties>
</file>