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fare Committee is now calle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like to welcom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mittee. Jimmy Vacca, Annabel Palma,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ewer, and Jessica Lappin. Thank you al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ther colleagues will be 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rtly. Today we're discussing Intro. 61-A,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proud to be the lead sponsor on, which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rimination by landlords against tena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ful source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bill was pass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on the 30th of January, but the May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toed this legislation, he vetoed it on the 29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bruary, so we're here today to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gain, Intro. 61-A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sands of New Yorkers with limited in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d and keep affordable housing of thei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is is crucial, particularly now 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is facing an urgent affordable housing cr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number of families with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eless shelters hit a record high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o, something this Committee has been ver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. And of course, there is a broader ne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able housing looming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all these reasons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move this legislat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d like to also not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ge cities, like Chicago and SanFrancisco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s prohibiting discrimination against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lders, as do many states, but New York C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the largest Section 8 Program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does not have a law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rimination against voucher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now, I am obligated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procedure, to ask two questions, and we wil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os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 first is, shall we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le the Mayor's veto message? The clerk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o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M 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eBLAS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v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econd, I think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etter worded procedural points her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: Shall the bill pass the ob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or notwith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lerk will call the ro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CC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ur in the affirmative, 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eBLASIO: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ld the roll open for additional members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at this time we will re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ing of the General Welfar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Hearing recessed at 10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