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11,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345 Ovington (Council District 4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45 Ovington</w:t>
      </w:r>
    </w:p>
    <w:p>
      <w:pPr>
        <w:pStyle w:val="Normal"/>
        <w:rPr>
          <w:rFonts w:ascii="Times New Roman" w:hAnsi="Times New Roman" w:cs="Times New Roman"/>
          <w:sz w:val="24"/>
          <w:szCs w:val="24"/>
        </w:rPr>
      </w:pPr>
      <w:r>
        <w:rPr>
          <w:rFonts w:cs="Times New Roman" w:ascii="Times New Roman" w:hAnsi="Times New Roman"/>
          <w:sz w:val="24"/>
          <w:szCs w:val="24"/>
        </w:rPr>
        <w:t>345 Ovington Ave (the “Project”) consists of one residential building located in the Bay Ridge neighborhood of Brooklyn, situated near Owl’s Head Park and the waterfront promenade. The Project features a total of 25 residential units, which consists of two one-bedroom units, 16 two-bedroom units, and seven three-bedroom units. It also includes 13 residential parking spaces. There are no commercial units or community facility spaces within the property. The Project is well-served by public transportation, including the R train, NYC Ferry, and multiple bus routes such as the B9, B64, and B70. Asian Americans for Equality, Inc. (“AAFE”), sponsor and property manager of this building, has applied for a loan from the Participation Loan Program (“PLP”). AAFE acquired the property on May 23, 2024, with a plan to sponsor the tenants in converting this property into a limited equity cooper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ject is seeking HPD subsidy along with financing from the State and other financing partners to fund to finance the acquisition and associated work. The Project scope of work includes roof replacement, weatherproofing the cellar concrete slab and walls to address water penetration, window and door upgrades, lighting and HVAC improvements, plumbing fixture updates, demolition of damaged drywall, and structural repai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veloper (Xi Hui “Steven” Wu) constructed a 25-unit residential building and, beginning in 2013, unlawfully "sold" apartments to 22 predominantly immigrant households without an approved offering plan. Capitalizing on the developer’s reputation within the local community, he collected deposits, escrow payments, and monthly fees from these families under the pretense of selling condominium units. Ultimately, the developer absconded with over $5 million in tenants' savings, prompting legal action by the New York State Attorney General's Office for violations of the Martin Act, rent stabilization laws, and New York State Executive Law. Steven Wu has since escaped overseas and has not been convi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condition for providing a full 40-year Article XI tax exemption, retroactive from May 23, 2024, that will take effect upon the execution of the HPD Regulatory Agreement, HPD will require a regulatory agreement that restricts sales prices and household incomes at 80% and 100% AMI, respectively. If this Project becomes a Limited Equity Cooperative, then the initial maintenance fee will be set at 38% AMI. In comparison, the average market rents in the area are at 81% AMI according to Rent-O-Meter. Conversion to a limited equity cooperative is based on the tenants meeting HPD’s thresholds for co-op conversion which include but not limited to attendance at training sessions on co-op operations and governance and a sufficient number of tenants in good standing agreeing to purchase shares. This conversion will also be subject to the NYS Attorney General’s acceptance of an offering plan or cooperative information package. If this property does not convert to a cooperative, then it will remain an affordable rental subject to a HPD regulatory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5872, Lot 6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s – 4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Brann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umber of units – 25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Homeownershi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ponsors – Asian American Equality, Inc.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7.1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Sale Limit Targets:  8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89065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2</Words>
  <Characters>3379</Characters>
  <CharactersWithSpaces>39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57:00Z</dcterms:created>
  <dc:creator>Michael Twomey</dc:creator>
  <dc:description/>
  <dc:language>en-US</dc:language>
  <cp:lastModifiedBy>DelFranco, Ruthie</cp:lastModifiedBy>
  <cp:lastPrinted>2025-01-29T20:08:00Z</cp:lastPrinted>
  <dcterms:modified xsi:type="dcterms:W3CDTF">2025-06-09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d875d-4640-49fc-8e5e-289effdefb0a</vt:lpwstr>
  </property>
</Properties>
</file>