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. Thompson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Heve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's hearing, and, we are hono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the Speaker of the City Council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.  We have been joined by Council Members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, from Queens, Helen Sears, from Quee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members are on their way.  There is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 next door, so, there will b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coming back and forth, betwee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, but, we do have a very important top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fternoon's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, I am plea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fford Miller, the Speaker of the City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 Well,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 I want to start by thanking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, in leading this Committ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in general, on the issues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so incredibly important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, and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welcome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s who are here.  We are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at you have done, and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you have done,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the State of New York, 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willingness to come here, and share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and openly and forthrightly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say at this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outraged that the MTA is unwilling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and discuss openly and hone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rightly their finances and their decis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, frankly, it is just an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and an example of why i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why it is that a court is having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the subject of their decision, and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findings of the Comptroller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and troublesome to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uncil said for months,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MTA's vote on a fare hike, that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as financially unnecessary and that the MT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adequately forthcoming in explain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ing and unveiling to the public its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re told that we did no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ad the balance books, and I guess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because they were not very clearly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balance books really showed. And in f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nal analysis our reading was accur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e are going to here from the both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r findings were.  But we said month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, that we believe the MTA had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 this.  And I think it is real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understand very clearly what the princi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ke here is; and that is, that the MTA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decisions about fare hike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interests of all the people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 public authorit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ng on the public's behalf. 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at as time marches on that there r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oint at which fare hikes become necessa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ive in the real world and prices tend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 down, and that is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only question is,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does a fare hike become necessary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then it is a terrible decision to tax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and working New Yorkers and mak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business and living and moving arou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some to businesses and residen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question that 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job killing tax increase.  And so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's position always was, and remai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 not take that step until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.  Particularly, in these type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. With our economy struggling, with us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, with people being asked to give mo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-earned dollars and trying to stretch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further, to do a fare increase befo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necessary is unconscionabl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ble idea from an economical point of vie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why we said we wanted to see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.  We wanted to clearly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was, and we felt tha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draw the analogy, i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were to have been running massive surpl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ears and years and years up to until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the past year was to run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ive surplus, it would be impossible to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Governor would have called for a broad,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tax increases in order to solv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problems that are coming in out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bly down the road.  He would never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would be irresponsible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very difficult times.  And, ye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 it appears the MTA did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running considerable surplu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ed to have, according to your analys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forward to hearing the results of tho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ople can really understand them. 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gather they have seemed to have hi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urpluses, reinterpreted the facts to disg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tually fiscal situation, in order to jus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e increase that was not potentially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outrageous conduct.  And I a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urbed that they are not willing, if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that this was the right thing to 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rits on behalf of the public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come here and discuss with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merits of their cas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my experienc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hides, they have something to hid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very disappointed that they are not her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very, very, grateful that both of you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on behalf of the Council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of New York thank both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in bringing to light the fiscal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before the public what the real figur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iving the public then an opportunity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ccountable who made their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both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et me turn it back to the Chairman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this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TROLLER THOMPSON: 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Chair starts, the one 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do, also, is to thank you and Chairman Lu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members of the Council, know you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eadership position against a fare increas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nths ago and continue to speak out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no, I remember the, I guess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held here, where the MTA said,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Lui, at that point, I do no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ere or not, but, in fact, the Council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clearly after the fac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that the no one understood the number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listen to the MTA, they are the only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strange system of bookkee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like to thank you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n fact you and the Chairman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 took a position against this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re shown the numbers, and I think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this City and State were sh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, so,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that you too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TROLLER HEVESI: Like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s.  And thank you, Mr. Speak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in making sure that we sta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lev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been joined b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, Andrew Lanza, Councilma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Oliver Koppell, Council Memb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and Mike Nelson,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and as I mentioned befor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coming in back and forth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that are going on con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echo everything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has alread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main issue at h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, that millions of New Yorkers, rely up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aily basis, mostly to get to and from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time when we are a City that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 our economic base, our financial v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he MTA, more than ever befo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is as simple as making sure peopl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o and from work.  We do not want, the 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accessibility, or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to get i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from the beginn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and the Council, we have never sai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aise the fares simply because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es.  We have always said, as early as our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th resolution, which was unanimously pass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and then passed by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23rd, that before any fare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en, give us the financial backup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justify any need for a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in the ensuing month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ble to get our hands on mo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was more concise an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able as opposed to voluminous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mostly comprised of irrelevant data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ing months when we got that relevant and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we made a determination that,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, the MTA did not need to increase f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year.  And while we did not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ver need to be a fare incre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at this time, not only did they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it, but it was the worst possible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And, yet, the MTA went ahead and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es on work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 just want to take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I asked our Comptrollers to revi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s with us. The events, or certain key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ing up to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mentioned before,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Council passed a unanimou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e MTA to provide back up informa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we stated very clearly t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do it, they did not need to increase f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was subsequent to a January 17th he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the Executive Director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uthority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back up to October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y that in our October hearings the MT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had absolutely no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a fare increase was necessary or no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on October 10th they said that.  In mid-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me out with an assertion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ng a $2.8 billion deficit.  And they st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$2.8 billion deficit through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Transport Workers Union, in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id-parts of December, and they stuck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rtion through our January 17th hearing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a week before our January 17th hear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ed fliers throughout the subway system al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s, alerting the riding public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faced with a 2.8 billion defici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they needed to consider raising 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at our hearing on January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ecutive Director then clarified that the $2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was a gross gap in contrast to a $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net gap.  And we tried to understand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difference was between a gross gap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 gap, and it turns out that the difference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st-saving measures that the MTA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ble to enact. And, so that in real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that they needed from fare increa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not to plug $2.8 billion deficit, but to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eficit that was in actuality less then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.  So, the deficit was misleading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on posters that were on display for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more credibil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nsued.  We asked in February that the MTA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fares, because, again, there was en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urplus, enough money on hand, to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hei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middle of February, rum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an to circulate, that the MTA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 a special board meeting, one that wa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egular calendar, and one that no on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.  And in mid-February, the MTA deci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pecial board meeting on March 6th, to hold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whether there should be a fare increas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sked them not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number one, it was a special boar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ople did no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two, the State Comptroll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conducting his review of the MTA's finan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hree, the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till conducting his review of the financi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umber four,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for the year of 2002 we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yet.  And they decided to go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cial board meeting on March 6th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s of the audit of the Comptrollers were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fore they even had 2002 financi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asked them, "Can'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d off the vote for a few weeks?"  And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, they denied that, and they went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ote anyway, in the absence of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-to-date financial information,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learly was necessary to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, a decision that would hav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millions and million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ctions certainly lea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the credibility of not only the finan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massive agency that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y upon, but it also leads me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acity of the Chairman's recent stat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ecutive Director's statements back in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were trying to create more transpar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erations of their agency, and that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the public understand better w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y had really wante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not have made such hasty dec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ce of complete information, when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could have waited a mere three wee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d 2002 financial information, and a me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s until they received the complet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ditors, of the audit reports and re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tro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continue my comment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let me invite at this time the Comptroll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us with their findings, after I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Diana Reyna, from Brookly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us as well in this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gentlemen,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PTROLLER THOMPSON, JR.: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we have spoken together so many time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a well-organized discussion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two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going to start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Comptroller Havesi.  And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ver the last ten days, or two wee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 and I have had th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to do and to talk about the fin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it Authority and the MTA a number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number of venues, and it has been, as I sai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ure to work closely with him in his offi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riod of time.  I think that we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hard to serve this people of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.  Alan, job well done in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ank you, Mr. Speaker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i, Members of the Counci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providing me this opportunit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s of my audit of the Transi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December, my office announ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t of the Transit Authority's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ing and reporting financial and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.  I became increasingly concern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 officials appeared to 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antly shifting portrait of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's financial status that seem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nient than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or to the 2002 guberna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, the MTA claimed a surplu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ade a fare increase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after the election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TA began claiming a deficit, and as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with transit workers began,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0, with Transport Workers Union, they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a larger deficit.  This confusing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d a red flag signaling something was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three months of analy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Authority's finances, I have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TA has broken its public trust and mis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with unclear and inaccurate reporting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position.  Based on these finding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hat the MTA is an agency in serious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not alone in this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 after we announced out audit of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, State Comptroller Alan Hevesi,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eparate financial review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spite the fact that our office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hare notes during our parallel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me to remarkably similar conclusion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nforces our main point, the MTA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right in presenting its financial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first step toward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confidence, the MTA Board should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ing the fare hike, convene ne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on the issue, and then vote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using accurate books and real nu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 if there is a need for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ssue is clear.  Straph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be asked to accept a fare hik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urate evidence that one is necessar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found that the book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's Board to determine the ne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were incomplete, mislea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fuscating.  There is simply no way thes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have provided the Board with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 policy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audit made five key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t found an undisclosed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account that was characteriz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investment pool".  What this money was for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pent, and when it was spent, or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, remains a mystery, because the MTA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los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, the Transi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just do not add up.  We discov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ry to General Accounting, Generally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ing Principles, GAP, the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perly included capital costs an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e on long-term debt as operating expen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cifically, the Transi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statements overstated operating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pproximately $859 million, or 16.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eported expenses in Fiscal Year 2001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ft Fiscal Year 2002 statemen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tated expenses by approximately $85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, or 15.5 percent of reporte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s. This kind of accounting error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on that the Authority's operating defic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ctually larger than it was, and exagge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or a fare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the Transit Authority's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budget proposal was woefully in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lacked basic, critical information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associated with the recent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gaining agreement, and the additional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ransit officials believed a fare hik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veniently, the Board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 a revised budget that inclu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ree weeks after approving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.  The agency even tripped over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. The proposal contained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cits.  On one page it put the deficit at $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and on another at over $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ublic, elected offic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TA board, put their faith in a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wo different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urth, the Transit Authority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d the drop in ridership due to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, contrary to its own historical dat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d to deflate future revenues,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fied their call for 33 percent fare hik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Authority's Fare Revenue Model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to project revenue from the fare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d a three to ten percent drop-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fter the last fare hike in 1995,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ed for only a few months before i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.  Total ridership in 1996,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than in 1995.  And since the last fare h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ership has steadily increased from over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rides in '95, to over 2.1 billion r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2, a 36 percent increase. More accurat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ions may have led to a lower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my audit confirm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transit riders get shortchan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ing a larger share of their system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ed to their suburban counterparts who 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's commute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Straphangers are financing 17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Transit Authority's projec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cit, the riders of the commuter r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lroads, and Long Island Bus, will contribu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of about nine and a half percen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ing those entities projecte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ts.  Clearly, New York City transit r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much more than their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ven the results of my aud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hat the MTA needs, must act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ore public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and foremost, the MT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immediately reevaluate the need for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.  The MTA, however, has, steadf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sed to do so.  That is why I am gla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aphangers Campaign has filed suit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office has filed an affidavit in suppo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for a temporary restraining order,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, has not been granted, however, the jud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ed a hearing for next Friday, and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es in to testify regarding the MTA's fin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real need for a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the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MTA must take other actions. 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must insure that capital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 reported on its financial stat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ance with Generally Accepted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week, I indicated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n move forward, or before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forward with future budget propos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 asking for fare hikes, that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k force review those, those document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presented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 know you will hear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that State Comptroller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at the very least for his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financial documents before they pro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a and I fully agree with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ake a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finally, the MTA should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 account he amount of operating expens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for by riders, when considering futur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for the Transit Authority,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lroads, and Long Island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eed to change the MTA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eads its officials to believe tha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ongs to them, and that they are accountable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pleased to hear th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ed some of the findings of our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, transit officials are contem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reform only becaus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's and my report, and the public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followed and it has forced thei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aid, I welcom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lead to real accuracy and transpar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's finances.  The MTA has an oblig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to be open and honest about the stat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once aga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Chairman Lui, and the Cit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ir support on the matter that e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ly seven million transit riders wh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UI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 Thompson. And I want to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 Hevesi to City Council Chamb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TROLLER THOMPS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 It is good to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EVESI:  Thanks to you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Transportation, to Speaker Mil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Bill Thompson and myself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nd I have been good friends and good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effort and other efforts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s, and I want the recor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that once we determined that we would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s involving the finances of the 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TA, we would do so independently of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was only two weeks ago, a week before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indings public, that we each had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, not even the details, but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ach of our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they reach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sions, I guess it is not remarkab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offices are very expert and very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 comment.  The MTA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s the public at every hearing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a transparent agency imaginable.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 began immediately after our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fore I was sworn into State Comptroll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worn in on January 1st, on January 3r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, lead by our Chief Investigator, Ken Bly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, who is sitting over here, i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 for the Special, Special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 for New York City under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Act.  That is a separate office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sked them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 On January 3rd, he and his staff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TA, asked lots of questions,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responses.  Asked for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ing, the writing came in on January 9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not responsive. W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s.  Finally, in February, sen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m, a Comptroller-type letter, with 30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each question having multiply pa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total picture of their financi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sponded to every question, bu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analogy I have been us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question is how much is two and tw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is, "how 'bout those Knicks?"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, it is not an answer.  That is what we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sions, references to their web site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se answers.  For example, they have not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1999 a five-year plan mandated by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69-D of the Public Authority's Law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them why in writing, their answer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ed with another section of law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se.  It was just flat out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submitting to you, by the w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statement, and I just want to summariz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b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we made our revelation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arize "our revelation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one.  In the year 2002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 year, I think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etermined judgement by the MTA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a fare increase, no matter what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d the year officially with a $24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lus.  That is thei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2002 financials are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n December of 2002 they issued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which became the basis for the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months later that they voted on March 6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uth is that that 424.6 million surplu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$537 million for 2002.  Why? 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d, nearly $600 million,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actions.  They hid money in a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, separately in a corporate accou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marked 2002 revenues for the year 2003 and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yment of debt, they are not obligated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but they took it off the books as reven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do we know?  They did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ransactions public.  We discover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separate set of books.  They have a sepa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ret, set of books.  Now, they denied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ere the book, and we have handed to you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k".  I'm being overly dramatic.  But the fac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book it is called a Super Spread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variety of documents.  And do I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ide down?  No, I do not.  And each plac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our markers, is the place wher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ransactions.  I will not take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ize each of them. But what they would d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page they would have the public pronoun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on the next page a line tha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.  Which said in effect, reven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ource, zero for 2002, zero for 2003, and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39 million.  That was the prepayment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, they moved the mone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e could not interp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away from just reading those documen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knew they have not provided this docu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documents pursuant to our 30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, finally in fru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ed the Issuance of Subpoenas.  We subpoen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oks and records or the MTA, we subpoen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 They then produces 18 car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, in the middle of February, inclu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 spread sheet that had been secret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lled testimony, 32 hours of testimony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sessions, and I think we have given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have not, we will, a transcrip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active. What we have given you is 913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ome more pages that are not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dealt with MTA's secur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ial matters.  But 913 pages.  It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esult of asking questions in those pre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poenad hearings that we got the answer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actions.  $512 million in 2002, hidden a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mber of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we found addit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accounts of $55 million and $27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2002 and 2003.  The result, again, the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surplus, of 2002 is really $53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2003, this financial plan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ively, that there would be a deficit of $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.  But if the cash that was availab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 was used, there is actually a surplus of $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nclusion I drew was,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I believe, and I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sus that there is a need for a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2004, my opinion, there was no need in 2003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has been misconstrued by the MTA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, is, "Oh, Hevesi said, that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udent to have started the fare increase early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said, is "it may have been prudent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been prudent", but the public was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debate, the Council, the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were not give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 I believe there is substantial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oney to allow a delay in this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il 2004, and I am supporting the Straph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, as Bill Thompson is.  We do sub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davit and will be available to go to cour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 was the MTA's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response is, we lied, we are pol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n outrage.  Well, somebody lied, I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 a record.  Number two, we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, it has nothing to do with politics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know whether Chairman Kalikow was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r not. I did not know whether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 or a Republican.  Our Chief Investiga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authorized to tell you that he is not a Demo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as appointed by a Republican Comptroller,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d Reagan.  He may be a member of the So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Party, for all I know, but he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litics argument was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y said very dramatically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ted.  We have been audited.  I wan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to this nonsense.  They were aud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oitte and Touche and by Price Waterhous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re this is the era to claim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ed is a great positive, but the truth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udited.  But the financial pla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ed. Their statements, their prior expendi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ccounts were audited, and by the w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 of that audit, City Comptroll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mpson found that the auditors misse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ing of $850 million, correct 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, $800 million plus, of capital money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operating expenses for a number of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ute his audit came out, the MTA w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rivate auditors and correc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forgetting that, i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 This is misdirection, because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t the December Financial Plan, you do not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Plans.  The statement of future budg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plans, all chan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hree.  They then said, "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knew about the debt restructu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 Pataki went public, and said everybod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debt restructuring that produced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plus of $630 million.  That is all tr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elevant.  This is misdirection.  Misdirec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aid on another occasion, I will repea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appropriate skill, for a magician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place in the financial plan. Becaus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alking about debt restructuring.  Everybod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e asked in one of our 30 questions about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ucturing, and there was an extra $63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n talking about that restructuring, fir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admission that they took that surpl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t into 2004, which is sort of an ad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is also misdirected, becaus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that restru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TA's revenues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t restructuring, it comes from the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ing tax, it comes from tolls on the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omes from subway fares, it comes from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ies.  2002, they put all that mone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and then they hid $512 million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where ever it came from.  So, this is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ttom line is, this is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a culture of deceit, a culture of secre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willingness to come clean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they behaved in this way made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hearings a sham, they were a sham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meaning, because nobody could giv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s and testimony on the basis of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 And if they had a case to mak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have been prudent, and I am not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but if it had prudent to go early,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.  The Mayor of the City of New York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ecause the books of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transparent and completely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monitored, and at the end of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uys are going to declare a small surplu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g surplus; am I right?  Maybe a b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clean with the public, by saying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hand, we have a three and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 problem, and in the next fiscal year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want to do.  And it is an open, con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open debate, MTA did not allow an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let me mak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ations.  One, this is an agency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uble, not just because Thompson and Heves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revelations through our profession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n agency that is in troubl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bility over 2 Broadway. The building tha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manager has now pleaded guilty to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uption, where there are a variety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tell you that it was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do an audit of the MTA's contract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 do that, but we were as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District Attorney, not to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they are doing with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wo.  The former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, not the current one, quit his job,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iming that the Board of the MTA stonewa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sed to give information, or the Directo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re, to him, in the context of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uption investigation he was making. 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 General is now in a public braw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Security Officer, Lou Anemone, remembe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nior uniformed police officer,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as his title? Chief of Patrol,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uption issu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n agency in huge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is leads to my final observation.  We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going to participate in cour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ments made today and yesterday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likow, have changed their tone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aming lies or politics anymor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, we made some mistakes, we did no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clearly enough.  That is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tement.  And they are going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reform plan, which w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 bottom line is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hat needs reform.  And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s that we would like you to conside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ing, that the Chairman Richard Brodski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 Committee on Corporations, Author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s has recommended.  Let me just thr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Operating Plan Review Board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board that monitors the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, and Independent Budget Office and IB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TA itself.  I think to monitor them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 is an excellen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ir Inspector General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ed by the Governor who appoint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recommendation that the Inspector Genera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d by the Attorney General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finally, that they have a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  A Vendex System is this compute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has, that I administ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ill is now administering.  An excell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cording who the contractors are, vendor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o they have tax problems, or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crimes, or are they poor perform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on.  That would be very valuable in this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recommended two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I will stop.  And Bill has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, which he has mentioned to you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it is not a recommendation,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I cannot stop the MTA from making poli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stop the MTA from raising the fare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  But I am under the Constitution Supervi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s, that allows us to review the bud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udit.  We are going to issue a mandatory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dgeting and reporting that is transpar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lear, that is monitored, that is tim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it on the MTA.  And if they resist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o to court and get a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we are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that before there is next fare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ir books and records be revie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cy and for accuracy,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.  Some combination of all these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ottom line theme,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tored.  These independent agencies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culture, because they do not report to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not accountable to anybody, they do no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ffice, there is nobody reviewing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 And that culture is enormously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my final observation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Speaker Miller addressed it. 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necessarily, imposing a tax increase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substantial fare increase, when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on citizens of this City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counties, in the context of these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, and awful recession, where peopl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jobs, they are all paying increas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es, maybe increased income taxes,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ition, increase sales tax, all of tha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, and to do this when it is not necessa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nscionable.  So, we join in the plea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turn this decision, and to postpone this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until next year when i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UI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Comptroller Hevesi, and we have also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recommendations that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 have made already.  And in fact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vote on four resolutions for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sider at our next Stated Meeting.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briefly describe the four resolu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would be a resolution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the Governor of the State of New York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tropolitan Transportation Authorit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cind its approval of the transit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resolution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your recommendation, Comptroller Heve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olution urging the legislature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tate of New York, to enac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ng the Metropolitan Transporta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uthorizing any future fare increase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 of the State of New York review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plan to determine whether a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easonable or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resolution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ctment of New York State Senate Bill, S1008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stablish a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Operating Oversight Committee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responsible for reviewing al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 and operating budget proposals of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 fourth resolution,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State Governor,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to restructure the Board of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TA, to include voting member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ing public and the workers of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echo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id already.  That now is clearly a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ood faith action on the part of the MTA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t off this fare increase, a suburban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at went into effect today, and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 and subway fare increase that is schedul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effect this coming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xecutive Director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 promise to this Committee in he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were doing everything they can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more transparent, and to instill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ce i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alikow's recent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his statements from yesterday's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gave, also mentioned the need for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more transparent to allow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ubmit to everyone he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s are hollow.  They have been h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has been no good faith a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MTA to make us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ant the public what the heck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good faith effort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to simply put off fare increase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really come clean with their situation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understand what they are faced wi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not, I am still not convinced that they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a fare increase even next year.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my responsibility to judge, to mak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, that is the MTA's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fully to the millions of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y on their services, what is going on,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his revenue to forestall additi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sh the MTA was here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oint of view, unfortunately they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ould not be here because they were in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understanding is that they were finis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at one o'clock, and unless the clock i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en after three.  So, I do no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TA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number of question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defer to my Committee Member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everal questions. 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gentlemen. It is good to see you,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, and, especially my long time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 Alan, although not to take anyth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Bill.  But, I have known him much longe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ntroduced me to my wife, so special, spe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Alan, you and I, were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ure, and I know I played a ro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ucturing of the MTA, which now goes bac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years, 25 years, I think.  And, I am seriou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not being vicious, or whatever, I am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you. The MTA is structured so it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, in the Metropolitan Reg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are appointed by the Governor,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ounty Executives of the Suburban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would think, that these people, who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appointed by elective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he same interest at heart. T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, the people do, or at least the 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is seems almost, ridiculou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that we need to creat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to examine what this body is doing,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some private profit making enterpri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board do not earn more mone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TA makes money, or losses money,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ments in the stock of the MTA.  I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 baffles me, that this kind of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made, that this kind of conclu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ed, and, that these kind of recommend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.  Given the fact, that these ar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resentatives of the people, in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way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TROLLER HEVESI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.  First, if I understand,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by the Governor, at the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y Executives and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one of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motives, for creating an independen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he MTA.  Which, was to consoli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ety of other transportation into on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 You save money, by economies of sc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reasons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one of the political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bviously, to transfer to an unelectiv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unaccountable, the deci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opular, like raising fares.  And, over tim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, with an institution, is that, it devel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own way of doing things in its own cul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, not conferring with the people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ppointments, maybe, by design.  Becaus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policies are painful.  The reality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 we make this recommendation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s are speaking for themselves.  If a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, for example, in a different arena,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involved in conflicts ov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ecution of corruption cases, and, now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 Generals are involved in such disp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it not argue that they believe the IBG ---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of the leadership of the agency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degree, independent of the agency, of ove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or she, is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but, the reality is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here is, that in order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removed appointing officers, there wa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, no fare increase in an election yea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whatever we have to do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, and, nobody can tell us no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we have been instructed to or no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view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umber two, once you have cr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ne, to maneuvering books and money,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y.  And, so the decision, I think, was mad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.  We are going to have a fare increase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 right after election, the process mean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6th, that is the date, and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does not matter what the facts are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what the revenues are, and if we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around, we are going to move thing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no one tells them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you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ally, you are going to have to re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.  There has got to be som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, as there is over you, as a memb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you have the ultimate overs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s, that put you in the office.  If you be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is, they will throw you out of offic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ehave like this, they throw you out of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, JR.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, in the end, the one thing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is that, we went out of our way, at lea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ress conference when we announced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week.  To say that we also believed tha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aid so today, that at a certain point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 MTA Board, had been give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in attempted,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n opportunity for them, to demand, and,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a look at information.  The 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, I must admit, I am still a bit confus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it appears that they have not done that.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, note, that the design, one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gning of an MTA Board made sense.  I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 right now, you know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 Hevesi, that in fact,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s to be a total lack of account ab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at entire institution.  So, at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is, and, we both have been aske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responsible? I do not think you can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individual.  At a certain point, 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itself, that needs to hol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le, or, someone has to be held accoun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right now, no on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TROLLER HEVESI:  Do no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abored this, but, Bill makes a point, I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.  And, he is right on, but, he is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y and softly.  We have in the 913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cript, exchanges between our investig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ief Budget, Mr. Caplan, did you tell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transaction?  Did you tell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?  Well, I think I did, I am not sure I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ought I did, oh, yeah, maybe it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hat we went to, the hearing transcrip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even the tapes.  And, the answer wa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it is plausible,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know this for a fact, but, I have sai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t is plausible, that $600 million,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hidden from the members of the board, and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hidden from the division of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Governor.  I do not know if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ew about this money, or, whether they we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set, as they were being asked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, there was this money hidd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UI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joined, since the beginning of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avid Weprin, from Queen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Finance Committee,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let me ask, Council Member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Lui, and, thank you for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that you have brought to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continue to bring.  Thank you gentleme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being he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are, the position, I believ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hair and this entire Committee, an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 stated my belief, that tax p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ders of this system, the mass transi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to have the same rights as a share hol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ublicly traded company.  And, that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and fair financial disclosure, and,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on this Committee, and, publicly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, has called upon the MTA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.  Because, we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for the public to have the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behooves both the MTA and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, to have that information,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, to determine, if you are a stake h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in this case, a Straphanger, in an ent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ght to know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envy, the access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information that we have sought,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ubpoena power. And, my question is tod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you have partially answered it today. 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having that access, and thoroughly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formation, and, coming to some finding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etermined, that which, I hope you ha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say, that a fare hike is not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UI:  My opinion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are hike is not necessary in 2003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revenues and cash to end the ye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plus, without a fare increase.  I have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, that in 2004, I do not m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but, the major variable is a h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debt service, from $800 million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billion three, in 2004, to a billion seve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5.  The cause of that, as there i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ade, a substantial Capital Plan, that exte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1980's, the Capit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a billion dollar subsidy from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 In the 1990's, the Capital Plan in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ubsidy of over a billion dollars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.  In the decade starting with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0, through 2004, Capital Plan, th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ate of New York to the Capital Pla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.  So, to make up for that, the MTA,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substantial debt, and, that debt incre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self will warrant, with all the other vari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opinion, a fare increase, but, not unt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 Now,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 $2 question, then, is, wha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ing of it, if it is your opinion, base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know, and the resul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, if, a fare increase were delay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off until 2004, would it be the sa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at we are looking a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HEVESI:  I believ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when you have a 33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are, there is a cushion. And,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n anticipation, that the full revenu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er than you actually need, and, you do not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e, if you can inflict the pain, you migh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 in a way that anticipates, unanticip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s there might be unanticipated cost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cushi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nother factor, that, I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TROLLER THOMPSON: 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mpson's audit, makes a very essential poi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ir calculation includes a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that is way below the norm.  And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rong, then there will be higher revenu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fails to include for 2003, they clai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e of $60 million surplus, for 2003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 productivity benefits from the TWU, they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s, for the TWU contract, bu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vity savings, which, Mr. Kalikow,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would be $6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there is another fund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$27 million. So, that $60 million with the 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ount the productivity and that other $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it is really about $140 million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me cushi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HEVESI:  Councilme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, the one thing that, while, I think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e fare increase wa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.  The MTA's attempts, and, it com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entral issue, of, the MTA saying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trying to do this, they thou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end up being a need, if they wai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fare increase down the road. Whether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s not true, the central issue here, st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of, just accountability, and, m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onest and open about their finances.  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has moved forward, no, we will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with a surplus of somewhere between $8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to a billion dollars, plan.  Becau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against cuts or increases, or tax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incur, next year, tha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ing, that is intelligent open budg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s aware of that.  The MTA has fail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, I agree with you completely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people that I represent, like myself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ly simple, and the bottom line for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know whether or not, they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HEVESI:  Was i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year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 An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 asked the question.  And, my last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, either one of you gentlem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d the results of your findings to the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or any prosecutorial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TROLLER HEVESI:  I thin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ents or reviews, have been very public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ny prosecutor or any investigatory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nts it, they can reach out to us.  So f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been reached out to by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Well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, as New Yorkers, we all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accuse someone of having two sets of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it has been said today,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of deceit, and someone has lied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, we understand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cation of criminal wrong doing. And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ed to me, if that is the case, and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 you found, that should be turned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 authorities, and in this cas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HEVESI: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of us has have made alle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 Two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TROLLER HEVESI:  Of do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wrong, breaking trust with the pub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leading, yes, of something illegal, by stat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, JR.: Yea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very, very clear, and includ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presentation, we have found no evidenc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ity.  Criminality, requires a stat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cribed the behavior.  If this behavior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officials of a major corpora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's Act, then that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story.  There is to our knowledge,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e, and so, we have not formerly presen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 or any allocation, to a prosecutor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been very public, and my inform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prosecutors that are review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UI:  Thank you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number of other questions, but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 to those other question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 indulgent of the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ow me to call for a vote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 that I have described earli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to couple, these four resolutio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vote.  And, for the record, state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073- 2003,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State Governor, George Pataki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State Legislature, to restructu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rectors of the MTA,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Authority, to include vot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he riding public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0750- 2003,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ctment of the New York State Senate Bill S- 1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establish a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Operating Oversight Committe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sponsible for reviewing all financial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perating budget proposals,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0833- 2003,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and the Governor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to enact legislation, pre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tan Transportation Authori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ing any future fare increas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 of the State of New York review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plan to determine whether a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sonable or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finally, Resolution 0834-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ing upon the Governor of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rect the Metropolitan Transporta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scind its recent approval of the transit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Eva Moskowitz, of Manhattan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gee.  Let me, if there are no question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rk please call the roll for this couple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our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Lu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UI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UI: 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commend you on this resolution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day, at the Council.  I think it cal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 time, when the citizens of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cheated, by the MTA, in which we ne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al reform in this bod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le to the citizens of New York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 New York City, especially,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that provides the highest u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Authority.  So, I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, and, I will probably will vote aye,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want to commend both of our Comptroll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excell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UI:  Thank you.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erk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I vote, if I may ask that my name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so. 738, 33, and 34?  I believe that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50 already.  And, I vote aye on all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UI:  So ord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By a vote of 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s are adopted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ign the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UI: Thank you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and, let me ask one, before I ask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have also been joined by Phillip Scand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who is leading a delegation of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, from Stuyvesant High Schoo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welcome the students, of this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distinguished high school, and, it p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o say that, given that I am an alumni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in the Bronx, but, you guys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, I did have one question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trollers.  Which is, I have for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ed, why is it, and this is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Comptroller Hevesi had el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why is it, that the MTA boar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 a special session, to vote on this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?  And, to do it, just to a few week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updated financial statements came ou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2002?  Is that just a big coincide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do you think that there might be any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TROLLER HEVESI: 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design or just arrogance.  I mea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 was public also in saying to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 financial reviews and audits,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done, before they move forward on a fare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thought that was the smart and pruden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 They choose not to.  At the end, is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or is it simply a matter of arrogance, a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able that they set up ahead of tim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hem, or that they decided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.  I think it was that, I think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ogance, and a time table they had lai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, they wanted to have a fare hike in 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erta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UI:  I think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fessional staffs that both your of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this important review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ams were undertaking independent re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that there was no coordination what so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that you both came to rough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s, that there is clearly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 in the statements of there not being an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crease fares this year, that they had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strength to carry on the opera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elieve, that the MTA, somehow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so be the truth, that would come ou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ust be much, much more difficult, for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to render a decision to increase far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math, of the issuance of your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Am I crazy for in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TA must of known, that these conclus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out, and, that if they waited till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s, of the Comptrollers, that it would be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re difficult to take a vote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maturely on March 6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TROLLER HEVESI:  I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, but, at the same point, I think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the fact that we have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what we have found.  Even, after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s, the MTA in almost a worst position,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nd there and justify it, and, basically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out cry now.  I think it is al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gher, for them to continue to move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No, clearly, if the information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 before, it creates a major probl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t a certain point, moti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hard to make the determination why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vated people, and been careful.  Not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look at what the motives were.  A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no, you are not wrong, the facts tend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certain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UI:  Thank you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and, thank you, it is good to really se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 again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 much of this is on the fare increas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ings that have happened.  It seem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 long time we have really been swim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cy of the MTA, which is really, to 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 m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 time they have come 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gotten cloudier, and cloudier, and cloud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it seems that there is an absolut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certainly thanks to the two of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how, they have boxed themselves into a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are going to have to come out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good stuff, in order for u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redibilit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just a few ques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kind of brief.  It has to do with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t Service Cost, that was stated in your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n Hevesi.  That it would be $220 million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and, over the years, it would get higher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question is, during such a time did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pay down their debt service as they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, that they would be increasing the f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they have to pay that debt service in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HEVESI:  What they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ok, they did a debt restructur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ppropriate.  All governments are doing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ucturing, because, the interest rat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, that you take existing data at a higher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it off, and then refinance the debt.  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a lot of money doing that.  In fact,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billion eight, doing it. $600 m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y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they have to take that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and use it for out year payment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is no.  Is that an appropriate th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to debate.  But, had they not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oney would be available for this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expenses.  They want to make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paying a fare, early, I dis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, but, that is a fair position to tak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hare it with the public.  The issue 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losure, and, their failure to do it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that money, other money, hid it, pay. 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ay off debt.  They earmarked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yment of debt, when 2004 comes along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bligate them to do it.  They could hav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back and used it for other thing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e, the interpretation was, they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ding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ined to agree with that.  Now, a questio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pay down Debt Service, is their Deb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mulated in a sum total, rather then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t service down, by project by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Oh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How do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HEVESI:  It i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be paid down project, by project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d down in a, you have of debt service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orrowed the money for, you have iden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, but, it is never paid down on a proje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basis, it is a lump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S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mp, and then they basically ha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you know with the Public Authority's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s that they are suppose to have thos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ets that you talked about.  What on ear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in the air or environment, or the ambig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law, that would allow them to actual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isting law that they are mandated to obey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understand that. They are a produ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or, and maybe we are addressing our stuf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, maybe for us here, maybe we need to really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or to come and speak, before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, it seems to me, I mea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HEVESI: If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to do that, that is something that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o try, because, they have com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.  It seems to m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HEVESI:  If he say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 us,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- -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UI:  Council member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oint of information, we did invite George Pata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no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Oh,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we have to keep trying, because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who gets on that board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heads and runs the MTA, and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 absolute violation, of the hea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that really in truly, they are oblig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for integrity, to abide by the law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, how they get away with it,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TROLLER HEVESI:  Bill has su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, the word is arrogance.  Let me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and, not to take more time, but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we have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PTROLLER HEVESI:  Section 1269- 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ublic Authorities Law, requires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 five- year plan every year.  Which, means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another year, and, pronounce public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 of costs for all of those five year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s, your costs, your revenues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topped doing it.  They stopped doing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hem why did you stop doing it?  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it conflicts with Section 1267- 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we did not do it.  Well,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67- D, and it provides a one shot finan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i the '90's.  It had nothing, no confl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 of our asking, the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- year financial plan.  As a resul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, at our subpoenas, but, the finan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roduced, is in a completely different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rior financial plan.  You cannot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from the other.  And, it beg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will you need another far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5 or 2006?  It is arrogance.  It is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it our way, and, if you sort of catch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find another way, what is the right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nake our way ou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question, and it is short.  They hav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would cost them, over $50 million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uniformed accounting system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et grants, and the get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of the State, and, each of thos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their accounting to be that way. 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at agency, their must be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s that are spoken in accounting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not the same, they are not consist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uniform of how they reve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it cost that much, I mean, you know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Well, I jus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pert how much it would cost, but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know, but, $50 million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what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But,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o have a Uniform Financial Plan,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gencies.  That costs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Well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arently is too expensive for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Well, who said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, I would love that.  You have a c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e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nd they have testified here,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nd, it is absurd, because, thos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That is as ab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ble as some of the other things they hav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Oka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, and you really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fic with this whole th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UI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ears, and, we have comments an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 I want to praise both Comptroll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eadership, not only on this issue, but,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issues that are so important to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, as you know, in the Council,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arly position, earlier this year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need to rush into even a consideration of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, through Chairman Liu's leadershi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's leadership.   We, took a very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y position, that we should certainly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pdated financial were available befor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any options, and, certainly wait ti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ed audit, and I think most of us testif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umber of the hearings, and,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, on March 6th, at the MTA headquarte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d the board, to delay their vote, becau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 immediat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apparently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it is aft to say,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 need to act, certainly in March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correct?  And, we are still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gument, that the, you know, that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rolled back, and it certain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let me put on a different 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 both testified that a fare incr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necessary in '04, 03 I guess, Bu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, I will make it quick, I understand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, but potentially, should be review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but, it certainly was not urgen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all know, the City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crisis, we are looking at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ly, billions of dollars in service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Mayor's contingency plane, but we a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will get $1.4 billion form Albany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know want we do not know what form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.  Clearly, some of the authority, may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additional taxes, which may not b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idents, sales tax, in particular, was on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p of a State potential State Sales Tax,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ittle concerned about what we would get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od things that is coming out of it,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 State is willing to assume the MAC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t, for the next five year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Mayor Bloomberg,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asked the MTA, to consider reduc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y to the MTA, and, the City subsid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TA, to the tune of about $500 million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expense side and the capital side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ink if this fare is not rolled back,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, you know, the obviously, surplus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aving, that it might be prudent to, consi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significantly reducing that subsi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THOMPSON, JR.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ce you, and it has happened befo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once you reduce your subsidy,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 to do, is to place a burden, maybe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, but, an additional burden on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the service.  So, for a year you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something like that, but, then again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ce you make that reduction, you te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that money back in again.  And, then, you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creating additional budget gaps for that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 would be careful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you can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y, but then again, what happens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rd, and fourth year down the road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place the subsidy, it results in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, or higher cost, of a fare increas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careful about that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the idea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ough financial times, we look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 that we may be able to use to stave of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  But, once the money is removed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s a problem in going back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that money, and if you do not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rden does fall on the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UI: Thank you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s are short on time, we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with questions, I would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givingly, I would ask them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and questions brief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, and to both Comptrollers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ime and testimony, and effort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share Chairman Lui's frustration and dis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MTA hike, and, when I was 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 on March 6th, not only di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hould wait for the fare hike until the au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that our closing the token booths,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cking the ridership, while they were down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think that they should have done both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Hevesi, at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mentioned that in 2002,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representations in the financial disclo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TA.  My question to both, is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on on how long the MTA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representing, their financial disclosur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?  How long has this fuzzy math been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HEVESI: 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knowledge.  The impression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 pattern of behavior. 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gance we are talking about.  Bu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cted by Comptroller Thompson's find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t came to recording capital liabilit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expenses, and that has been going 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years.  That was instructed to me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 surprise if this was the nove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me clear when we highlighted it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oing that for a number of years.  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ed out that is not according to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ing procedures, and the fact, or for 2002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d their preliminary audit being do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the changes then.  Even after their aud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igned off on the preliminary, they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de the changes.  So, it is clear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going on for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conscionable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UI:  Thank you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question from Council Member Michael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also the author of Resolution 834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the Governor, to direct the MTA to resci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al of the transit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  It is really great to se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s here today, and, we thank you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doing for the good of our citizenry, an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id something that I was going to say. 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rs comments were born of frustra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.  The lack of perhaps, power that we hav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 and discuss, we do not want to br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t fish, if we have to get something g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has g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, maybe an address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 chairing a meeting, next door.  Anyth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restructuring of the MTA, perhaps,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to forestall this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HEVESI:  We never g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into some substantial reforms that t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structure, and subjects it to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ing and review and oversight.  We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real restructuring.  I mean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works if you have the layers of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been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ose layers at least, or perhaps,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sibility, of something by law by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thers and sisters, if hav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THOMPSON, JR.:  An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losing Mr. Chairman, the one 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ay is, in doing this, and this staf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Alan can speak for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, the staff of the New York City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Deputy Comptroller for Audit, on tha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g Brooks, and, the people that work in my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, really, in a very condensed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few months, did a great job,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for the people of this City.  An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hank them, for the work they did, al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very,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lent job, job well done. I have t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ly, but, I just like to say so public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HEVESI:  I will jo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ing my staff as well, for extra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, and, expert, staff, and I am re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mptation of publicly, that Bill's staff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excellent, because I am the one that recr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of them.  So, I will not say that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a lot of them who are there from J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lden'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,JR.:  But,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two very good staffs.  Does Carl McC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TROLLER HEVESI:  Yes, 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, in the case of our Chief Investigato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ed Reagan, who recruited him, but,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en anybody need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UI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Comptrollers Hevesi and Thompson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 this afternoon, and, for shar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sigh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PTROLLER HEVES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THOMPSON, JR.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Ui:  Given th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have a representative here, this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, is incredibly disappointing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, they did send a brief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that I will ask our legislat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Transportation Committee, Mitch Schwartz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, for the record.  Mitchell Schwartz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ing this statement for the record, and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way, represent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Authority.  M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TZ:  Thank yo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was prepared by Gary Kaplan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udgets and Financial Manag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Transportation Authorit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 Schwartz, I am council to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I will read this statement word for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Lui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I regret that I am unable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Transportation Committee today,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ly planned.  My inability to appear, 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the legal action brought yesterd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ed for the MTA to prepare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, however,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in this unusual circumstance,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e opportunity to submit t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ieu of my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first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Comptrollers report, entitled, Ex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ances of the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,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, The Report, was issu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 opportunity to comment, the MTA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ed response to the Comptrollers fin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this week, which I am includ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.  As we indicated in that response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s that the report unfortunately, fell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balanced and informed inquiry in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condition of the MTA, and,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budgetary decisions leading up to the 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l increase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very important to no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ort acknowledged that the actio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 Board, was ultimately a sound business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ruth was lost in th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characterizations, that unfairly sensa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reports conclusions.  Despi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isms of the MTA budgetary process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ttedly, is complex, the report acknowled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creases adopted by the MTA board in Mar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the Comptroller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s that it would have been imprud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TA to have utilized all available resour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tall the fare and toll increases, unt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response prepa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TA addresses the Comptroller's report, on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point bases, there are several major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make in response to that repor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equent developments resulting the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and foremost, I mus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 clear, that the MTA does not have two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ooks.  We all know what that phrase imp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can be further from the truth. Nor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 have two different financial plans. 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's report is referring to, is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approved by the MTA board, and th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, the work paper, that lies behind the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plans add up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s.  Back up documents, with vary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 and budgeting, in virtually ever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.  The 2002 to the 2004 gap, the MTA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nternal actions, including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ucturing, was $2.8 billion dollars.  While 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in internal administrative reductio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saving measures were identified to re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cit.  The remaining $1 billion gap,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 through revenue increases.  This was tr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 of 2002, when the problem wa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s attention, and, it was true in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, when the gap wa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TA did not have a surpl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2 that was $512 million greater than it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hat the Comptroller calls a surplus,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chanism by which the MTA spread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ertain one shots, essentially the sav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TA's debt restructuring, over two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's intention to do this was made clear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ums, including this forum, offer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being criticized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TA's prudent fiscal planning, nothing more. 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fiscal planning has been an important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the fiscal strength of the MTA. 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major reasons why our transpor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 suffered from the feast and f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ng of so many other public servi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has led to the result where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fare, even after the fare increas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than it was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ptroller's report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the severe consequences for MTA's deb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result from adoption of his proposal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 a supervisory role, in the setting of f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ultimately, because, of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wo, the approval of the MTA's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pproval is now the sol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TA board, representatives of the State Execu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Legislature, and the Mayor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ptroller's report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urately characterize the process by which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his office with information, nor th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TA was required to use to explain i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is aware, audits are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back and forth analytical proc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s to an understanding of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.  This was not an audit, it was a repor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egregiously mischaracterizes the MTA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MTA has bee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steps in the past several mont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he public with greater information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 and finances, via the interne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mplementing a public email system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ustomers to access information,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, and, provide suggestions for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  In the next few weeks, the MTA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nouncing new measures to continue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more transparent, in its financial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bmit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UI:  Thank you, M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ading into the record, the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sent in by the MTA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ing one of their representatives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ed Katie Lapp (phonetic)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to appear before our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conclude this afterno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by, saying, not withstanding an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 that are due to be rendere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temporary restraining orders, of any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s, or the implementation of suc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petent upon, the MTA, to resto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 in what it is doing, by putting of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e increase,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witnesses,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Committee of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adjourned at 3:55 P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ANN EMMER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ANN EMME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ANN EMMER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N EMME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6:00Z</dcterms:created>
  <dc:creator>humdelfr</dc:creator>
  <dc:description/>
  <dc:language>en-US</dc:language>
  <cp:lastModifiedBy>humdelfr</cp:lastModifiedBy>
  <dcterms:modified xsi:type="dcterms:W3CDTF">2003-09-10T13:26:00Z</dcterms:modified>
  <cp:revision>3</cp:revision>
  <dc:subject/>
  <dc:title> </dc:title>
</cp:coreProperties>
</file>