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5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712, Lot 1; Block 4713, Lot 1; Block 4720, Lot 1; Block 4721, Lot 17; Block 4722, Lot 12) Bronx, pursuant to Section 577 of the Private Housing Finance Law (Preconsidered L.U. No. 19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712, Lot 1; Block 4713, Lot 1; Block 4720, Lot 1; Block 4721, Lot 17; Block 4722, Lot 12)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Eastchester Heights Property Owner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4712, Lot 1, Block 4713, Lot 1, Block 4720, Lot 1, Block 4721, Lot 17, and Block 4722, Lot 12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chester Heights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0" w:hanging="710"/>
        <w:rPr>
          <w:rFonts w:ascii="Times New Roman" w:hAnsi="Times New Roman" w:cs="Times New Roman"/>
          <w:sz w:val="24"/>
          <w:szCs w:val="24"/>
        </w:rPr>
      </w:pPr>
      <w:r>
        <w:rPr>
          <w:rFonts w:cs="Times New Roman" w:ascii="Times New Roman" w:hAnsi="Times New Roman"/>
          <w:sz w:val="24"/>
          <w:szCs w:val="24"/>
        </w:rPr>
        <w:t>4.</w:t>
        <w:tab/>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ac5579"/>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D2133-3994-4D23-9239-803D2CBDE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7:00Z</dcterms:created>
  <dc:creator>Ruiz, Stephanie</dc:creator>
  <dc:description/>
  <dc:language>en-US</dc:language>
  <cp:lastModifiedBy>DelFranco, Ruthie</cp:lastModifiedBy>
  <dcterms:modified xsi:type="dcterms:W3CDTF">2024-11-21T16:0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