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441  (Reso. No. 104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HATTAN CB - 11</w:t>
        <w:tab/>
        <w:t>C 980699 M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ity Planning Commission decision approving an application submitted by Tiago Holdings, LLC, pursuant to Sections 197-c and 199 of the New York City Charter and Section 5-430 </w:t>
      </w:r>
      <w:r>
        <w:rPr>
          <w:rFonts w:cs="Times New Roman" w:ascii="Times New Roman" w:hAnsi="Times New Roman"/>
          <w:i/>
          <w:u w:val="single"/>
        </w:rPr>
        <w:t>et seq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of the New York City Administrative Code for an amendment to the City Map involving th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elimination, discontinuance and closing of portions of East 1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East 1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Pleasant Avenue and the FDR Dri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widening of a portion of the FDR Drive on its westerly side between East 1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a point 138.35 feet north of East 1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extinguishment of two permanent sewer easements in the former beds of East 1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 East 1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est of the FDR Dri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elineation o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a.</w:t>
        <w:tab/>
        <w:t>a sewer easement extending from East 1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East 1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nd from East 1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East 1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b.</w:t>
        <w:tab/>
        <w:t>a street easement at the easterly terminus of East 1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c.</w:t>
        <w:tab/>
        <w:t>a public access easement extending from East 1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to East 1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y acquisition and disposition of any property related thereto, all in accordance with Map No. 30206 dated March 9, 1999 and signed by the Borough President of Manhatt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80699 M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41 (Reso. No. 104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ilitate the development of a proposed multi-level retail development in East Har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Eleven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Si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 pa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80699 M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441 (Reso. No. 104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0:59:00Z</dcterms:created>
  <dc:creator>NYC Council</dc:creator>
  <dc:description/>
  <dc:language>en-US</dc:language>
  <cp:lastModifiedBy>Valued Gateway Customer</cp:lastModifiedBy>
  <cp:lastPrinted>1999-10-29T16:56:00Z</cp:lastPrinted>
  <dcterms:modified xsi:type="dcterms:W3CDTF">1999-10-29T20:59:00Z</dcterms:modified>
  <cp:revision>2</cp:revision>
  <dc:subject/>
  <dc:title/>
</cp:coreProperties>
</file>