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 xml:space="preserve">: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MATTER OF THE REGULARLY SCHEDULED MEETING    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 THE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 xml:space="preserve">: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ZONING AND FRANCHISES SUBCOMMITTEE                   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                              CITY HALL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NEW YORK, NEW YORK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ANUARY 9, 2001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T 9:5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 WALTER McCAFFREY,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Good morning.  I am      09:3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man Walter McCaffrey, the Chairman of the Subcommittee  09:3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Zoning and Franchises.                                      09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joined by Councilwoman June Eisland of the     09:3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nx, the Chair of the Land Use Committee, Council Member     09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b Berman of Brooklyn and Council Member Karen Koslowitz of  09:3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Queens, who is not a member of the Subcommittee, bu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ining us today, and Council Member Noach Dear and Council    09:3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Giff Miller who is behind me.                           09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indicate today that we have a series of      09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ems that are on the Agenda.  Some of you may be here for     09:3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items and let me give you a sense of what we are doing   09:3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day.                                                         09:3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ill be taking up first Intro 809, and Land Use  09:3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umber 858, which is all related as it applies to the area of  09:3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advertising.                                           09:3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 Brooklyn items, 860 and 861, those items     09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be heard after this item on City-wide advertising as      09:3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l as Land Use Item 871 in Community Board 1 in Queens, and  09:3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 Use item 941 in Manhattan.                                09:3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is point I'm going to ask the Administration   09:3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come forward to make their presentation.  Let me indicate   09:3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you that we are obviously by the attendance today dealing   09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an issue that is of great interest to many.               09:3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utdoor advertising industry has become one     09:3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s of a major importance of a national and City-wide      09:3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is.  We have had hearings in the past on this issue.        09:3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January 12th of 1999, we began this process.     09:3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saw in those days that there is now becoming excessive      09:3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actices in terms of the placement of outdoor advertising     09:3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in many cases in illegal locations.                      09:3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ring the interim period of time we have raised    09:3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s as to enforcement.  We have raised issues as to what    09:3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a continuing trend in this type of abuse.                  09:3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to say that the Department of City           09:3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ning, having heard the concern and the Giuliani            09:3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on, having heard the concerns that were raised,    09:3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ose to step to the forefront to address this issue.          09:3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eries of proposals had been crafted and have     09:3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 been passed by the City Planning Commission in terms of    09:3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ems that apply on Zoning regulations.                        09:3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econd area that was presented, which was one   09:3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 particular source of concern, was a lack of a credible    09:3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s to enforce the regulations.  In that, we have seen on    09:3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 that are generating a half million dollars, or      09:3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$700,000 or $900,000 in income, that if indeed a violation     09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re to be rendered by the Department of Buildings and that    09:3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 were to work its way through the process,            09:3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lminating with a determination by a Civil Court Judge that   09:3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were in violation and that a fine were to be levied,      09:3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end up getting a fine worth $350 or $500, obviously a    09:3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mall amount not to be a credible deterent, and after that,    09:3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violation would continue.                                  09:3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have to see a companion measure, which      09:3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serve as a strong and effective enforcement tool         09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aling with the zoning changes.                               09:3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, let me turn to our Administration        09:3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nel.  Let me turn to Chairman Joe Rose, the Chair of the     09:3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Planning Commission.  Welcome, Mr. Chairman.              09:3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JOSEPH ROSE, CHAIRMAN, CITY PLAN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:  Thank you.  Good morning, Mr. Chairman and Madam  09:3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, and members of the Council.  I will be very brief.   09:3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want to introduce our General Counsel,       09:3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Karnopsky, in conjunction with the Department of         09:3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.                                                     09:3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nted to attend today's hearing personally       09:3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ever, to underscore the Mayor's and the Administration's    09:3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m commitment in addressing what has been a very serious     09:3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 in terms of enforcement and lack of adequate           09:3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to deal with the explosion in the amount of        09:3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advertising throughout the city, and to express our    09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titude for the cooperation and the close working            09:4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lationshp we had with the City Council in moving to address  09:4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sue.                                                    09:4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very serious issues that we have to       09:4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front.                                                      09:4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rst is the widespread flouting of what are    09:4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ready very clear regulations adopted by the City Planning    09:4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and the City's Legislative body in terms of         09:4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ng the position in terms of the location and size of   09:4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door advertising.                                       09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very integrity of the city's land use           09:4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ory process are at stake here if we do not move         09:4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wiftly and comprehensively to address what are widespread     09:4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s in what is a very single manipulation, or attempts  09:4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anipulation, to cause people to question our ability of    09:4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olling the appropriate environment throughout the city.   09:4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econd thing is, given the explosion in         09:4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advertising in that I mentioned in the extreme as to   09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advertisers will go to force people to pay attention to  09:4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m, if we do not recognize technological changes,            09:4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al changes and qualitative changes throughout          09:4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s, where currently there are no regulations, we    09:4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see forevermore, outrageous efforts to basically assault  09:4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ublic with signage.                                       09:4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same time, that doesn't mean that we are     09:4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king to overtly, or unnecessarily restrict a perfectly      09:4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timate industry in ways that are inappropriate.            09:4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that the regulations that the            09:4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adopted, and the enforcement action before you,     09:4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 a balance and reasonable attempt to allow for the    09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inuing of the outdoor advertising, but to do that,         09:4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tects the rights and interest of the public as a whole,     09:4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just a particular advertising entity.                      09:4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, I would like to call to the microphone,  09:4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Karnopsky,, our General Counsel to present the           09:4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stance of our proposals.                                    09:4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.     09:4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DAVID KARNOPSKY:  Good morning.  I'm joined by  09:4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 Berger, who is with our Zoning and Urban Design Division.  09:4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wo proposals before you are distinct, but      09:4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are related as the Chairman said.  The first is a set of  09:4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ndments to the Zoning Resolution which seeks to close       09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ificant gaps in the attempt to do signage as it relates    09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manufacturing distric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econd proposal set forth in Intro 809, are a   09:4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rehensive set of amendments to the Administration, which   09:4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to give the City enforcement tools to combat illegal       09:4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wherever they are located in a residential district, or  09:4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district.                                        09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posals are related, because amending and     09:4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ving our Zoning Sign Regulations in the absence of        09:4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ong enforcement would be useless.                           09:4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turn first to the Zoning Text Amendment.      09:4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hairman alluded to some of those reasons.  In recent      09:4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 we have seen a strong increase in outdoor advertising.   09:4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door advertising medium has become the popular way for  09:4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companies to get their message across.             09:4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same time, new technology has given outdoor  09:4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companies the ability to produce bigger signs at   09:4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lower cost and at locations never before thought possible.   09:4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of these factors have combined to produce a     09:4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liferation of advertising signs throughout the City, both   09:4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 and illegal, including locations which are essential     09:4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 the current zoning.                                      09:4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phenomenon has created a need to revisit       09:4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pects of sign regulations which were adopted 40 years ago,   09:4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an era when outdoor advertising was not as big, and         09:4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chnology was less sophistic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amendments seek to update the City sign       09:4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in light of these trends.  They are expected to    09:4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so in areas where none exist today.                         09:4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 would like to take this opportunity now,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light the principal features of these amendments.          09:4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, the amendments adds size and height          09:4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quirements of signs in a manufacturing district.  The        09:4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nt zoning leaves the manufacturing districts essentially  09:4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regulated with respect to signs.  Ironically, M-Zone signs   09:4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 be of any size and any height without limitations.         09:4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this may be because of the time that the       09:4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nt rules were written, there was little incentives to     09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 advertising signs in M Districts.  Maybe there was less  09:4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rn about visual impacts in these parts of the city.       09:4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 however, manufacturing districts are more     09:4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kely to be used for commercial and retail activity, and      09:4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veral mixed-use manufacturing districts, allowing limited    09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tial use to be established.                             09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over, the use of vinyl and similar lightweight  09:4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erials can be placed on water-tank roofs and on top of      09:4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ll buildings in M-Zones, often precisely to be visible to    09:4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ewers in adjoining commercial or residential districts       09:4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ong the highways, and Ken is going to put up some diagrams,  09:4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I will illustrate the type of signage which is             09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missible in M-Zones.                                        09:4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diagram (Indicating) shows how the absence of  09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ight restrictions operate today.   The text amendment        09:4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fore, introduces the size and height projection           09:4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mitation into the M district for the first time.             09:4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have done so with the recognition that      09:4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remains appropriate for M-Zones, and that the      09:4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should continue to have outlets in these areas, but   09:4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proliferation of signs without regard to size, and    09:4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out regard to height must be addressed.                    09:4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with respect to size, first of all, as to      09:4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ly illuminated signs and flashing signs, the text would  09:4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hibit advertising signs of this character.  An              09:4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stration of that is the "Yahoo" sign over there            09:4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.  A sign of this type would be limited.           09:4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David, if you might      09:4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now the location of each of those sites?                      09:4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RNOPSKY:  We do.  That is at the northwest    09:4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rner of Houston and Mulberry.                                09:4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ith regard to illuminated signs, illumin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would not be limited to 750 square feet for each sign.   09:4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there is an exemption in the text for          09:4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xed-use districts, and by that I mean manufacturing          09:4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s that allow joint-living residences or loft           09:4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welling. In these areas signs would be limited to no more     09:4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500 square feet, rather than the 750 square feet rule I   09:4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described.                                                09:4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with respect to height, the height of signs    09:4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manufacturing districts would be limited to 40 feet of      09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ly illuminated or flashing sings, or 58 feet of          09:4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on-illuminating or indirect illuminating 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requirements are generally intended to allow  09:4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in the M-Zones, to reach the population in the     09:4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-Zones, but not to allow the buildings in these districts to  09:4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used as kind of a platform to reach audiences located       09:4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where.                                                     09:4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llustrating the effect of the height            09:4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under our height proposal, this sign (Indicating)  09:4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continue to be permitted.  This type of sign             09:4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 would not.                                        09:4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aspect of the regulations is to add         09:4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 standards to address the problem of excessive     09:4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.  In recent years there's been a proliferation    09:4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complaints where the lighting source is external to the     09:4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.  The problem occurs not just the when the external       09:4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ghting source shines directly at the residents, but also in  09:4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locations.                                               09:4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ring our hearing at the City Planning             09:4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, we heard testimony that these problems can be      09:4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alt with in a variety of ways by adjusting lighting levels,  09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r by redirecting the light.                               09:4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just going to show an illustration of this   09:4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.  The address here is 571 Riverside Drive.  You see a  09:4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ce here in the sign (Indicat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ddress this particular problem, our text        09:4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vides that no illuminated sign shall have a degree, or      09:4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hod of illumination which exceeds what is established by    09:4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of Buildings.  Such standard shall insure that  09:4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 does not project, or reflect on residences, loft  09:4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wellings or joint living work quarters for artists, so as to  09:4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fere with the reasonable use or enjoyment thereof.         09:4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aspect our text relates to is the arterial  09:4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ways.  Now, advertising along the arterial highways, and   09:5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proximity to public parks is prohibited .  However, as you  09:5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hear later, there is widespread illegality along the      09:5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s.  One of the ways this occurs is through     09:5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nversion of lawful accessory signs to advertising use.   09:5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we believe that the problem can be addressed   09:5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enhancing the text in Intro 809.  However, reasonable       09:5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trictions on the size of accessory signs in proximity to    09:5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s on highways and public parks can also significantly  09:5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uce the illegality--                                        09:5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So that we are           09:5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solutely clear on this, someone is seeing along the Long     09:5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land Expressway viaduct from the exit or entrance,           09:5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ending upon your direction to the Midtown Tunnel to         09:5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enpoint Avenue, that any of those structures that are not   09:5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, I take it are illegal within 200 feet of the arterial?  09:5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With one exception; an exception,   09:5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action that the City took in 1980 to grandfather them.      09:5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at exception, I would agree.                            09:5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             09:5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So what we have proposed in order    09:5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ddress this problem, is a limit on the size of new         09:5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signs, which we believe destroys any type of         09:5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version.                                                    09:5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same time, we recognize that waiver of that  09:5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mitation may be necessary under certain circumstances and    09:5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have provided for appropriate waiver procedures.            09:5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I move on to discuss Intro 809, which will   09:5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also be discussed by the Department of Buildings, I want    09:5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discuss the issue of Grandfathering.  You will hear this    09:5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rm used today to describe two very different situations,     09:5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y are important to discuss.                             09:5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, you may hear representatives of the outdoor  09:5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industry argue that all advertising signs          09:5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talled along the arterial highways during the recent years  09:5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be Grandfathered.                                       09:5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ndfathering means legalizing illegal signs.      09:5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s not our proposal.                                      09:5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, you will hear the word "grandfathering"     09:5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ing used with regard to signs and manufacturing districts,   09:5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pre-exists our action, our zoning text.  For example, a  09:5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 in place that is larger than 750 feet.                    09:5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our proposal provides consistent with the      09:5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mal practice with signs that are both allowed in M-Zones    09:5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have permits from the Department of Buildings that may     09:5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ain in place.                                               09:5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one caveat in the place of a replacement   09:5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 painted wall sign, or the replacement of a reflecting     09:5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.  In other words, if a building wall has a flexible wall  09:5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 on it, and how it's installed, or secured, say by hooks,  09:5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a new sign is secured to the wall, it must be no more      09:5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750 square feet.                                          09:5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 you though    09:5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by clarification so that we are very clear on this        09:5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, that if someone comes forward and says, well, my        09:5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y got a permit for a billboard and that position is on   09:5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tower, and it's within 200 feet of an arterial highway,      09:5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n though they may have some way, shape or form through      09:5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stake however, through the Buildings Department be issued    09:5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ermit that is deemed as an illegal location ?               09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That is correct.                    09:5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ntinue.  Because I     09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't want to get the impression that you're saying that.      09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I will attempt to clarify between    09:5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two different situations.  But the reason we are         09:5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awing this distinction between the flexible signs and the    09:5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signs is very simple.                                    09:5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a copy is replaced on these flexible signs     09:5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audible) an entire new company is on the location, and      09:5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our view that they should therefore not be protected to   09:5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ame extent as a non-conforming use.                       09:5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turning to 809, why do we need this             09:5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slation?  Quite simply as you stated, existing             09:5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 tools are necessary for enforcement.  It's a cost  09:5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building.                                                   09:5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re the problems?  First, sign violations are  09:5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ndled by Criminal Court, and Criminal Court has not sho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interest in enforcing the vio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, the City does not have a way of getting     09:5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illegal signs down.  The City does not have the ability  09:5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hold the outdoor advertising companies accountable.         09:5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brief, how does 809 address each of these        09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s?  First, it creates an expedited and effective        09:5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ss for the removal of signs.                              09:5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, it allows for criminal, as well as civil    09:5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ion to be taken for the ECB.                                09:5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rd, and perhaps most importantly, it             09:5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es a systeM, to hold outdoor advertising companies    09:5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ountaable.                                                  09:5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bill, the companies would be required to  09:5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ister with the Department of Buildings to identify all the  09:5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in their portfolio, and the companies would be liable    09:5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significant penalties for signs under thei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qually important, a company that repeatedly        09:5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es the regulations and fails to adopt, amend and         09:5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lement the appropriate actions necessary, would have its    09:5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istration revoked for a year, and as a consequence, it,     09:5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ts affiliate would be ineligible for any new permits for  09:5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period.                                                   09:5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ompany that has its registration revoked, would  09:5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so be ineligible for award of a City franchise, or           09:5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ssion and banned for administering advertising for a      09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iod of five years.                                          09:5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think that this kind of tough legislation is     09:5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eded because of the enormous financial incentive to ignore   09:5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ules and standards for what we want to emphasize.         09:5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ro 809 is not letting property owners off the    09:5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ook, because we do not want to allow the install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signs to continue on their property.  But, it is       09:5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nded to put an end to the fiction that the property owner  09:5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one is responsible for these violations.                     09:5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David, let me also be    09:5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ear on the issue in terms of the franchise consequence.      09:5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that apply to companies that are advertising on other    09:5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hise structures which they do not hold the direct         09:5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hise to?                                                  09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, in our discussions with Commssioner    09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brin at DOITT, what happens to the advertising on the side   09:5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public payphones that are held by companies that also have  09:5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?  And if that company theoretically is in           09:5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 in terms of billboards, would they not be able to    09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e on the sides of payphones?                           09:5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The draft of 809 states that if an  09:5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 is placed outdoors by an outdoor advertising company is in  09:5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olation on behalf of the franchisee, in the cas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ublic payphone, meaning the pay telephone provider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utdoor advertising company, would be ineligible f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gram for that five year peri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Please       09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inue.                                                      09:5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With that, I think we are going to  09:5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urn it over to the Department of Buildings to elaborate on    09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09, and enforcement issues, and we would be glad to answer    09:5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questions.                                                 09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Fine.  Mr. Shorr, in     09:5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ance I read through your testimony, and I want you to give  09:5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estimony, but I also want you to address that why prior   09:5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Council initiating this issue in January of 1999, that  09:5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was such poor administration in terms of the issuance    09:5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permits?                                                    09:5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ecution of permits frequently ended up with   09:5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subterfuge, accesory advertising, that was then quickly   09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verted over, and in some cases there wasn't even any        09:5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version there?                                              09:5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a lot of folks have come and said we received  09:5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ermit from the Buildings Department, and we're able to do   09:5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is.  So, could you please explain to me why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NLEY SHORR:  Good morning, Chairman          09:5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, Chairwoman Eisland, and members of the Zoning and   09:5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hises Subcommittee.  My name is Stanley Shorr, and I am   09:5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hief of Staff of the Department of Buildings.             09:5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 for the opportunity to speak today on     09:5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ro 809, which would amend the Building Code with the        09:5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ndment to the signage provision of the Zoning Resolution.   09:5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you are aware, the Department of Buildings is    09:5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ged under the Charter with the enforcement of signage      09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olations and the Building Co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this enforcement is performed with regard to    09:5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age and the limitation of the Code, has resulted in an     09:5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ffectual Enforcement Department.  It was assembled in         10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 of 1999, and since then has issued 2,172 sign          10:0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s, often responding to complaints the very same day.  10:0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partment has worked dilligently to combat     10:0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llegal sign problem.  Notwithstanding those efforts,      10:0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st of the signs that are the subject of violations, remain   10:0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place for a variety of reasons.                             10:0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ro 809, and the zoning changes which have        10:0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ready been described, would create new limitations on        10:0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age in response to the many complaints about the signs     10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re currently il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hough we have signage restrictions and the       10:0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oning Resolution, with outdoor advertising signs, it is       10:0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kind of signs in recent years that have generated        10:0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ificant quality of life issues.                            10:0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ge signs in manufacturing disricts reflecting     10:0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rish light into residential units can presently be erected  10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ly.  This is being addressed in the zoning text changes,  10:0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changing the zoning text will not be enough to keep        10:0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signs from being erected.                              10:0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ity needs to attack this problem by making it  10:0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profitable to break the law.  Intro 809 does just that.      10:0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utdoor advertising companies make large sums   10:0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oney.  Owners of property and other locations are          10:0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rly approached by advertising firms offering to lease    10:0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ace to erect signs.  Often signs without permits and         10:0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ary to zoning.                                            10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many signs that are erected legally pursuant   10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 permit, are subsequently altered to display advertising   10:0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violation of zoning, and I believe this is what you're      10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ing about.                                                10:0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 of the problem is that the Buildings           10:0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must believe someone who puts in an application     10:0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a building sign, is putting up a building sign, and        10:0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sequently they change it to an advertising company and we   10:0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to then follow up with enforcement, which is very         10:0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fficult under the current scenario.                          10:0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e existing Building Code, the only          10:0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 option is to issue a Civil Court summons to the    10:0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owner who does not correct a sign violation.          10:0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Judge can only impose fines for illegal        10:0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age, or sentence individuals to jail time.  The average    10:0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e has been $650.  No individual has been sentenced to       10:0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il time.                                                     10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ength of time for these matters, including     10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journments, is 12 to 14 months.  This comes after hours of   10:0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se preparation by the Department of Buildings and the Law    10:0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.  If the sign does not come down, we have to start  10:0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l over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short, Criminal Court enforement has proven to   10:0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woefully inadequate to the task of achieving compliance     10:0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e law.                                                  10:0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some displays of photos that City Planning  10:0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generous enough to put together for us.                    10:0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Just let me indicate     10:0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the record that we have been joined by Council Member      10:0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in Milave-Dilan, a member of the Subcommittee, and         10:0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 Sheldon Leffler also a member of the            10:0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bcommitt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The City Planning display shows a sign  10:0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25 Borden Avenue in Long Island City, which was the         10:0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ject of a  iolation and summons.  The owner pled guilty on  10:0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ch 9, 2000, and paid a $5,000 fine, but has not removed     10:0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.                                                      10:0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milarly, the sign remains in place at 2701        10:0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son Avenue, even though the owner pleaded guilty  on       10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ember 31st, and paid a $1,000 fine.                         10:0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low fines,and the slow actions of the courts  10:0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eate an environment where the economics promote illegal      10:0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tiv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thousand dollars to a property owner has        10:0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ttle or  no effect on an advertising firm. Intro 809 would   10:0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eate a whole new scenario.                                   10:0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dministration believes that the outdoor        10:0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companies must take responsibility  for            10:0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liance with zoning.  Under the current law our Criminal    10:0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rt summonses could only go to a property owner.             10:0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DOB attempted to take an advertising firm to   10:0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rt, the case was thrown out.  If this is enacted, Intro     10:0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09 will allow the Department of Buildings to bring these      10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ype of signage violations before the Environmental Control    10:0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oa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he Environmental Control Board will be the     10:0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judicator when these cases are brought forward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judgment will be rendered quicker--by quicker, I mean a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onths on average, thus saving the City time and mone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ke the judgment e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posed fine against illegal outdoor           10:0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firms will be a maximum fine of $15,000 for the    10:0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st offense, and $25,000 for repeat offenses.  This allow    10:0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to issue second and subsequent offense          10:0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s to advertising firms with multi locations.          10:0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ddition to making these companies liable for    10:0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es, Intro 809 requires that these firms register with the   10:0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Buildings, and the firm must take                10:0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sibility for compliance with the zoning for each and     10:0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ry sign they maintain.                                      10:0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rm's name and registration number would be    10:0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quired on every sign.  Each firm would also be required on   10:0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itial registration, and then on annual basis (Inaudible) a   10:0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st of their registered architect where or Professional       10:0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gineer where each sign is placed.                            10:0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irm that does not adhere to these standards      10:0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first receive a revocation of their registration.        10:0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irms that repeatedly violate the Building Code will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lowed to erect any advertising signs in the City of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rk.  Firms that have had their registration revoked, or      10:0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 to be irresponsible will not be able to have a City      10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hise or concession for a period of five years.            10:0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nticipate that there will be some firms that    10:0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receive fines, and have their registration revoked.  In   10:0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instances, the proposed bill allows the City to remove   10:0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s.  Intro 809 would establish a process with the       10:0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Administrative Trials, OATH and to have its Agent    10:0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llowing a hearing to cover or remove an illegal sign when    10:0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's owner has refused to do so.                         10:0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that such removal would send a message   10:0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ll involved, that the city will not tolerate any illegal   10:0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 for your support in considering this      10:0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slation.                                                   10:0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Shorr, can you       10:0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ress the question that I asked before?  With the history    10:0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permits being issued in the manner in which they were, why  10:0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example, if a permit was issued for accessory              10:0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, and was converted over that, the Buildings        10:0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did not take action, or did not have a process in   10:0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?  That's where we are today.                             10:0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Okay.  Well, the major problem with     10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ssue with the accessory signs, the business sign that's   10:0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sedly being erected, is that our Department receives an   10:0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lication, and the application indicates that it's an        10:0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building sign.  It goes through the approval         10:0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ss and they get a permit.                                 10:0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may initially put up an accessory building     10:0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, and then we have to start the enforcement process.       10:0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enforcement process has been so woefully toothless, but    10:0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are hoping to change that now.                              10:0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ut in many cases until  10:0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 12, 1999, and I have to say this was an excellent      10:0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llow up, and we appreciate the cooperation, but is there a   10:0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son why years prior to that, that the Department did not    10:0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y attention to these things?                                 08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I can't speak really to the specifics   10:0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out knowing a specific location, but I can say that in     10:0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, there was a basic acknowledgement of the amount of    10:0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 and effort that went into these enforcements that         10:0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ulted in very little change.                                10:0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What about the            10:0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al integrity of buildings?  Many of these-- not many,  10:0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some of the signs have literally pierced the building      10:0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, not on top of, but right through the structure.     10: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plans are submitted for accessory              10:1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, is there any review of whether or not this is     10:1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n going to jeopardize the structural integrity of the       10:1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by the manner in which the sign is being             10:1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tructed?                                                   10:1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As with any application the Department  10:1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oks to see that the Building Code is being followed.         10:1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t's just by looking   10:1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the application?  There is no site inspection or anything   10:1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at nature?                                                10:1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Not to my knowledge.                    10:1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uncil Member Eisland,  10:1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had questions of the Administration?                       10:1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JUNE EISLAND, CHAIRPERSON,           10:1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:  Thank you, and good morning.  We       10:1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d from City Planning that the illumination in many         10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tances exceed the national levels.  Could you tell us what  10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levels, are and perhaps give us some examples?           10:1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What we had heard, is that New      10:1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rk City locations are being promoted to advertisers on the   10:1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sis that they will be highly illuminated beyond what we      10:1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mally expect.                                               10:1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lso observed a number of lawsuits by residents  10:1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fected by these signs.                                       10:1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aware of an uniform national standard    10:1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 se, but we think that this is an issue that is capable of  10:1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ing addressed through rulemaking by the Department of        10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that will both address levels in relationship to     10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ximity to residenceS as well as technology that can         10:1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irect light, so that it doesn't cast light into             10:1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ces.                                                    10:1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dustry in response to the complaints, and in  10:1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se to the regulations has sometimes put up draping       10:1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ields to achieve this.  We think that by rule the City       10:1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address this to avoid a proliferation of these issues.  10:1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And you haven't designed   10:1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rules yet, I assume?                                     10:1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 No, what our text has done, we     10:1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lieve is highlighted certain areas that is yet suited for    10:1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of Buildings to commence a rulemaking           10:1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dure.  Under the City procedure, you have to give notice  10:1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a public hearing to promulgate standards.                  10:1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How do you define          10:1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s for the purpose of distinguishing between an        10:1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ual wall sign and a billboard?                              10:1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Our text describes the distinction  10:1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follows.  If you can just bear with me a moment while I     10:1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te it.                                                     10:1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EISLAND:  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ARPSKY:  In Section 5283, which governs      10:1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ing advertising signs, we provide that the          10:1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visions of the section shall not apply to the replacement   10:1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  wall sign to the replacement of a fabric wall sign       10:1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sting of a fabric display area other than a sign          10:1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 with a permit issued by the Department of Buildings  10:1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means of hooks, straps or any other stiffening, fastening   10:1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vice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Thank you.  I have one     10:1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 for DOB.  After you issued a permit, is there any     10:1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r process for going out to see whether the sign has      10:1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erected in accordance with the permit that was issued?    10:1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I don't believe that we have that in    10:1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 at the current time.                                     10:1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Is there a reason?  Is     10:1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 manpower shortage?                                     10:1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In general we don't have enough         10:1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pectors for every type of inspection.  We basically have    10:1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erved them for the C of O inspections.  So there would      10:1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to be an increase of staff in doing that.                 10:1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Are you planning any       10:1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 in that process?                                        10:1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We will go back and take it under        10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deration.                                                 10:1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Thank you.                 10:1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just say as a     10:1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llow-up in terms of the question that Council Member         10:1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island just raised.                                           10:1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erms of the number of violations that have      10:1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issued, we indicated that since the Council's             10:1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in January of 1999, sought to raise this issue,   10:1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arly 2100 plus violations have been written.  Can you tell   10:1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 how many of those have gone to court?                       10:1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Four hundred and fifty-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And the disposition of    10:1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?  How many have resulted in a court determination?  Is   10:1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ny sense of that ?                                      10:1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We don't have that information.         10:1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s that information      10:1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might be obtained in the coming weeks?                    10:1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We will attempt to put something        10:1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gether.                                                      10:1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Let me ask   10:1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dministration's representative, is there anybody here     10:1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Fire Department?  I know that the Fire Department is  10:1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sed to be here to testify                                 10:1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sponse).                                                 10:1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go to Members of the Subcommittee.  Council  10:1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ember Leffler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SHELDON LEFFLER:  Good morning.  I   10:1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k this is for you, Mr. Rose.  Having looked over the       10:1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olution yesterday that passed the City Planning, I was      10:1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ly struck by the degree of complexity and intricacy, that  10:1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y hat goes off to you for the work.                           10:1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ed on what I heard so far, one of the areas      10:1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I think is engendering controversy, relates to those     10:1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along an arterial highway like the L.I.E., in a          10:1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zone which has been allowed to stay for years,   10:1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is illegal.                                                10:1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signs will be, or arguably illegal, or        10:1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kely illegal.  Those signs I take it, will not be allowed    10:1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 the new legislation, is that correct?                    10:1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That's correct.                     10:1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LEFFLER:  Now, some people have a    10:1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rtain amount of investment, do they not?  So, is it fair     10:1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--I'm really asking, is it fair to basically have them      10:1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 it down?                                                  10:1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Councilman, if the signs were       10:1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illegally, the answer is yes, we think it's imminently   10:1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ir, and we think it's the responsibility of City government  10:1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see that these signs are removed.                           10:1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erms of economic research, all our research     10:1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indicated that cost and expenses related to the            10:1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ment of the structure, are very, very rapidly         10:1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ensated for by the ill-gotten gains from those illegal     10:1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.                                                         10:1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far from being any question of unfairness, or   10:1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 hardship, the question is that that bonanza that has  10:1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reached, and the reason why for the widespread degree of  10:1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signage, is that there is so much money being made by  10:1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ng these rules, that despite what you just heard from   10:1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of Buildings and the fines they will pay, are   10:1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ignificant because of the huge bonanza of violating the     10:1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LEFFLER: I have found that to be     10:1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esting, frankly.  I accept what you say, but generally    10:1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ing, I don't like signs, and the fact that you see all    10:1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signs doesn't impress me.  But, I guess there is a       10:1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rcial market for them, and they are valuable as you Say.  10:1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long have some of those signs been there?       10:1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me of them seem to have been there for years and years, 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As our Counsel mentioned in his     10:1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mony, dating back to the prohibition era.  Adertising     10:1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along arterial highways has been there for decades.      10:1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re signs that are legal along the arterial highways     10:1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rsuant to a zoning action that was taken in 1980, but as     10:1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e of the things that has been clearly noted, there is a      10:1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despread proliferation, explosion in illegal signage         10:1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ivity in very recent years.                                 10:1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point is, that one of reasons that many of  10:1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signs have existed legally, is the woeful lack of an     10:1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 mechanism and adequate sanctions to address the    10:1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.                                                         10:1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erefore, you have an industry that is         10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ughing at the City's ability to provide e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LEFFLER:  If you look at this        10:1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ectively, because I'm sort of questioning it because it    10:1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been brought to my attention, the wisdom of doing this     10:2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ross the board--                                             10:2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Absolutely.  The fundamental point  10:2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first of all , is the signs have been illegally and         10:2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nowingly been put up, and to not require conformance across   10:2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oard would be to create an ongoing perpetual economic     10:2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nus reward to having violated the law.                       10:2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in the basic principle of justice and           10:2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irness, why should we do anything that createS an ongoing    10:2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ward for people who have already, or who are currently in    10:2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 of the law?                                          10:2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once again, to go to the economics (Inaudible)   10:2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 huge investment in a regulatory netherworld be made, and  10:2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n there is economic hardship to be pursued.  The fact of    10:2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matter is, it's profitable for anybody to put these signs  10:2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p, and you can recoup your investment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LEFFLER:  Are you sure that all of   10:2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s are clearly like that?  Aren't there some signs      10:2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re close calls?  Isn't there a matter of some cases      10:2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with people who are close calls?                       10:2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Well, I'll let Counsel speak to     10:2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ssue on a legal basis.                                   10:2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SKY:  I'll tell you, having reviewed       10:2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situations, and gone a great length through the          10:2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icular cases, the answer is not really.   I don't know of  10:2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case where any reasonable person would find these issues   10:2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be close calls.                                             10:2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view is, that this issue is what is legal and   10:2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 is not, is complex.  What you have is a situation in      10:2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sign companies have stretched the definitions, the       10:2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guage of the Zoning Resolution, because they know they can  10:2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to it with relative immunity.                               10:2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n't to say that with the implementation of   10:2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09 that there might not be some grounds to dispute.  I can't  10:2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y that this won't be the case, but our view is by and large  10:2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LEFFLER:  Thank you, Mr. Chairman.   10:2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Mr. Chairman, let me       10:2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stand this.  You take the position that if someone came   10:2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ong and put up one of these structures, as the City          10:2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ning Commission was considering this, and you're saying    10:2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y shouldn't have the chance to recoup there            10:2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estment of putting up this sign at an illegal location?     10:2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We are saying that if an illegal    10:2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ion was taken, it's not the responsibility of this City     10:2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vernment to reward the person who is doing an illegal        10:2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uncil Member D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NOACH DEAR:  Good morning, Mr.       10:2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, Commissioner and my colleagues.  We had some         10:2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cussions on this as well.                                   10:2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concerned particularly about the large         10:2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 displays and what I call some of the provocative     10:2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illboards with scantly clad models in sedu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ement poses, which I believe can serve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sruption to motori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a lot of my constituents are concerned aout   10:2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is issue, particularly with the billboard signs alo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Queens Expresswa, and Gowanus Expressway.  I was      10:2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le to reach out to the company, and they were kind enough    10:2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change the advertisement and be sensitive to the            10:2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.                                                     10:2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lso know that we have if same relationship with  10:2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eople who have the bus stop shelters, that if you would   10:2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l and ask that they remove them, they would.                10:2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not here to deal with the First Amendment      10:2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 issues which guarantees freedom of speech, and I know  10:2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's an issue that you people like to raise all the time.    10:2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if you look at the issue, it's more than just the          10:2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, it's safety.                                       10:2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 want to take it from safety point of view,   10:2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car driving 30 miles per hour covers 44 feet in one second.  10:2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amount of distraction  could have a tragic consequence.    10:2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hope this legislation with its violation,    10:2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 fine structure will do something to protect our commun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ur childre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ould like to see if we can put some          10:2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guage in which could help protect us in the future,         10:2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I don't want to be at the mercy of these companies     10:2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ing them to take it down.  Most companies cooperate,some    10:2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feel that that's the way it is.                           10:2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's been a very strong reaction to this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holic Church came out, and many community groups came out,  10:2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many decent people came out, and I guess I'm looking for   10:2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p and guidance, because I think that this Administration    10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very protective of the communities, and the commun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crying out for help.                                       10:2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I have gotten many phone calls about this,     10:2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'm sure the campaign will start now, now that we see      10:2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 we can do about it.                                       10:2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it comes to the bonuses, we were able to do    10:2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 about it.  So you're wrong if you think we can't do  10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 for the buses.  It's the same legality we can do     10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must tell you that I remember the previous        10:2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ministration, they let everything hang out.  However,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is Administration, this Chairman, (Indicating) that     10:2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alt with that issue, because he knew how important i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our communit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Thank you, Councilman.  In          10:2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se, I think you put your finger on what the aspect of    10:2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door advertising industry is, which is the extent to    10:2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the advertisers will go to any length to get attention,  10:2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ose issues in particular, they will include the size of  10:2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 reason for the dramatic explosion of the size, both   10:2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number and the size of the sign and the degree of          10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 and the h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e very large signs, which are illuminated     10:2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high, and also quite frankly the content, whatever can    10:2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done to assault us, or use different words, or how you      10:2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scribe it to attempt to require pedestrians to stop and      10:2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ok at that sign, or that product, is the essence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the essence of everything we are seeing is    10:2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iented toward whatever it takes to get people to stop and    10:2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ok.  So with outdoor advertising signs, you can't turn the   10:2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ge, you can't turn the channel.                              10:2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stream of commercial activity.  That's    10:2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e of the reasons why we are seeing the explosion of outdoor  10:2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turn now to my General Counsel to discuss the  10:2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s relating to content, as to why it's essential to one    10:2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boards we hav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I think you  know the courts have   10:3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eatedly upheld the ability of municipalities to regulate    10:3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 basis of size, height, and projection and other         10:3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mitations which reflect time, place, planner and             10:3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trictions, and that's what we have done here in relation    10:3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size, where there were no such limitations, and we      10:3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k this will go a long way with some of the issues raised.  10:3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respect to traffic and diversion of            10:3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torists, I would just note that very recently, that an       10:3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advertising company went to the Federal Government     10:3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guing that the Department of Buildings efforts for           10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, was a prohibition to its First Amendment rights.  10:3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urts slapped that down by stating, that       10:3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along arterial highways is a distraction, and in   10:3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cases a potential safety hazard for motorists.            10:3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respect to content as you alluded to, there    10:3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content issues which we support.  If you look, you will    10:3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 where the City's prior franchises were regulated under     10:3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Zoning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DEAR:  But there is also a           10:3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fference with commercial speech.  And the courts looked at   10:3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that way that you just stated now.  On the context of       10:3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ze, they do impede with traffic and safety.                  10:3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, this Mayor has said to me, the courts     10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(Inaudible) allow a number like 3,000, and there is       10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hing wro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owever, the communities have cried out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. We represent these communities, and they have a right    10:3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know, and we should look at something about content, 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don't want to use the word content; because we could       10:3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lude "spoken to".                                           10:3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or example, right now, the TLC has an a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p of the cars about banning cigarettes.  So, I don't think   10:3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nyone is going to be bold enough to come to court and    10:3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y, "we want to do nudity out in the street".                 10:3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just ask, in the  10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nt Zoning Resolution there is a list of companies who     10:3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arterial highway users.  How long has that been on the     10:3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ook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NORPSKY:  The master list of the arterials,   10:3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ctually dates back to the late 30's or 40's.             10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nd in the signage, how  10:3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RNOPSKY::  We believe that the list was       10:3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lied to signage in the mid 40's.                            10:3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So that someone can't     10:3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e along and say, "oh gee, if we are within 200 feet of an   10:3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 this day, stay".                              10:3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RNOPSKY:  This is not new.                    10:3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Half a century plus?      10:3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ARNOPSK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Council       10:3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Koslowit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AREN KOSLOWITZ:  Thank you, Mr.     10:3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.  Do you have any idea how many illegal signs are in  10:3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ity of New Y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We really don't have any number on       10:3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.  We know that they are extensively around the city.      10:3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re all types of illegal signs obviously.                10:3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jor force of this legislation is the          10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.  But, you get store signs, billboards, and  10:3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have probably thouands of them.                            10:3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In other words Councilwoman, there  10:3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extensive drives.  It's essentially a complaint driven     10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ss.                                                       10:3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e have seen systematically and structurally,  10:3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is a problem when it comes to the advertising            10:3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mpliance, which is why we are addressing this issue.     10:3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not a question of commercial signs, for this   10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really about the significant outdoor advertising            10:3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riance.  So we don't have a precise number.                  10:3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OSLOWITZ: Isn't there someone who   10:3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s permits?  Are you telling me, with all the              10:3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ng signs, none of them were issued permits, that     10:3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are just up there?                                        10:3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 Many of the signs are put up            10:3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ly, and sometimes they have been put with a permit as   10:3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business sign, and then they become outdoor advertising      10:3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and then become illegal for the zoning.  And then you    10:3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a mixture of that.                                        10:3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we have quite a few out there, and we respond    10:3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complaints, and we respond to them very quickly.            10:3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OSLOWITZ:  So in other words, if    10:3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one complains, and you go out there, and the sign is less  10:3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200 feet from the arterial highway, you can't just        10:3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mand it to be remo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HORR: No, you can't.  You have to go through   10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rocess, and that process takes an average of 60 days.       10:3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OSLOWITZ: I have one other          10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 about the lighting of a sign.  If you get a           10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laint that lights are shining into someone's window at     10:3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point, and even though it's an illegal sign, what is      10:3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e about that?  Is there anything done about that?           10:3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SHORR:  Let me turn to Robert "Louie", who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MR. ROBERT LOUIE":  If a sign is direc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ng, and sort of shining in a residence window,       10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can do something about that.  If a sign is internally       10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ng, we don't have any regulations for that.          10:3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OSLOWITZ:  So nothing can be done   10:3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that?                                                    10:3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MR. LOUIE":  No.                                   10:3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OSLOWITZ: Thank you.                10:3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 you Chairman  10:3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e, in your role as Chair of the City Planning Commission,   10:3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frequently are called upon on changes that have an         10:3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 impact on some industries in the City of New York.    10:3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you tell us what is the economic impact on    10:3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ndustry?  With the industry finding alternatives,        10:3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this be a grippline impact on this industry to your      10:3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No, it definitely will have a       10:4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ificant impact.  We have been very careful for not         10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anning legal signs, for not requiring the remova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isting legal signs that will become non-conforming 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thing I should say in closing, is that we have  10:4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working on this for several years.  This is not           10:4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 that's being rushed into implementation.             10:4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know we have been discussing this issue for     10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y years at the City Council, and during the course of that  10:4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, many of the advertising companies understand that we     10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using a fair and uniform approach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, of course, there are some companies who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e as a consolidation of companies who are illegal an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mpliance, who quickly went and purchased in full         10:4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nowledge of the degree of portfolios that have been           10:4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urnished about illegal signs and non-compliance signs.        10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 repeat, I don't think there are a lot of       10:4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who have wandered into this Chamber by accident.        10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have been very cynical, calculated bets that  10:4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been made, that the City of New York, the City Planning   10:4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, the consultative branch of City Government, and    10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ity Council Legislators, will not be able to get its act  10:4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gether and start enforcing the law.  And that's the context  10:4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which we operate.                                           10:4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there will be an economic impact that is felt    10:4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people feel who have made economic bets on the degree of    10:4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 things operate, but as a whole, in terms of the City's     10:4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y and economic significance, this is something that's    10:4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best interest of the City as a whole.                   10:4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Chairman, thank      10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.  Let me say to the Administration, that at our next       10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eting I do expect the Fire Department to come forward, and   10:4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 Mr. Chairman for working with us on this.            10:4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IRMAN ROSE:  Thank you, and I'll just say that   10:4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staff will remain present to be answer any questions that  10:4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 MCCAFFREY:  Next, I'm going to      10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l up a panel of Community Board Members.  Joseph Connley    10:4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Community Bord 2.  Mr. Connley has the distinction, for     10:4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dubious, for other than starting this process, by         10:4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nging the issue to our attention.  The other Queens member  10:4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Sylvia Hack, and also Edward Kirkland from Manhatt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EDWARD KIRKLAND:  My name is Edward Kirkland.   10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would like to say that Manhattan Community Board Number 4,   10:4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ds the City Planning Commission and the City Council     10:4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responding to this concern.                                10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 we have really had such an outpouring of          10:4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laints when we meet with everybody on the streets.  They   10:4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y, look at this sign, how is that sign allowed because it    10:4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almost universally illegal?                                 10:4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n at night, for example, now that I live on  10:4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wer floor in a building, we did not know for many years,     10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 sign a quarter of a mile away in a manufacturing        10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has that type of illumination.  That type of signage  10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be illegal with this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others of expressed this view, and we wish to  10:4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so also.  So I would like to say, that these provisions     10:4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been well thought out, and we definitely support them,    10:4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egulations for enforcement and the City Planning zoning   10:4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xt change.                                                   10:4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just like to remind everyone, that it lies  10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hands of the Council, both to strengthen the            10:4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 regulations, and the zoning regulations, since     10:4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is a zoning text change, and are simply an ULURP, and    10:4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feel that that it needs to be strengthened.                 10:4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ndards of accessory and advertising signs are    10:4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difficult to maintain, especially on flashing signs.      10:4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example, on Chelsea Piers, every company in the world is   10:4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ed on the grounds that it is the sponsor of Chelsea    10:4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iers, and therefore, this is a business accessory sign, and   10:4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an advertising sign.  We feel this definition needs to be  10:4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ngth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trongly believe that the permissible level of   10:4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 are a great flush.  Everybody loves the flashing  10:4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lights, except sometimes it's tacky, and if it shines in    10:4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r room at night you do not get any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 are concerned about the regulation deali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andfathering, however, we are worried about some structu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coming legal, and new regulations should be amortized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finition of obstruction needs to be very carefullly      10:4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de in order to keep just a very limited structure to enable  10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ndfath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also, we wish to support the limitation of     10:4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in highways, and that that definition should be          10:4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tended also.  Thank you.                                     10:4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SYLVIA HACK:  Thank you very much for holding   10:4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hearing.  My name is Sylvia Hack.  I am Chair of          10:4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9 in Queens.                                   10:4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e advertising industry should understand  10:4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Community Boards, each of whom represent well over        10:4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0,000 people in each of the Boards, is very concerned about  10:4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sue, and the flouting of the law by the advertising     10:4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sends a very negative statement both about their own  10:4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y of doing business, and the fact that City government is    10:4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to be flouted.                                           10:4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you drive along, particularly the Long Island  10:4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ressway outside my former office, these signs have become   10:4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sual noise.  That's what they assault us with.               10:4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a great affliction of advertising.  I don't  10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n let my husband clip the ads when we watch television. No  10:4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ay, Jose, am I interested in any advertising company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ing something illegal.  It's distracting and it's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aul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the people who put up all these advertising    10:4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we are not saying that you should not pupt up these     10:4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, just put them in the places where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ill continue to put up these signs, and most   10:4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companies will be greatful, but you got to         10:4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gnize that you have to operate within the law, that we     10:4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the people you're advertising to, and you better believe   10:4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re are millions of people out there who are being      10:4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urned off by you're advertising and the purpose of your       10:5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is to entice these people, and you're not doing a  10:5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 job by doing it this w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IL MEMBER McCAFFREY  Thank you.  George Del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ORGE DELIS:   I am George Delis. I am the     10:5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Manager in Community Board 1 in Queens. We cover      10:5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thern Boulevard.                                            10:5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 know you have read about the Highw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autification Act.  We at Community Board 1 would like you    10:5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come take a look at a sign on Northern Boulevard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just massive in s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 support the part of the legislation that        10:5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mits the size and height, and we also ask that each          10:5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be notified when a sign of very large          10:5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rtions are coming into their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personally would like to ask Councilman           10:5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 to look in on Northern Boulevard and Steinway, to    10:5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 if some signs can be reduced in height, or removed         10:5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tally.  It's just totally out of place in our community.     10:5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 very much.                                           10:5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Let me just   10:5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 Mr. Kirkland a question.  One of the items is something    10:5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 distinction that was made as the Queens Community         10:5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s, which are not Manhattan Community Boards, but there    10:5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a general presumption that is out there on the part of      10:5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, that Manhattan is an appropriate location for all sorts  10:5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dvertising, and granted, Times Square, in many of our      10:5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imations is the appropriate area.                           10:5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ell us from a Community Board's point of       10:5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ew, an indistinctive issue?                                  10:5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KIRKLAND: We feel that large parts of           10:5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are good for advertising, and Times Square           10:5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pecially is very appropriate for advertising.                10:5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strikes us as being funny, people saying we    10:5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spread it up and down 7th and 8th Avenue, and spread    10:5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further west.  People live in many of these areas.  People  10:5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ve in Manhattan.                                             10:5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quiet residential areas in Manhattan,     10:5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that was made possible by supporting the Chelsea Pla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se are the places that need the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the people on these residential streets that   10:5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come up to me and said, "how can they endure that sign?   10:5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illegal.  It's horrible.  It blocks the windows. How can  10:5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be done"?                                                 10:5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ually of course the Buildings Department       10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ter months and months of investigations have been able to    10:5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 it down.  That is just one side.  The others are still    10:5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.                                                         10:5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on certain parts of Manhattan, you're quite     10:5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ght, it's residential.  It's the expansion of this on all    10:5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s that is the threat, that we see as a real danger to      10:5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and to the quality of life to the City as a whole.   10:5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George, let  10:5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 just ask you, is this structure attached to the building    10:5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 behind?                                                     10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DELIS:  No, it's behind the building.  That     10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ws you how huge that is on the building, behind a huge      10:5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umn.                                                        10:5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Do you know who the      10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owner is?                                             10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DELIS: It's behind the Firehouse.  It's in      10:5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t's why I asked.      10:5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DELIS:  I think this merits looking into.       10:5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the biggest sign on Northern Boulevard.                   10:5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Chairm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JOSEPH CONLEY.  Thank you.  Just a few hings    10:5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 heard this morning that was kind of disheartening to    10:5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 from the Buildings Department.                            10:5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been complaining about billboards since     10:5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9, even to the point where we will monitor permits.         10:5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recall the previous    10:5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 was doing that.                                          10:5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Yes.  The Buildings Department, how    10:5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ld they give a permit to a billboard that was obviously     10:5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?  The lack of enforcement is going to be               10:5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nd-boggling on this,  and as I have gone through quick       10:5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ations two years ago, there were 35 billboards, by the  10:5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 viaduct, and of those 35 billboards, all were deemed    10:5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be illegal, and all are standing today.                     10:5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st I think blatant one, is the one by the     10:5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unnel.  It's on the south-side, southwest part, and you will  10:5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ice the billboards that are on the apartment building.      10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llumination from these billboards at night is so bad,     10:5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apartment people, the people that have aparments      10:5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e have complained about many sleepless nights.              10:5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 are people who want to get out of 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land City because of the illumination, and--                 10:5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ecause of the           10:5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billbo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Correct.                                10:5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nd that was changed     10:5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ver to this?                                                  10:5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Correct.  Everything you see here,     10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the billboards.  But this is an accessory, and the        10:5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in the building were complaining about the use of the   10:5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.                                                    10:5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nother part of how the billboards are      10:5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nning rampant in this City, and we question where is the     10:5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e Department on this?                                       10:5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ill notice that the windows on this apartment  10:5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 is completely locked.                             10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hich is why we asked    10:5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Fire Department to come forth.                             10:5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It's purely a safety issue.  This      10:5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ppens to be along the Queens viaduct, and the billboards in  10:5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 (Indicating) happens to be the first one to be changed.    10:5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say it was accessory advertising because the building--   10:5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the base of this billboard was deemed to be accessory       10:5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they wanted it empty.                                  10:5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that warehouse has changed over probably in the  10:5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st five years, probably about ten years to accommodate       10:5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advertising.                                         10:5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hows (Indicating) clusters of buildings       10:5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n also along the Queens Midtown viaduct.  This is the      10:5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ther of all billboards (Indicating) that is going up right   10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, or that has been erected along the Brookyn Queens         10:5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press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wondered why the FAA has not been asked to  10:5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e take a look at this one,(Indicating) which we think is    10:5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excess of 5,000 square feet, and that it's going to be      10:5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d by a company not for accessory advertising, but as a      10:5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, a square type of building.                          10:5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hows (Indicating) the structure from the      10:5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ck.  This shows it away from the building and this shows it  10:5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Long Island Expressway from the via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the street that's on Borden Avenue          10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, that shows a clustering of signs, and here       10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re about ten billboards that have been put up on        10:5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den Avenue on that site.                                    10:5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ll of those are within  10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0 square feet of the arterial highway?                       10:5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Yes, and all that you're looking at    10:5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been put up in the last two years.  So the rush to build  10:5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den Avenue up has been tremendous.                          10:5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right as you come to the Queens Midtown     10:5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unnel (Indicating) and you see this type of billboar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s and also on buildings.  This is another shot as     10:5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come out the Queens Midtown Tunnel.                        10:5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So the Queens Skyline    10:5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sts of the Citicorp Building, City lights and the         10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nstar Ford advertisement?                                    10:5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Yes. A lot of these things that you     10:5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e up here, (Indicating) these are building structur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are clearly not accessory advertising, and you can see   10:5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lose proximity to the highway.  This one, you can see it  10:5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ready reach out and touch on the highway.                    10:5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t too is within 200   10:5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eet of the arterial highw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You're within the 6 inch rule here.    10:5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shows clusters of billboards that have been put up.       10:5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one, that is vacant, happens to be one of a property      10:5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er that we asked the billboards to be removed. The          10:5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 Department said that they actually couldn't find      10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one.                                                      10:5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we asked for a re-inspection, and they agreed  10:5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went, and put the building property owner on notice, and   11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 is only using one side, the side coming to Manhattan.       11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photo is over Maspeth, where there happens to  11:0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a lot of residential homes there.                           11:0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might add though, some of the these billboards    11:0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e have seen, can bring in excess of $2 million           11:0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ending on the location of the Queens Midtown viaduct.       11:0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hows a cluster, (Indicating) and you can see  11:0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houses that are right next to it.  This is the approach    11:0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Queens Midtown viaduct, and it was interesting to note  11:0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on the signs that were there two years ago, there was     11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rtually only one sign there, and then all of a sudden, this  11:0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pid expansion of what was being pushed on us.                11:0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s is another example of what I'm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.  This happens to be a limestone company.  There  11:0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people that are on that third floor that are working, and  11:0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concern is, what about (Inaudible).                        11:0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is is on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that has its skyline in the middle of the sidewalk?  11:0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I believe that's correct, yes, and     11:0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so on the MTA property that happens to be one of our         11:0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inguished neighborhoods.                                   11:0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lso again a shot of Borden Avenue          11:0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.  This building is probably generating  more      11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ome for the landlord than he could ever see from a tenant   11:0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you look at the number of billboards that are on there.     11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icularly you will see on your left two other billboards    08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have been put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n fact, those were      11:0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ts up after the City Planning Commission voted.              11:0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Yes, this is after December, 1999.     11:0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 after notification.  This is after the ULURP action    11:0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taken.  This shows another view of the buildings.          11:0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ill see along Borden Avenue now-- this is to   11:0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outh-side, the number of billboard that were put up.      11:0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our beautiful view of what we use to have   11:0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Manhattan Skyline.  This shows the structures that are  11:0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 there, and the clusters again, of bilboards, and the       11:0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ose proximity to the highways.                               11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long Hunters Point Avenue, and if you      11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ok down Hunters Point Avenue, the Skyline has become         11:0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letely blocked out except for the Empire State Building.   11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kyline has been lost.                                     11:0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hows Hunters Point Avenue (Indicating) as     11:0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l as the cluster of billboards.  This is along Hunters      11:0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int Avenue (Indicating).  This is showing how close they     11:0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t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 BSA application, that three years ago     11:0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deemed to be illegal.  The structure still stands, it's    11:0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 gas station.                                            11:0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talking about First Amendment rights. When   11:0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first came up, they had the ability to advertise there for  11:0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garette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 cluster on 29th Street, and as you asked  11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fore, these are structure that go right through the          11:0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.  The building that's on the south-side of the        11:0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ressway is a vacant building, and the only thing they have  11:0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do is put the structure right through the roof.             11:0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again, we worry about how many buildings have    11:0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taken off the market for the sake of facilitating         11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.                                                   11:0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happens to be a sign that is an accessory,     11:0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 tenant is there, and again, they are blocking the      11:0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ndows, and we question what the Fire Department is doing.    11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this is what the MTA is doing, the MTA is      11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kirting the law.                                              11:0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what George was talking about earlier on    11:0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thern Boulevard, and if you notice this billboard,          11:0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mediately to the right is Standard Motors.  Standard Motors  11:0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the largest structure there in height.  It was 6-stories.  11:0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lled the Buildings Department on this one,and   11:0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ed them why and how this could be be going up there on an   11:0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ty lot on Northern Boulevard.  And the Buildings            11:0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did nothing.                                        11:0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the Pathmark on Northern Boulevard          11:0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dicating), and then we questioned what they were doing.     11:0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Pathmark found a need to encourage economics at this        11:0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tion, you would think it would be something more           11:0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tractive for the s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 have to move on.  If  11:0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can move rapidly through the remainder of your statement   11:0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would appreciate it.                                        11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NLEY:  This is another Pathmark location      11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xt to the Whitestone Expressway, and as you can see this is  11:0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 I'm talking about regarding Pathmar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,     11:0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 appreciate the presentation.  I'm delighted that you     11:0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de that presentation, because people frankly don't have a    11:0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se as to what has caused this problem until they end up     11:0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ing what has taken place here.                              11:0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next speaker is an old dear friend, a former a  11:0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of the Subcommittee and member of this body, Manhattan  11:0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ough President C. Virginia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HATTAN BOROUGH PRESIDENT C. VIRGINIA FIELDS:     11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 morning Mr. Chairman, and members of the Subcommitte.     11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always a pleasure to come back in to the Chambers and     11:0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al with issues that are of critical importance to all of     11:0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.                                                            11:0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New Year to each one of you, and I want to    11:0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gin by commending the members of the Subcommittee and the    11:0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City Planning for your collaboration to address  11:0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critically important issue.                               11:0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te frankly I appreciated coming and listening    11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Community Boards, and their presentations, because I    11:0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ree with you Mr. Chairman, they were able to highlight many  11:0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concerns that we have, and why I support Intro 809.     11:0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 today I am here to speak in support of Intro 809.           11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press conference that I held in December,      11:0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999, I had talked about the need to stop the prolifer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illegal billboards and to enforce against those who creat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yesores in any community.  So clearly this is overdue.        11:0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and now, I support the requirement for         11:0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advertisers to register with the Department of         11:0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to have permits and to display those numbers         11:0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minently on their billboards.                               11:0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and now, I am an advocate for improved         11:0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intenance and greater enforcement.  I therefore, offer my    11:0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rong support for Intro 809, which addresses these matt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this legislation, illegal signs will be       11:0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emed a nuisance.  Maintenance permits wil be requir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sign owners.  All outdoor advertisers will be required to  11:0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ister annually with the Department of Buildings with        11:0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rtification of complaince with the zoning regulations and    11:0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dministrative Code.  Obviously this will help to          11:0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cilitate greater accountability of the sign industry to the  11:0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ts of New York City.                                    11:0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working on this issue, I find that the sign      11:0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I think supports the idea of knowing that they will   11:0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able to do the right thing, and this obviously is aimed at  11:0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lot and far too many illegal signs that just start           11:0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earing, and I had the unpleasureable task of taking down a  11:0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umber of those along 125th Street.                            11:0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vision that the permit and registration      11:0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umber be displayed on the signs will enhanc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countability.  Through Intro 809, the City will be be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quipped to monitor the sign industry, remove illegal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ecure stiffer penalities for vio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enforcement piece will improve the visual      11:0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scape of many of our neighborhoods.  Many manufacturing    11:0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s in Manhattan have become increasingly commercial     11:0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residential in character.  The Department of 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lanning's proposal for stricter sign regulations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se to thi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technologies have permitted the increase in     11:0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exible wall signs and an abundance of illuminated signs,     11:0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 believe that the proposed sign regulations also begin    11:0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ddress these issues, and will offer greater protection     11:0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mixed-use neighborhoods like SoHo, NoHo, Little Italy and  11:0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ibeca here in Manhattan.  However, for those other areas     11:1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re purely manufacturing in nature, the regulations may   11:1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ve too restrictive, and I encourage the Subcommittee to     11:1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rtainly take another look at that.                           11:1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posed amendment to the zoning regulations    11:1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n serve to protect against the growing trend of conver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cessory signs to advertising signs, by size limit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ar parks and arterial highways.  By limiting flashing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n waterfront blocks and prohibiting them on all pier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latforms, the new regulations will also help to enhance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ter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ppreciate that the sign regulations will enable  11:1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of Buildings to set illumination standards for  11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 which are critically needed.  Too many of our       11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's residences are invaded by the glare of nearby           11:1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illboards, and drivers are distracted by excessiv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e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ortunately, the City Planning Commission's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s resulted in additional language to authoriz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partment of Buildings to prescribe methods of contro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redirecting illumination to safeguard nearby resid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pleased to say that the Manhattan Borough       11:1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's October 19, 2000 recommendation called for compliance  11:1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such illumination standards in 180 days rather than a     11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 as proposed.                                              11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fully, the text amendment prohibits the        11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ment of non-conforming painted wall and flexible fabric   11:1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 that do not have supporting structures.  These flexi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 have sprung up in abundance and are often high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s has been recommended by the Manhattan Bo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oard, the City Planning Commission's review result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anguage clarifying the definition of such signs and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porting structur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o, I am confident that thes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ons coupled with enhanced enforcement will ser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mprove the quality of life for all New York City resid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 thefore, urge the Committee to act swiftly to appro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psed amendment to the Zoning Regulations and Intro 809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event the further visual assault of excessive outdo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ing in our neighborhood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cognize that additional funding might be        11:1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quired to insure the enforcement of the new regulations.  I  11:1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fore, strongly recommend that the Council adopt a budget  11:1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odification to provide the Department of Buildings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ccessary personnel and resources to conduct inspec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sure conformance with the sign regulations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sed legislation, Intro 809, and I think again that will   11:1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 a long way.                                                 11:1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again, I  want to thank you Mr. Chairman, and    11:1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est of the Committee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, Mada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ough President.  Our so next panel will be Bob Reade, Paul  11:1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tby and Timothy Stauning.  Let me also acknowledge the      11:1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esence of Council Member DiBrienza . Mr. Reade, pl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g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OB READE:  Obviously we are all here today to  11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lk about a problem facing New York City.  That problem       11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ludes signs without permits, business accessory signs       11:1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d to advertising, the proliferation of wall signs, and   11:1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ghting bothering resid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you have the legislation before us consisting  11:1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wo amendments; one to reduce the signs size and lighting,  11:1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ther one to strengthen enforcement.  That seems to be a   11:1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 thing to do.                                              11:1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would we in the outdoor advertising industry    11:1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pose that?  We oppose it because of the process.  The        11:1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ndments make legal signs illegal as far as wall signs,      11:1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would now be very large, and would either have to be     11:1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duced or discontinued unless they have a structural permit.  11:1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n the same ad can remain on the structural permit on the    11:1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ll that cannot remain on the structural permit on the wall.  11:1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voids signs that have been around for 20        11:1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, and in doing so it takes properties without             11:1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pens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tandard practice and customary usage of the    11:1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whether there are wall sign or business accessory       11:1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have existed from 1980.  We feel the regulations have    11:1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en confusing, and I think the Buildings Department           11:1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knowledged that by December 1999, coming out with their      11:1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ice on policy and procedure.   In the years, 1997, '98,     11:1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99 and in the year 2000, three companies, Infinity, Outdoor   11:1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Miller Media and Vista Media, made various acquisitions    11:1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New York.                                                   11:1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gether we invested about $645 million acquiring   11:1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rious sites.  Since then, to my acknowledge, those three     11:1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, which are the largest have not been out obtaining   11:1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mits for business accessory signs.                          11:1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obviously did due dilligence when we made those  11:1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quisitions, and due dilligence indicated that a bunch of     11:1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have been put up for 20 years.  Whe thought that that    11:1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t, that by that time because of  customary usage, and      11:1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ndard practice they would would be legitimatized.           11:1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dustry, you know about the dollars involved   11:1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industry.  We represent about 85% of that industry.     11:1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finally, our proposal is that we stand behind  11:1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pproval and passage of the zoning amendment,              11:1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ve Code amendment, if in fact signs are            11:1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ndfathered as of December 1, 1999, and the City Council     11:1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ndfathered signs in 1968, (Inaudible) and in 1979, as most  11:1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ies Grandfathered signs throughout the U.S.                 11:1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PAUL WHITBY:  Thank you for having me.  I am    11:1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Whitby.  I am a partner with Van Wagner Communications,   11:1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ur company has been involved in New York City for over    11:1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0 years.                                                      11:1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 of all, even though we checked the box        11:1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posing the legislation, I want to make very clear that       11:1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re some aspects of this legislation that we strongly    11:1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.                                                       11:1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been working for years to encourage the     11:1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to adopt a strong code for enforcement, for the taking    11:1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wn of illegal signs, particularly those illegal flexible     11:1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that have shown up all over Manhattan.                   11:1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trongly support the adoption of enforcment      11:1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dures, and we urge you to adopt a budget which will now   11:1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ow the people to enforce, once they have the legislation    11:1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hind them.                                                   11:1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xt, we understand the concern in the mix-use      11:1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and in the manufacturing zones in Soho and NoHo and   11:1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ly the rules that are being adopted, we support.          11:1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understand the feeling of the people down        11:1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, and as far as we are concerned, if there is no new      11:1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age, advertising signage in that area, that's fine.        11:1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do draw a distinction however, with respect to   11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manufacturing districts, which we believe we should be   11:1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owed to build signs, and in particular, we think that the   11:1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ight restriction proposed here, and the restriction          11:1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sed here should not be included in the legislation.       11:1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think that's an unnecessary provision, which     11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limit the building of advertising signs in areas that     11:1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clearly manufacturing and not mix-use districts.  So we    11:1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courage you to rethink that provision.                       11:2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rthermore, we think that if a sign, a wall sign   11:2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a legal advertising permit, it should be allowed to stay,  11:2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respective if it has a structure permit, because the         11:2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company may have done construction, whatever.  It  11:2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a legal sign and has an advertising permit and I think      11:2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t should be allowed to stay.                             11:2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I simply want to reiterate one last thing,   11:2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n the whole, we think these are good steps.  We strongly  11:2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port the enforcement issue, and the legislation with a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veats in that propos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TIMOTHY STAUNING:  Good morning, Chairman       11:2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, Council Member Eisland and other members of the     11:2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 Use Committee.   My name is Tim Stauning, and I am        11:2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of Eller Media Company, the New York Division.       11:2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strategic move to secure a position in the     11:2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ld's most important media market, Eller Media Company, a    11:2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bsidiary of Clear Channel Communications,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quisition, entered the New York market in April, 1998 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erator of outdoor advertising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acquisition of Universal Outdoor Adverti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pany enabled Eller to effectively offer a competi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stribution of inventory to local, regional and especia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national advertisers.   The addition of the New York        11:2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et was an important growth step in successfully            11:2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tracting advertisers buying multiple platform med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edules nation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cision to enter the New York market was       11:2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urther bolstered by the strong economic and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riendly climate then in place in New York City.  The 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s worked hard to convince businese, large and small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metropolitan area is a fair, reasonable and pro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vironment, eager for an enterprise to succe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why not?  New York is the world's cente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merce, media, fashion, finance and entertainment. 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ate, Eller's experience in the New York market can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egorized as nothing less than stel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ller, a member of the New York Outdoor Group,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sociation of outdoor advertising companies locally,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tempted to address the need for a balanced aproach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ng the industry.  We recognize the need to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gitimate concerns raised by the changing trend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owth of our busi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act, the New York Outdoor Group since 1997,     11:2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s advocated a mortorium on issuing permits for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ing billboard within 200 feet of the City's arter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ighways, and a rigorous crackdown on violators, alth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 has not acted recent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posals put forth by the City Planning        11:2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are frankly unreasonable, unworkable and unfair.    11:2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rder for the new regulations to be effective,   11:2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must respect the recent and significant investments by    11:2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door advertising industry, as well as the economic      11:2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terests of many New York businesses, including fash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tail, that significantly depend on outdoor advertis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et their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the proposed regulations are enacted, the jobs   11:2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some 1,100 unionized sheet metal workers who earn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ving erecting and maintaining outdoor advertising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so would be seriously jeopard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no exaggeration to say that City Planning's   11:2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oposals could result in the loss of many well-paying job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nual income losses in the millions of dollar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vestment losses that might well run into the hundred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lion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asic principle in America's system of            11:2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overnment, is that no law should be enforced that punis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meone for an act that was not illegal before the law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ssed.  But, such after the fact punishment is precisel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ffect of many of City Planning's proposed zoning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ally, the New York Outdoor Group proposes   11:2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new outdoor advertising guidelines should be amended to:   11:2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umber 1, establish size, height and illumination   11:2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andards for outdoor advertising in the City's manufactu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mixed-use districts that are reasonable, that conform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ationally accepted standards, and that do not unfai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nish outdoor advertisers ex post facto--after the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umber 2, in connection with a prohibition         11:2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ainst new advertising signs on the City's arterial           11:2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ways, insure equitable treatment of investors who          11:2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urchased legally permitted billboards along the Cit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rterial highways between 1980 and 1999, by allowing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to continue to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in question represent an inventory        11:2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alued in the hundreds of millions of dollar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urchased by members of the Outdoor Group during the l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990's.  The new owners of these billboards, all of which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gal City permits, obviously would not have made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ormous investment had there been any indication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 would suddenly reverse field and put onerous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trictions on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utdoor Group urges City officials to make      11:2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cessary modifications in the proposed new regula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ach a balanced result benefitting the City, and protec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mportant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 very much, and I have copies of my        11:2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We are       11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ined by Council Member Adolfo Carrion.  How many signs are   11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your inventory that were permitted originally as accessory  11:2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 and are not being used as accessory signs,   11:2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as commercial advertising ?                                11:2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 Of course there is a group of signs  11:2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have been Grandfathered.  There is a collection of signs  11:2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n 1980, were part of the last Grandfathering package.    11:2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haps those signs initially were permitted as accessory      11:2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and now today stands under a Grandfather status.        11:2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Does Eller have any in   11:2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dtown, which were once permitted, but now they are no        11:2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nger per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 They are permitted as an accessory,  11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being used as an accessory.                                11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For 40 years?  Your      11:2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stimony says that you cannot be within 200 feet of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, and that's why they were originally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 The signs that are                   11:2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grandfathered signs that are on the Long Island            11:2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ressway and other arterials, were originally for business   11:2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Have you had a chance to  11:2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ok this over?  I'll give you the opportunity to perhaps      11:2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nd your statement at a later date.  That's not the case.    11:2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Mr. Chairman in response to your        11:2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, I would estimate that the three companies, Outdoor,  11:2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ler Media and Vista and Eller Clear Channel, have about     11:2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9 signs that were permitted as business accessory signs,     11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y of which advertise businesses and services over the       11:2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mises of those sites.                                       11:2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ll, if a "Ken Seal"    11:2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tion on the corridor put up a permit for accessory         11:2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, subsequently then, the advertising is no longer   11:2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"Ken Seal" the company, but for general purposes, within   11:2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0 feet of the arterial highway, would we say that's a legal   11:2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 or an illegal use?                                         11:2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I would  say that after the Department   11:2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Buildings issued their notice in December of 1999, that     11:2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uses would be prohibited.                                11:2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t's out there.        11:2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are the sources of concern for us, gentlemen.  We        11:3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stand the importance of this industry, but we don't want  11:3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to just come forward and say these things are being     11:3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n according to the Buildings Department.  Of course the      11:3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Department does the enforcing issue.                 11:3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ut the fact is, this has been going on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ades now, for over a half century.  And so if anyone who    11:3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s come in here and said they did due dilligence for you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ought to fire them, because frankly they didn't do a good  11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b.                                                           11:3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Mr. Chairman, if the Buildings          11:3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the City of New York allowed business accessory  11:3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exist for 20 years, what is you're reaction?                11:3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I think quite frankly     11:3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's rather reprehensible, and the point of our hearing on   11:3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 12, 1999.  We criticized that extensively, but the     11:3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 has the ability to correct its errors at any  11:3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.                                                          11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act, the Land Use Committee had an issue not    11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o long ago, in an area in the City of New York,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one went ahead and built a building without following the  11:3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les and built it too high, and we required, and in fact      11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had to remove 12 stories off the building.                11:3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we are saying here, is that we want        11:3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rybody to understand that we have reached a point of        11:3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.  That's why for example, when we were told by artists  11:3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re was a moratorium in place since 1935, of new        11:3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we know that wasn't the case.  We were told that was    11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to be the the case, and testimony was supplied that      11:3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as not the policy in place and the moratorium was not    11:3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place.                                                      11:3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es, that's how we get to where we are right    11:3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.  So we are very sympathetic and desirious of helping,     11:3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 people, the folks who are putting up these signs are   11:3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many cases our constituents, but there has to be a proper   11:3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lance.  Gentlemen, any response?                             11:3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WHITBY: I'll repeat what I said before; I       11:3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courage the adoption of the enforcement.  One of the         11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s the outdoor industry has had, is that it is made up   11:3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any entrepenurs.  They come in, they build a sign and      11:3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y lea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doption of stringent enforcement  proceedings  11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be the first thing that this City can do for the City     11:3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for the industry.                                          11:3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Gentlemen, let me state  11:3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ase for you for a moment.  Each of your companies has     11:3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ver the years acquired inventory from companies--             11:3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WHITBY:  Not ou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Some of those companies  11:3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acquired inventory.  Water is in one inventory.  In many  11:3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ses that is not always a problem.  That was done previously  11:3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y some other entity in terms of the permanent permi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Mr. Chairman, I mentioned earlier that  11:3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sta, Eller and Infinity, to my knowledge, since we acquired  11:3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 and acquired these assets, we have not gone out and  11:3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ught permits for additional accessory sig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a matter of fact, we have been spending money,   11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esting money to buy signs, some of which have existed for   11:3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years under the proposed amendment.                         11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at risk about, under my calculations,       11:3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$512 million worth of purchases.                         11:3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Reade, can you       11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ite that down to under "accessory of a time-frame"?          11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I can't under a time-frame, Mr.         11:3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What about for location   11:3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the last 10 years, or 20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What I can do is, we purchased walls,   11:3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we three companies on an average spent $900 buying each    11:3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e of those walls.  We spent about $284,000.                  11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ould that be a          11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latively new trend in the last five years?                   11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It's a more expensive trend.             11:3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mean time wise         11:3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in the last five years.                                    11:3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We made those purchases--Infinity made   11:3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ose purchases in '98, '99.  Eller did in '98, '99 and Vis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'99, 2000.  And if you put all that together, I'd say we    11:3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risking $512 million of investment.                        11:3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did due dilligence.  All of these companies      11:3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purchased other outdoor advertising companies in the      11:3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st, and one of the things that we do when we do due          11:3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lligence, is ask are there permits?  How long have these     11:3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existed?  What are the standard practices of the         11:3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ies that are involved?                                 11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Does it ask whether or   11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there are local laws?                                      11:3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Yes, we ask if there are any citations  11:3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isting for violating the law.  That is one of the things     11:3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ll of the companies do when they go and make             11:3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quisitions.                                                  11:3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 : Let me just ask you,     11:3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 understand it's not the fault of the companies that are  11:3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ed here, but rather those who have done the research    11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you.  How would they know how to discourage the law on     11:3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ooks for all these decad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Because there were not a lot of         11:3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ations for these signs, again, which have existed for 20    11:3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.  The seller of signs is obligated to list during the    11:3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ue diligence process, if they have pending litigation, if     11:3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are in violation or whatever.                             11:3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due dilligence did not signify anything that    11:3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mpanies that we purchased were receiving violations      11:3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City of New York, or that they were in court          11:3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ghting over the legality of the signs.                       11:3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rd, each site that is being reviewed for a       11:3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ssible purchase, obviously is looked at from a permitted     11:3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pective.  In other words does that particular sign         11:3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 have a permit?  And, in these cases here, at that    11:3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, at  least speaking for these three companies, that was   11:3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 to be the case.                                          11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ask rhetorically,      11:3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not due dilligence be broader than that, to see what    11:3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laws are, and obviously take precedent whether or not      11:3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is a violation of the law, and somebody could come back  11:3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ay this is the law of the City of New York?               11:3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not a lawyer, but I wonder if they are doing   11:3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good job on that.                                            11:3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We have done 70 to 80 purchases         11:3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roughout the northern region.  I  have never run into the    11:3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tuation where signs have existed in a community for up to    11:3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years, are then in jeopardy due to either a change in the   11:3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les or change of enforcement.                                11:3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I ask the issue for a     11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 of time for A specific reason.  If a sign was there 15  11:3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 ago, a sign was there 10 years ago, 5 years ago, you     11:3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now there are time-frames that now become much more           11:3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sitive, and that's why I ask and in cases 20 years ago, a   11:3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 went up, and there was no violations.                     11:3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don't have too many of those that are in that    11:3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egory, and that's why I'm trying to get some answers, and   11:3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be in the  intervening period of time you can help to get   11:3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answers as to what the timeframes are.                    11:3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Mr. Chairman, again, I would recommend  11:3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ainst the possibility of Grandfathering.  The Council        11:3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pick the date.  We shouldn't pick the date.             11:3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also feel that if the Council in reviewing  11:4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proposed legislation, if the Council does make any        11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s, or alterations, one thing I think the outdoor group   11:4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recommending, is a moratorium to make sure that no more     11:4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of this nature are erected in the meantime, even if      11:4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have permits at the present time.                         11:4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'm sorry, you're        11:4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lking about the company?                                     11:4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EADE:  We are suggesting that the Buildings    11:4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enforce no more construction of signs, even if      11:4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are currently permitted.                                  11:4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 And Bob, just to echo that,  there   11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a statement and request that we made dating back to 1997,   11:4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ing the City to step in and take a deep, deep breath        11:4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of the absolute explosion of growth that is happening  11:4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is business.                                              11:4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nd let me ask the       11:4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, why could that not be done voluntarily?              11:4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 Well, we attempted to do that Mr.    11:4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, and that attempt lasted 2 to 3 months and after      11:4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, it becomes a practical impossibility to continue with    11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voluntary morato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Gentlemen, we thank you  07:4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much for coming, and we ask you because of the fact that  11:4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are very concerned about the industry and its economic      11:4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act, or positive nature on the City of New York, that in    11:4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nterim period of time as a request of information from    11:4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, that we have the opportunity to continue  our dialogue    11:4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this is a very important matter.                       11:4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AUNING: Thank you very much.                  11:4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am told that Mr.       11:4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pert is not here, and let me  just ask Vanessa Gruen if you  11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come up.  We also welcome our dear friend, and someone   11:4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o has much experience as a former member of the City         11:4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ning Commission, Brenda Levin.                             11:4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BRENDA LEVIN:  Thank you, Mr. Chairman,         11:4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inguished members of the Committee, thank you for having   11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 today.  I will be very brief.                               11:4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pent nine and-a-half years reading prior         11:4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orts prepared by the City Planning Commission staff, and    11:4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report is as well documented as I have ever read. It is   11:4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iculate, it is well thought out, and it is reasonable.      11:4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e City Planning Commission sent the       11:4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ongest message with an unanimous vote, to the industry and  11:4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population and to the Council.  And, I would hope that  11:4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uncil would do the same by passing this legislation,     11:4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th pieces, with an unanimous vote.                           11:4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Intro 809, which is before the Council, is  11:4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tough.  I think it's what is needed as a deterent,        11:4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ther than having the standard practice of we'll pay our      11:4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e and we'll keep on violating the law.                      11:4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hould be no grandfathering of the illegal    11:4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.  If you are going to do this, you should take a look    11:4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a moratorium.                                               11:4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personally think that the illumnation             11:4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are not as strong as they should be.               11:4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ake my final point, when the regulations were   11:4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ssed mandating the signage in Times Square, peopl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nuts.  No self-respecting corporation would ever think   11:4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having a flashing sign on top their building.   And         11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vernment was right to pass this regulation, and insist that  11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 how it's done.                                         11:4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liferation of signs outside of Times Square  11:4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too much and too big, and it's time again for Government    11:4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step up to the plate.                                       11:4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an advertising town.  We should celebrate    11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.  We created Madison Avenue, and we have a lot to  11:4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proud of.  Thank you so much.                               11:4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.     11:4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arbara Lenetsk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S. BARBARA LENETSKY:  Hello, I am Barba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netsky.  I'm a member of the Board of the Fine Arts          11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deration.                                                    11:4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followed this issue for a few years, and    11:4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privileged to be well informed by the City Planning        11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, and to communicate with many of our Legislators.       11:4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upport Intro 809 and urge the Council to        11:4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ngthen it, not weaken it.                                  11:4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proud of our legislative panel here in the     11:4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y that they have prepared to hear this, and to keep their    11:4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otions, you know, or perhaps their opinions somewhere else   11:4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really address a very useful dialogue.                     11:4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organization is interested in aesthetics, and   11:4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public environment.  I realize that's a weak card, but we  11:4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support this very much because it needs someone to enforce  11:4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may allow pedestrians, voters, and consumers   11:4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walk and not be assaulted by those lights.  We call it      11:4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sual pollution.  It sounds a little too rough, but to live   11:4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an environment that is artifically full of photographs of   11:4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strange images, is not too healthy.  And that's about     11:4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.                                                            11:4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ould like to just encourage the language     11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d by  Borough President Fields.  It's our visual landscape  11:4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s being considered here, and I think you're doing a      11:4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 job, and I think the other voices will balance this      11:4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,     11:4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s. Lenets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VANESSA GRUEN:  Good afternoon, my name is      11:4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essa Gruen, and I am the Director of Special Protection of  11:4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Municipal Arts Society.  I'm appearing here on behalf of   11:4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t Barwick who cannot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Yes, we heard he had     11:4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GRUEN:  Unfortunately he couldn't be here, so   11:4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here to represen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unicipal Arts Society is happy to see that     11:4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partment of City Planning has voted to change the        11:4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oning Resolution for outdoor advertising, and that the        11:4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on has proposed an amendment of the                11:4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ro 809 establishes a new Local Law in New York   11:4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, giving the New York City Department of Buildings new     11:4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forcement powers.  We fully support and commend Intro 809's  11:4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itiative to strengthen enforcement against sign violators.   11:4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as, before you have to involve the             11:4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verburdened criminal courts where zoning issues are the       11:4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west priority, this new zoning will have only the Buildings  11:4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to authorize the remvoal of illuminating signs at   11:4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Environmental Control Board, where significant fines can   11:4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imposed.                                                    11:4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ity Planning Commission's text will treat all  11:4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 issues uniformally.  We are examining what            11:4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priate regulations can be taken in the different          11:4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districts, because it may vary.  We will share   11:4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e City Council our findings when we have reached a      11:4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ew regulations will do much to remove the      11:4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billboards and signs that have been replaced           11:4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rtually everywhere, but will do little that affect the       11:4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 billboards.                                              11:4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ce knowledge of the pending new regulations      11:5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me public a year ago, outdoor advertisers and investors    11:5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ve engaged themselves in a signing frenzy.  So, many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rent billboard will become non-conforming billboards        11:5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cause of the new regul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the City Planning proposes to Grandfather  11:5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of these non-conforming billboards.  This would in effect  11:5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lace the step of legalizing some of the most outrage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 in New York neighborhoods.  So outdoor       11:5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will in fact remain in place.                      11:5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light of this, we ask the City Council to        11:5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nsider grandfathering signs that are currently illegal,    11:5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that will not comply with the new regulations.             11:5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urge the City Council to follow the suggestions  11:5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MAS legal representatives, who have urged a 10 year     11:5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ce period.  Then extend it up to 20 years in cases of       11:5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dship.                                                      11:5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pleased to note that the City Planning       11:5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will not grandfath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s. Gruen, I have to     11:5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 you to sum up now.                                         11:5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GRUEN:  We propose that the City Council apply  11:5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ame standards to non-complying signs as imposed to        11:5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.                                             11:5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.     11:5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e have been joined now by Council Member Phil Ree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nhatta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next panel, Arthur Goldstein, Howard Weiss      11:5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Robert Brill.  Also, Marvin Mitzner, Howard Hornstein and  11:5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ter Geis.  Council Member Eisla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EISLAND:  Thank you, Mr. Chairman.   11:5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would like to say that my stepson is a member of the firm    11:5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Davidoff &amp; Malito.  Since I have no affiliation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irm of Davidoff &amp; Malito, and I am disclosing my stepson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lation with the firm in order to avoid any question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rop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y relationship with my stepson will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fluence of consideration on the vote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Thank you.  Gentlemen,    11:5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have three-minutes.                                        11:5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ARTHUR GOLDSTEIN:  I am Arthur Goldstein, a     11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in the law firm of Davidoff &amp; Malito, and we are        11:5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sel to the New York Outdoor Group.  With me today to my    11:5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ght, is Howard Weiss, and all the way to my left is Mark     11:5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hrp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 are here today representing the New Y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Group, which operates 80% of the outdoor advertising   11:5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 in the City of New York, in addition, three major    11:5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, Outdoor, Infinity and Vista Media as well as        11:5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maller regional local firms.                                  11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 are joined here today with some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, including the company that is responsible for       11:5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ecting the signs, and the Union Local, whose members         11:5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ually build and maintain them.                              11:5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 introduction, I would like to turn it to  11:5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ard Weiss.                                                  11:5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OWARD WEISS:  Good morning, Mr. Chairman,      11:5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dam Chairperson and Council Members.  You have heard         11:5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ready and we will hear from representatives of the outdoor   11:5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industry, you will hear from related business,     11:5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bor and real property owners, and other interested persons,  11:5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who have an interest to a varying degree, of the present   11:5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ckage of the zoning text change in its current fo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last four years, the New York Outdoor       11:5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oup has been hoping, that there be something done that       11:5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bring New York's regulation of outdoor advertising into  11:5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21st Century.                                              11:5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years ago, we testified before this Committee   11:5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warned that until the City acted to resolve the zoning     11:5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and provide enforcement, that there  would be a    11:5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liferation of signs in areas where regulations were         11:5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hy the New York Outdoor Group (Inaudible)     11:5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dn't sign new sign permits until the City could act to       11:5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rove its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unfortunate the City didn't heed our call in   11:5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79 when the City amended the zoning regulation status as to  11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 then upon the existing arterials without     11:5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ard as to whether they had permits, or were business signs  11:5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 advertising 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speakers have explained, and others will         11:5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lain, however, the amount of money made in New York City    11:5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outdoor companies in the last four years totals some $500   11:5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ving on, you will hear some of our objections,    11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n you're going to hear Mr. Gehrpghty address what are   11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ritical aspects of our testimony, regarding how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door companies feel about the illegal signs.  Mark will     11:5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lain it, and it's not as simple as one first thinks.        11:5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very briefly, in terms of our objections to    11:5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urrent proposal, regarding the manufacturing district     11:5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 zoning resolution, City Planning proposes to limit     11:5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ze of signs to 500 square feet from 750 square feet in   11:5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manufacturing districts.                                   11:5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a result of economic reality and standard        11:5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actice, it should be 1,000 square feet in mixed-use          11:5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s and 1200 square feet in manufacturing districts.     11:5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n there is the flexible fabric law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nufacturing districts, which does not conform to the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trictions when the advertising companie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igns should b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uld you sum up your    11:5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WEISS:  I am, Mr. Chairman. I note              11:5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enthetically, and I will conclude with this Mr. Chairman,   11:5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n supporting the City Planning proposal, however, the    11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sed zoning text amendments are not the vehicles for       11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rrecting the failure of past Administration's enfor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y ignore the importance of the outdoor advertising      11:5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.                                                      11:5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all that we will accomplish after this         11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itiative, is years of litigation with very few arter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being removed.                                           11:5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reatening litigation   11:5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es not bother me.                                            11:5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WEISS: It's not a threat, Mr. Chairman.         11:5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Promises, threats, it's  11:5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the same.  Frankly, I hear that time and time again, so    11:5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does not impress me.  Next speaker.                         11:5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MARK GEHRPGHTY:  Mr. Chairman, I would like to  11:5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 a little time to talk about highway signs.                11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York City was in fact the second government to  11:5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opt a prohibition against several signs, or highway signs    12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United States.  Vermont was the first, and in 1940,     12:0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adopted a limitation on highway signs.  It was   12:0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e exactly in the Moses Administration.                      12:0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t that time, I believe there were approxima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0 arterial signs on the high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there is a very vague definition of what       12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titutes an accessory business sign, and what constitutes   12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advertising sign.  Because you have to remember, that an    12:0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, that is something that displays.  An         12:0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-site advertisement can be an accessory business sign so    12:0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ng as business that is represented by that advertisement is  12:0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ducted on the premises.  And there is no defining what      12:0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titutes that business.                                     12:0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equently, from 1969 to 1978, another 40         12:0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s went up, and the Buildings Department was supposed  12:0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investigat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996, Mr. Golden had some very significant       12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s with the zoning text.  So, the Planning Commission    12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me in, to define what constituted a business sign in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resolve this.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meantime, when that happened, all sorts of   12:0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trepenurs came to New York City, and I am not here to        12:0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ither criticize or defend them in any sense, because they     12:0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re doing it because of the economy, and they were doing it   12:0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they were still doing a very, very slow investigation  12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what constituted a business sign, and what constituted an   12:0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"800-easment sig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nd that's how we got here today.  And I think    12:0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positions taken by the companies and taken by this    12:0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in 1998, which is that they relied on a course of         12:0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duct which is supported by something that historically      12:0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ws that the City of New York did not really object to the   12:0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ent of a small business presence.                          12:0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Let me a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--wait, we'll take Mr. Brill first, then I'll come back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OBERT BRILL:  Thank you, Mr.  Chairman.  I     12:0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testified at the Subcommittee before.  I submitted to     12:0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written testimony together with exhibits, and I will just  12:0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mmarize it to you.                                           12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eard only a little bit about it from your      12:0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league, Mr. Dear, about the First Amendment.  In essence    12:0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 we are doing is taking open speech, and the First         12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endment allows, however the New York State Appeals Cou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anted a motion, an appeal, and it's called the (Inaudible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"Arterial Appea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there are presently six Judges who are for   12:0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litical reasons going to vote for it, an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just ask you one  12:0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g.  How do you know the six Justices are going to rule     12:0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way?  Have you been talking to them?                      12:0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Actually as it benefits the United       12:0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uld we at least let    12:0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m vote?                                                     12:0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They have not really provided me with   12:0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detailed analysis to take up the issue.  They will give a    12:0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liminary pro conjunction, and the signs will be taken up,   12:0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maybe also there will be money damages that come out of    12:0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easury of the City.                                      12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Brill, as we said    12:0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rgument falls on deaf ears.  Go back to your statement.   12:0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Thank you.  I think the First           12:0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ndment is not the issue.  I think the question is a         12:0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lancing one.  The question is, are these regulations the     12:0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es that harmonize the concerns of the Community Board        12:0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?  Is the First Amendment an issue?  I think not.       12:0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ost all other major cities like the State of     12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have some type of amoritization program. It is        12:0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signed again for balance.                                    12:0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at's going to be a different type of      12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, and it's one which can be avoided, and I think        12:0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's something you should be doing.  It's not a triv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We have      12:0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d that same type of argument in the past on adult          12:0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tertainment.  We will allow the courts to render their       12:0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ision, but we will not respon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, let me ask you a question in terms of the     12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s.  Could an essential use be defined as       15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advertising?                                         12:0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Well, when you ask me that          12:0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 as lawyer, you're asking me if you have a sign        12:0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's an advertisement, and there is absolutely no presence   12:0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, is that an illegal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 had case like that    12:0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fore in other areas that are gray in tone, but cases for     12:0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ample that are products that have no relationship            12:0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soever.                                                    12:0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how should we treat those uses?  And what about  12:0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ompanies that have come and placed those adverti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s there, and are now selling advertising of that      12:0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ype of product?                                               12:0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I think the answer to that type of  12:1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 is this, and that what happened here basically up to  12:1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960, 1970, 1973, (Inaudible) depended on where the sign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c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realistically happened Mr. Chairman, because   12:1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course of conduct, the practice if you will by          12:1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timizing this, the City took the view these signs are      12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kay because we can always fix that problem.                   12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my view, because I have looked at a lot of    12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gs too, I think these signs can easily be corrected to be  12:1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ed as an accessory building sign as much as that term   12:1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defined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blems then come when this one comes along    12:1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ays you need a thousand square feet for you to get your   12:1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ructure up.  To get your structure down, it costs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$2 million.  That is the problem that is created by this       12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oning resolution.                                             12:1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finiti and Eller came into this market because    12:1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saw what could be used as advertising signs with very     12:1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ttle maintenance.  And that's what happened.                 12:1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ut, in the "Kensio"     12:1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se, and I don't want to embarass the company, but what is    12:1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on here for instance has no relationship to "Kensio"     12:1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y then does that company do that other than to flaunt it?    12:1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dvertising at that location is not being used  12:1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ay.  And it is clearly not in any way, shape or form,    12:1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 matter who views it, being brought in that you end up with  12:1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connection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Having been taught by a gentlemen   12:1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med "Stu Eissel", I'll try to answer the question. I think   12:1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nswer is who is going to see that signs will be given     12:1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 non-conforming status.  I think that's the answer.       12:1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s a canard, not         12:1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 that was determined to be legitimate?                12:1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I think this was all determined by  12:1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uildings Department.  That's the way I see the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hat happened since      12:1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 of 1999?  The Buildings Department  did go out and     12:1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 violations, and clearly said what the policy is.  They   12:1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t people on notice, and they have gone to court for a        12:1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 that has gone up that violates that period of time.  12:1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ou saying then, that the Buildings Department  12:1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ed the principal that you could not have that type    12:1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usage?                                                      12:1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Let's look at the nature of the      12:1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story, because it's important.  We came before you in        12:1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uary, I believe of 1999.  I remember the day very well.     12:1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sequent to that time obviously, there will be a segment of  12:1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 however, and it was not December of 1999, that the        12:1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Department got around to issuing f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ut they issued          12:1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s before.                                             12:1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Yes, that is true, but they issued  12:1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ons in most cases that--                                12:1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e only thing is,       12:1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who have built the signs subsequent to January, 1999,    12:1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ember, 1999, they are going to have to justify their signs  12:1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accessory business signs.                                   12:1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at they were relying on the same          12:1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initions and same pattern, but clearly, the warnings that   12:1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gave in 1999, are a demarcation point in terms of how you  12:1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ok at those who built signs after that, how they have done   12:1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how they should be treated.                                12:1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You do have testimony before you of     12:1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 that did make acquisitions before that, and as Mark  12:1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described it, you sometimes get the definition of          12:1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fferent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, in legal     12:1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inciple, does a municipality have the legal right to         12:1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rrect its errors?                                            12:1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PRGHTY: I'll answer that.  It's certainly    12:1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s, and no for this reason:  If it's a single case, let's     12:1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 the case of the  building that is 12 floors too many.     12:1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the City does the same thing 80 times and forms a pattern,  12:1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don't think the answer is no.                                12:1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owever, if there were in fact violations of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ntures that belong to representative of an outdoor group of  12:1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door Association, and subsequent court actions          12:1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ndered fines, would that not be presumed not establishing a  12:1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t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Not necessarily.  It depends on a       12:1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rticular entity.  It depends when they were in vio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they were in violation in 1994--                            12:1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n 1994? I'm talking     12:1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 the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The principle would have been           12:1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ed by the court.                                      12:1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The answer to that Mr. Chairman,    12:1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that there really are no definitive court decisions in New  12:1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rk City which really defines what constitutes a business     12:1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nothing in which a court determination     12:1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so gives us a precedent, and that certainly was the cas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99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'm talking about the    12:1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 that enforcement was taking place.  I'm  going to the    12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gument that was raised before that it was not.               12:1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EHRPGHTY:  The reality here, that prior to     12:1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99, 1998, there were very few billboard advertisers.  A      12:2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istory of it just wasn't there.  You are the on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riggered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I think of the Governmental Gestapo     12:2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it comes to violations.   It may not be the issue.        12:2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nd it may be the        12:2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.                                                         12:2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That's that.                            12:2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So we have   12:2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 be and--                                                   12:2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ILL:  That's why you find harmony.            12:2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I'll reserve my ans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at fo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 GEHRPGHTY:  The one thing I point out, is if     12:2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do what's proposed as implemented, what you're going to    12:2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 happen is two thirds of the highway billboards in New      12:2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rk City, and that is the ones that are new, that are well    12:2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tructed, that are the most attractive--I know most people  12:2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't think any are attractive two-thirds are going to go in   12:2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.                                                 12:2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, gentlem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t me call up some other speakers.  Rosemarie Daraio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 ROSEMARIE DARAIO:  Good afternoon Chairman       12:2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 and members of the Committee.  Name is Rosemarie     12:2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raio, President of COMET, a community organization that      12:2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vers sections of Woodside and Queens.                        12:2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here to testify in favor of the legislation     12:2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ill curtail the proliferation of billboards in our       12:2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.                                                     12:2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he past several years billboards, both legal  12:2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llegal, having been invading our community. The           12:2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 are oversized and do not belong in a residential    12:2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.  The oversized billboards create a quality of    12:2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fe issue, when condo residents have to put covers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ir windows to keep the ligh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rrent legislation states that advertising signs   12:2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not to go in commercial and manufacturing districts        12:2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in 200 feet of a highway or arterial parks.                12:2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several billboards have been erected on    12:2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ervice road of the L.I.E.  Another case exists that's     12:2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astbound on the Grand Central Park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billboards have also been erected under the   12:2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urrent zoning, thus creating a need for legis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also like to add, that we particularly      12:2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 this legislation with regard to M1 Zones, which are    12:2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 performance manufacturing districts and which             12:2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mediately abutt residential neighborhoods.  As a matter of   12:2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ct, many homes are within M1 Zones, and we feel both zones   12:2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be protected.                                           12:2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Barry        12:2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isens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ARRY NISENSON:  My name is Barry Nisenson.     12:2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a member of COMET.  I am also the Block Captain on 59th   12:2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ive, and I am here to support this legislation.              12:2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we heard this legislation is long overdue.       12:2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 an industry that is crying for legislation.  They      12:2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not been able to regulate, and they have just been        12:2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aunting the law in our face.                                 12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dvertisers are not responsible building        12:2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ers, and they let them build whatever they want as long as  12:2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y want for money.  They advertise things that are no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busi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ve to be controlled, and the impression      12:2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give you, is that they are all good guys, we did nothing  12:2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ong, but Grandfather our signs.  None of those signs shoud   12:2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 Grandfathered.  They should be taken 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as soon as you started talking about           12:2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ghtening the legislationst and the rules, they went out and  12:2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t all these signs hoping they would be grandfathered.      12:2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mean in a lot of case there are people who do     12:2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, and if only 10% of this industry is bad, to me it's      12:2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believable.  It's a lot more, and I think these controls     12:2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to be established.  Thank you.                            12:2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Joan Do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JOAN DOLAN:  My name is Joan Dolan and I'm in   12:2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vor of this legislation to stop the over abundance of        12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s in Queens. We are innundated with them.  Thank      12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Cathry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esh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CATHRYN KEESHAN:  My  name is Cathryn Keeshan.  12:2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Co-President of the United Civic Association in Lower     12:2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odside, Queens.  I live in Mr. Conley's District Planning    12:2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and in Chairman McCaffrey's City Council District.       12:2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venemously oppose the billboards in my            12:2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 not only because they are unsightly, but they     12:2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so cause an illumination projection on tree-lined streets,   12:2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y have destroyed our quality of life.                   12:2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in my area are calling me and telling me     12:2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ir husband and children are constantly late for work   12:2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chool because their husbands and children cannot sleep    12:2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night because of the light.  We cannot tolerate this.       12:2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also like to say, that in the               12:2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ations this morning which I heard, I would like to      12:2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nomously object to us being compared to the Madison Avenue   12:2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. No, I do not live on Madison Avenue, and I do        12:3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lieve that people who live on Madison Avenue would not       12:3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lerate the situation that we are subjected to.               12:3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 do not make small homeowners sell their      12:3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and move out of the City of New York and cause a      12:3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op in revenue.  We need people who are middle-class and who  12:3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y taxes in our City.  We should not be driving them away.    12:3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nder how many of those people who came here     12:3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day to argue in favor of the billboards live in New York     12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, live on streets that are illuminated by large signs not  12:3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ed. Please take that under consideration.               12:3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upport Intro 809 enthusiatically.  Thank you.   12:3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.     12:3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b Holden?                                                    12:3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OB HOLDEN:  Good afternoon.  My name is Bob    12:3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lden.  I am President of the Juniper Park Civic Association  12:3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Vice-Chair of Community Board 5 in Queens, which          12:3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compasses Middle Village, Ridgewood, Elmhurst and Glenda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like to make a comment to the City Council  12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Intro 809.                                                 12:3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sidents you heard today, the lawyers and the  12:3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ers saying that they have a great investment in these  12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and that is being put in jeopardy. What about the       12:3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ts who have a much greater investment in the city and   12:3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o actually live in the ci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views are being blocked.  If you stand in       12:3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speth on 69th Street, that view is now being blocked.   If   12:3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drive on the Long Island Expressway to the Midtown Tunnel  12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a, the skyline is blocked.                                  12:3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obtrusive.  It's disgraceful.  These signs     12:3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also dangerous.                                            12:3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talk about the cell phones, now that more        12:3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ies and more towns are banning the use of cell phones in    12:3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s.  What about looking to view this, or read these signs,   12:3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have to take your eyes off the road and that has to be     12:3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ressed as a dangerous precedent.                            12:3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anybody driving into the Midtown Tunnel, or  12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way, you are looking at signs.  You're looking at contents.   12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they compete, they are getting higher.  They are taking on  12:3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fferent shapes and getting larger and competing with one     12:3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other to get our attention.                                  12:3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bout the contents?  We just fought a battle   12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Elliot Avenue, where our friends at Fox Five put up a       12:3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 next to a church and school.  That message was       12:3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ong. That's again the community, that's an attack on the     12:3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.                                                     12:3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kily they moved it, but it took them a few       12:3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eks.  What about that?                                       12:3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advertisers are not being responsible.  They  12:3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not paying attention to the community.  We heard again     12:3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day they would try, but they don't.                          12:3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t's talk about also the maintenance.  We heard   12:3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 about the maintenance of these large signs, the      12:3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gs that hold up these billboards along the arterial        12:3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ways.  Take a ride down the BQE on Humbolt Street and see  12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at's holding these signs up.  They are only a few yea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ld.  They are not painting them.  They also contribute to     12:3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rban blight.                                                  12:3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body is going to invest in that community.        12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body is going to invest in Community "A" if the community    12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s 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bill is vital for the future of our city.     12:3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ntro is vital to our communities, and please don't       12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ndfather these sign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I want to thank the Committee for the        12:3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nderful job they're do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ICHARD GUNDLACH:  My name is Richard           12:3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undlach.  I'm a member of Community Board 2 in Queens, and a  12:3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of the COMET civic group.  I favor this bill, and I     12:3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much implore you to push it through.  Unfortunately, I    12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't think it goes far enough.                                12:3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little that I can add to what Bob Holden   12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just said, except that I live in that area too, and the    12:3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s called (Inaudible).                                  12:3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also concered about including the M1-1 areas    12:3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the Department of City Planning has set up as barriers   12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provide some kind of respite for the residential to the     12:3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.  I don't see that really included.              12:3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e something in the mixed-use district.  If you  12:3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ppen to live in a mixed-use district or a manufacturing      12:3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a, then there is some consideration.                        12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I don't see a whole lot of meat in M1-1'S.      12:3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'm right across from it, and it's throughout Queens.  It's    12:3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just me.  What do they do if they put these signs up?      12:3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with that said, I'm very much in favor of        12:3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ving forward with that type of legislation, and I thank the  12:3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for the opportunity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thank the panel very   12:3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ch.  We are now in recesss for five minutes.                 12:3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The Subcommittee Stands In Reces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Okay, we are back in     12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ssion.  Our next panel is Howard Hornstein, Fred Ohrenstein  12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Peter Ge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two separate arguments, or issues that    12:5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being raised by representatives at the table.  First, let  12:5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 go to Senator Ohrenstien.  If you would make your           12:5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ation.                                                  12:5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FRED OHRENSTEIN:  Mr. Chairman, Mr. Gottesman   12:5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make the opening statement.                               12:5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Fine.  Mr. Gottes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JERRY GOTTESMAN:  My name is Jerry Gottesman.   12:5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the Principal of Edison Properties.  Edison owns          12:5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ximately 2 million square feet of fourteen industrial     12:5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in Manhattan in M-Zones.                             12:5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invested $80 million in improvements in     12:5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buildings, and our corporate strategy is to find         12:5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ial buildings that are in disrepair and rehabilitate    12:5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m, so that they are once again economically viable, and     12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re probably fifteen other companies that make a         12:5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siness of doing this with old industrial buildings.          12:5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 of these buildings are more than 80 years      12:5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ld, and because there is an absence in tenancy, old           12:5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ings like these are likely to have leaky roofs,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ndow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bility to generate income immediately by       12:5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ecting signs on these buildings, not on poles is good for    12:5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egislation before you would so restrict signs  12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se types of properties, that their values would be       12:5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ingless to have an investment equation.                    12:5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ability to earn sign revenue in need of repair  12:5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vital to our (Inaudible) and we hope that M zones are not   12:5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ing shrunk and that the City is trying to encourage uses in  12:5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districts.                                       12:5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refine our proposal that on buildings larger     12:5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50,000 square feet, not little buildings where the        12:5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sign is used, but on buildings larger than 50,000    12:5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quare feet with significant taxpayers, that these buildings   12:5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in Use Group 16, 17 and 18, then signs should be           12:5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mitted and then advertising signs should be permitted       12:5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ther or not those buildings are in M Districts or they      12:5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ce arterial highways.                                        12:5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ther words they are suggesting that the issue   12:5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dodging of accessory signs do not apply to legitimate   12:5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ge buildings in M Zones, and that these buildings be        12:5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mitted to have advertising signs.                           12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that the City Council should support     12:5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amendment to the text amendment that the City Planning    12:5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has proposed, and we are having a study done by     12:5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"Landower Associates" one of the largest real estate           12:5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ulting firms in the city, which we will submit to you      12:5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in the week, which will show how few buildings bordering   12:5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s there will be capable of having advertising  12:5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on them.                                                 12:5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believe that buildings in this category     12:5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uld be a different category in the text of the zoning.      12:5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.                                                     12:5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want to hold up a picture here.  I know you  12:5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't see it, but there's a 200,000 square foot empty for two  12:5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 industrial building that is crying for someone to buy    12:5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.  It borders the Brooklyn Queens Expressway.                12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I'm suggesting to you, that people who tread   12:5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o these dangerous waters should be permitted to have        12:5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.                                             12:5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Douglas      12:5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arni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DOUGLAS SARNI:  Good afternoon.  My na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ugla Sarni, Vice-President of Edison Propeties LLC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ould like to elaborate on the testimony of Jerry Gottes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s you have just heard, Edison Properties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quired fourteen large industrial buildings in Manhattan. We  12:5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invested over $80 million to rehabilitate these           12:5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perties for our Manhattan mini-storage operations. 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perties were in significant disrepair when purchased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 provide a valuable service to both residential and         12:5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rcial users.                                              12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out the city, our ability to  acquire and    12:5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pgrade these properties is directly related to our ability    12:5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advertise on the walls of these build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ch and every one of our signs is permitted.       12:5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 the proposed legislation, none of the signs on our       12:5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would have to be removed.  All of them would have    12:5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be classifed as legal non-conforming signs under the        12:5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inition of either accessory or advertising.  Signs on our   12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adjacent to arterial highways will be classified as  12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essory business.                                            12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benefit to the city would be only to contr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message on the face of the sign and not to eliminate the   12:5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.  However, as Mr. Gottesman explained, the loss of        12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nue to the property owner would significantly impact his   12:5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ility to invest and rehabilitate these buildings.            12:5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unclear to me why the City would want to      12:5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rsue a policy of discouraging investment in large            12:5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ial buildings for the sole purpose of regulating the    12:5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essage on the face of a sig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finition of accessory as it relates to        12:5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buildings in Use Group 16, 17 and 18 is          12:5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clear.  These are properties consisting of industrial        12:5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nants or storage u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very nature of the operations would lend        12:5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mselves to question whether or not signs on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ings were accessory regardless of their location t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highway.  Owners of these buildings should not be     12:5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bject to such uncertain determinations.  The inventor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se types of buildings is limited and permitting signage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se properties should be allowed if it encourag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estment in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given photographs to the Chairman, which     12:5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strate how limited the number of wall signs on large       12:5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ial buildings are.  Those photographs were taken at     12:5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ime sign locations.  The two entrances at the Lincoln        12:5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unnel, Dyer Avenue and 40th Street and the L.I.E. outside of  12:5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Lincoln Tunne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 focus only on wall signs on large            12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dustrial buildings you see how limited the number of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ould be.  Not only would there not be a prolifer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, but they would also be easy to regulate.  This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enario would exist in all locations where the city belie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proliferation of signs has impacted the quality of lif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closing, the proposed zoning amendment does not  13:0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ress the unique economic needs of large industrial          13:0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owners.  They are not the cause of the proliferation  13:0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outdoor advertising, and should not suffer from the city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sire to correct a related, but quite different land use      13:0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. Thank you.                                              13:0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Next         13:0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OWARD HORNSTEIN: Good afternoon, Mr. Chairman  13:0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Council Member Freed, I am Howard Hornstein, and I am      13:0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e firm of Fischbein &amp; Badillo.  I appear today with     13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ter Geis, and Marvin Mitzer who was here earlier, but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leave because his wife took 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ssentially we are here today representing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lient, Wall Sign Advertising Association.  Wall Sig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dates the automobile, and if you look at the archive of     13:0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ictures in here, Wall Sign has been in existence for almost   13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 long as the landmark status of many buildings in New York   13:0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.                                                          13:0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ssue of advertising itself, is one that is an  13:0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ffort that the municipality supports; like advertising on     13:0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osks, the advertising with the MTA, advertising on subways.  13:0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t, certain types of advertising--                            13:0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Payphones?               13:0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ORNSTEIN: Payphones, yes.  There are certain   13:0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ypes of advertising, and what we are saying to you is, that   13:0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ll Signs are in a special category of signs.  Especially     13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ditional painted wall sign, and its next step the flex  13:0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e believe that these signs should be treated   13:0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a way that keeps this industry alive, and doesn't throw     13:0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 the baby with the water.                                   13:0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 the outdoor advertising signs, we believe  13:0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e are entitled to the same treatment on a                13:0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ing use as an outdoor advertising sign. The amount  13:0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oney that could erect a sign should not be a reason for    13:0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a sign is legal, and has been during the time    13:0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regulation, it should be treated as a non-conforming use.   13:0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f you do it on a cost basis, it is invulnerable through   13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legislation, and I'm not threatening litgation, Mr.        13:0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.  I'm listening.                                      13:0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a second point, the regulation about the size    13:0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signs at manufacturing districts need to be looked at.      13:0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limitations placed on signs directly will  put out of      13:0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siness Wall Sign Advertising.                                13:0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a difference between a mixed-use and       13:0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ufacturing use and manufacturing zone, and the sign         13:0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as to size and dimensions have to be looked at in  13:0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context, and I implore the Council to look at these two   13:0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oi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ank you for your thoroughness, and I            13:0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eciate the time.                                           13:0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just ask two      13:0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s.  First, Howard, if we were to hear your             13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mony-- let me just ask whether or not you believe the     13:0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pt of increase of size would be some meaningful           13:0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ce, or benefit?                                        13:0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ORNSTEIN:  I think that I am not an expert on  13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ll top advertising, but size is very important, but height   13:0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size is very important when you have something up on the   13:0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ll, and the testimony that you heard from the gentlemen on   13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panel I think is well taken.                              13:0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size is important, and I think usage of     13:0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istrict is important.  If it's a wholly manufacuring      13:0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, there should be no size limitation as opposed to a   13:0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 risk.                                                       13:0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 are awaiting word     13:0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Fire Department as to the area of the flex signs.     13:0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 split between the painted signs and the flex signs, is  13:0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anything that you see as a delineation between those     13:0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wo categories in your analysis, Howard?                       13:0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ORNSTEIN:  In my opinion, I think that as      13:0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ng as the flex signs do not affect the painted signs, that   13:0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should be treated the same way.  I think the safety       13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 is a legitimate one.                                     13:0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 you, do you   13:0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a sense Doug, as to the number of jobs in those           13:0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that you describe in these categories?  How many     13:0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ividuals are employed on those sites?  Is there any         13:0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llpark estimate that you can give us in that regard?         13:0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ARNI:  Mr. Chairman, I can only respond to     13:0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with our buildings, and not to the the large indusrtry.    13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don't have a lot of employees in those buildings.  These    13:0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storage buildings.  We have a lot of customers.  We have   13:0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ver 20,000 customers.                                         13:0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number of employees I would assume in our  13:0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, including employees are in the hundreds.  If I took  13:0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on a tour and showed you these buildings prior to our      13:0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quisition, they are totally different buildings.             13:0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know.  We have an      13:0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eciation of that.                                          13:0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GOTTESMAN:  Mr. McCaffrey, our buildings are    13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employee dense.  The general category is that you cannot   13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d tenants for these old industrial buildings, and the sign  13:0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nue are from speculators who approach these buildings      13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some comfort. Perhaps they can make places for jobs.      13:0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lso made the decision if we were going to put   13:0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p a sign, that we close a certain number of windows.  Some    08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industrial buildings, and even the city just cover       13:0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ndows with signs.                                            13:0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Police Plaza, which absolutely to us is         13:0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ndbogling.   Now, I don't know if that's safe or not safe.   13:0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I don't think the        13:0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on wanted to hear that.  But certainly there are   13:0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legitimate issues there on safety.  Council Member        13:0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re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KATHRYN FREED:  Thank you, Mr.       13:0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e.  It's interesting, a lot of the things that are        13:0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ing up and the discussions on this panel shows why this is  13:0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one of those black and white issues.                       13:0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everyone knows that my current district     13:0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ludes SoHo, NoHo and Tribeca, which is one of the           13:0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x-use districts, which sort of point to the fact in those    13:0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s where living is recognized.                          13:0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act, they are discreet districts, and these     13:0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areas that probably shouldn't be handled like the true     13:0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igger areas, and I think that's one area we agree on.        13:0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though certainly we have been innundated with  13:0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lot of these signs, and I hope we get 809 passed, because    13:0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of the signs need to be taken down.  You can have a       13:0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pany that is large, which has flashing and illumin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ghts and they make like a million dollars a month,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esn't have a permi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point is, there are a number of areas       13:0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re I think we do have to make, and you bring up a good      13:0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int to bring the sort of mixed-uses that had been            13:0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tial now for some 20 or 30 years, and some of the       13:0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s with the real manufacturing areas, why you just       13:0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't have a lot of the same considerations.                   13:0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instance, one of the things that I am a little  13:0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rned about on the proposed legislation, the question of   13: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 illumination is going to be dealt with.  Then              13:1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umination becomes a real problem, because people can't      13:1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leep at night.                                                13:1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nestly have to say that the sooner we can get   13:1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legislation passed and that will give us some respite,    13:1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You recognize that we    13:1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some limitations on the scope issues?                     13:1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FREED:  I understand.  In fact, I    13:1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d testify before City Planning on a number of those things,  13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ne of the things I got from them, it was the possibility  13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aking additional amendments after this because of the      13:1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 of scope.                                             13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Gentlemen, I thank you   13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much. Mr. Sarni, I look forward to that analysis that     13:1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're speaking about, and we look forward to having           13:1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itional conversations on this issue.                        13:1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just call up a panel in support.  Jon        13:1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nquit, are you still here?  Mike McSweeney, you're in the    13:1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ck?  Brad Usher is representing Senator Duane. Dorothy       13:1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rehead, Community Board 2?  Dan Minor, Long Island City      13:1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siness?  I would just like to acknowledge the presence of    13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 Quinn and Freed.                               13:1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ince I see my Congressman's representative, I'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l him up now.  Michael  McSwee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MICHAEL McSWEENEY:  Chairman McCaffrey,         13:1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 Freed and Quinn, my name is Michael            13:1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Sweeney, and I'm here representing Congressman Joseph        13:1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owley, who could not attend today's hearing.  So I would     13:1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ke to read a statement on his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here today to thank the City Council for       13:1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ing steps to fight the proliferation of large billboards    13:1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roughout the State of New York, and especially in New York   13:1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by the proposal of Intro 809.                             13:1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 problem that impacts on the quality of    13:1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fe in the communities of Long Island City, Hunters Poi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nyside, Maspeth and Woodside in the Borough of Qu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also impacts along the corridor of the Queens  13:1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idtown Tunnel.  This corridor is assaulted by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orful and provactive billboards that have altered the       13:1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scape of western Queens.                                   13:1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billboards are so close to the highway, the   13:1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ivers cannot avoid diverting their attention from the road   13:1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he signs.  They add unwanted shadows on to residential     13:1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s blocking sunlight.                                     13:1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se signs are there to attract new busine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residents from Long Island to the City.  However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quality of life of our residents must not be affec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profitters who have no concerns for ou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he law stands now, signs cannot be placed       13:1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in 200 square feet of an arterial highway.  The zoning     13:1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xt amendment proposed by the City Council, will impose       13:1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es of $25,000 on violators, as well as giving the city the  13:1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wer to remove signs that are in violation.                   13:1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amendment will help protect the quality of     13:1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fe of these communities by fighting illegal signs.           13:1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egislation does not restrict from legally      13:1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to assault a neighborhood with the large, dangerous and  13:1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wanted displays.  People in western Queens are sick and      13:1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red of everytime they use to look out their building there   13:1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 to be a breathtaking view of the Manhattan Skyline, and    13:1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 see a large, monsterous sign that blocks the view.         13:1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rly this proposal will help to protect the      13:1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ality of life of the residents by reducing the impacts of    13:1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s that align our highways and block our views.         13:1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therefore, urge the Council to adopt this     13:1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sal.                                                      13:1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very much,     13:1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ke.  Brad Us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BRAD USHER:  My name is Brad Usher.  I'm here   13:1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testify for State Senator Tom Duane, who represent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7th Senate District in Manhattan, who unfortunately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here today to testify in favor of the          13:1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posed law, which would be a signficant step tow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dressing the serious degradation of the beauty of New Y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 caused by illegal or inappropriate billboards and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ing signs.  While I approve of this legislation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ill also suggest ways of improving the legislation to ins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it accomplishes its goal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fortunately, the proliferation of illegal         13:1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ing signs has increased dramatically in recent yea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llegal signs are also being placed in particularly obtrus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cations where they have the most impact for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ers at the expense of the surrounding community, s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 in low-rise historic districts, near parks or highway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residential buil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doubt one reason for the proliferation of        13:1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signs is that advertising company's and the building   13:1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ers that rent them space have learned how easy it is to     13:1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vade the law.  SoHo and NoHo, parts of Tribeca and 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ction of Houston Street have been particularly overrun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se intrusive illegal billboar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from the many complaints that my office has  13:1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ressed, or tried to address, that the current regulations,  13:1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nalty scales and enforcement procedures are comple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effective in dealing with the problem of illegal signa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cause current law does not make sign enforcemen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iority, the Department of Buildings has not been 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cure removal of many illegal signs in my distric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roughout the c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proposed law offers three important ways of    13:1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vercoming this problem:  By allowing for civil penalti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llegal signs; by regulating sign companies and by allow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to be removed under nuisance abatement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hopeful that these regulation changes, if      13:1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companied by vigorous enforcement action by the Depar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Buildings, will greatly improve the ability of the c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liminate illegal signs, and to punish those who insis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olating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lso support the revisions in the regulations of  13:1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 that would restrict signs in manufacturing distric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ar the waterfront and near parks and highways.  I do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ple of concerns regarding these proposals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irst, by allowing existing sign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andfathered and therefore, not subject to the new rul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w regulations will do nothing to deal with the re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liferation of signs in these areas.  This is particularly   13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oubling because of the long delay in developing these new    13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ons, the need for which I brought to the atten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ity Planning Commission over two years ago, and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d been promised as imminent for over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hile Grandfathering is limited to sign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ructures, the lack of a definition of a structur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w regulations makes this limitation basically meaningl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iven this situation, it would be unfortunate to allow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 under the new regulations to be Grandfa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also concerned about the fact that this        13:1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osal does not spell out the illumination standards for     13:1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age, and leaves the development of this standard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scretion of the Commissioner of Buildings.  Particula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iven the current disarray within the Departm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ings, I am concerned that this will further dela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mplementation of the new regulations as well as to cre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portunities for unforeseen loopholes to devel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 these concerns, I'm extremely pleased to    13:2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d my support for this critical legislation.  Thank you for   22:5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ng awaited efforts on this matter and the opportunity to     13:2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fy.  Thank you very much.                                 13:2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DOROTHY MOREHEAD:  Dorothy Morehead.  One of    13:2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roblems that you face when you have been listening to     13:2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mony for about three hours, is that a lot of the points   13:2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you planned to cover is that, and covered very well. So,  13:2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 I would like to address is a couple of issues.            13:2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 of all, I like to see all of the steel        13:2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ers here; you're the people who built this city, and we    13:2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in your debt, and thanks.                                  13:2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like to say that the problems with the      13:2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, is that once they are built, there are no more jobs.    13:2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uildings lie fallow.  There are no houses.  Once in a     13:2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le there's a warehouse that's used, but what I have seen    13:2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last few years when the signage has become an issue,    13:2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that more and more buildings are going vacant, and that     13:2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ly is a shame.  And we are seeing that in more and more    13:2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s.                                                        13:2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the long term interest of the city, I think   13:2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have to be regulations.  It's obvious that the industry  13:2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not regulating itself.  They are maximizing their profits.  13:2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understnd that in some situations that a          13:2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 can bring in more than $2 million a year.  A         13:2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 that is near the Queens Midtown Tunnel is bringing   13:2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over $2 million a year.  That's fine for the adevertising   13:2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ency, but it really has no social redeeming value for the    13:2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.                                                          13:2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ith regards to the Grandfathering issue,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Grandfathering, the ignorance of the law is not an        13:2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cuse.                                                        13:2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we heard earlier, a company that built a         13:2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 too tall had to take down 12 stories because it was   13:2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llegal.  That had to be a much more onerous proposition than  13:2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ing a billboard down.  If they can put it up in two days,   13:2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can take it down in two days.                             13:2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support the legislation and hope it is          13:2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CHRISTABEL GOUGH:  Good afternoon.  I am        13:2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hristabel Gough, speaking for the Society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rchitecture of the City, which is an all volunteer histor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eservation advocacy groupd based in Greenwich Vill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years ago when the New York Times reported      13:2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re had been the largest increase in outdoor            13:2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ing in 14 years, many of us were up in arms again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is blight of new billboards and flex signs.  We brought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most popular issue ever of our publication which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tack on outdoor advertising on historic buildings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llustrated flex signs featuring people as tall as apar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ouses, and we called it "The Attack of the 50-foot Woman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ter a well known horror fi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ince then, the quantity of new giant sign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wer Manhattan has probably doubled, and the situation a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jor arterial roads in Brooklyn and Queens is even worse.     13:2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trongly support the City Planning Commission's  13:2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itiative to limit outdoor advertising and M Zones.  It is a  13:2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 first step, although we hope additional, stronger         13:2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trictions will be possible in the future.  We welcom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mitation of size, but the sign areas permitted are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, very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t is important to limit the Grandfather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isting signs, many of which popped up as soon as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zoning resolutiom amendment was proposed.  The normal purp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grandfathering is to prevent hardship when regul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anging a flex sign, or painting a wall sign,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ot involve an investment that would take many long yea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cover, and even the erection of a billboard can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pared to the investment an owner might have in an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ing or an established business with a non-confor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se.  We would like to see a realistic sunset provision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isting advertising signs are grandfa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given this industry's readiness to erect sig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 locations where they are not legal, we are relying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 Council to enact tougher penalities to discour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ol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ew York has been a beautiful and sophisti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, as fine as any, and it is a shame to see it hidd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hind gigantic, ugly signs that recall the clutter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id-western highway in the 1950's before Ladybird John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ok the industry to tas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 urge the City Council to regulate this nuis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give us back the real landscape of our beautiful cit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 Thank you very much,    13:2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tabel.  Next speaker.                                     13:2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S. MELISSA BALDOCK:  Good afternoon.  My na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lissa Baldock.  I am here Representing landmark West.        13:2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mark West is a non-profit community organization           13:2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d to the preservation of thearchitectural heritage of  13:2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Upper Westside.                                            13:2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markmark enthusiastically supports the propoal  13:2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fore the Land Use Committee to regulate the outdoor          13:2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industry and the enforcement of the signage        13:2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u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also pleased that the City Planning          13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ion endorses the proposal to give the Department of      13:2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the power it needs to enforce the zoning resolution  13:2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the signage regul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Landmark West we have found all too often that   13:2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 was very difficult to have signs that were in vio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oved.  With the proposed changes, the Department of         13:2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 will finally have the power to remove illegal signs  13:2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the offending company's expense and will bring them before  13:2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Environmental Control Board, rather than before an         13:2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ready overwhelmed criminal court system.                     13:2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ntly Landmark West has been appalled with the   13:2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liferation of these giant, oversized billboards.  It seems  13:2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n certain manufacturing areas like SoHo, NoHo,  no       13:2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er where one looks, one is bombarded by these oversized    13:2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mark West is addressing this issue to you at    13:2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time, before every inch of our space in New York is sold  13:2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dverti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 said, Landmark West urges the City        13:2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to eliminate from the amendment the proposal to        13:2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ndfather all existing non-conforming signs.  It would be    13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outrage.                                                    13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frightening that many sign manufacturers      13:2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building owners are rushing to put up large signs.         13:2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CHRISTINE QUINN: We are not doing    13:2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.  That's not the idea of grandfathering all signs that    13:2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not  non-conforming.                                       13:2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BALDOCK:  Well, it would be non-conforming.     13:2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se that are under the law are legal.  We ask the Land Use   13:2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to enact a grace period during which all existing    13:2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ing sign must b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le Landmark West fully supports the lighting     13:2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 in manufacturing districts, we urge the Land Use         13:2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f the City Council to consider having (Inaudible)   13:2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elimination of all signs.  What good is a smaller sign if  13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ign's lighting is offensive?                              13:2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ly, we ask the Land Use Committee of the City  13:2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to limit the size of accessory building signs within   13:2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ew of an arterial highway or public parks.  Limit the size   13:2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signs by the waterfront and limit flashing signs from       13:2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areas altogether.  Thank you.                            13:2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QUINN:  Thank you.  We are going to  13:2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calling up the next panel, Al Anderson, Steve Dodd, Paul    13:2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lins, William Sherman and Richard Quaresima.                13:2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it's okay, I'll Chair the meeting until Council  13:2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McCaffrey returns.  He got pulled out of this meeting   13:3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cast his vote at another.  He wanted to be here to hear     13:3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entire testimony from the industry.                        13:3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PAUL COLLINS:  Thank you, Councilman            13:3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, and I appreciate the time you have given us to      13:3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.                                                         13:3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eard a lot of testimony today, and I don't     13:3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k anyone has has added into the labor viewpoint and the    13:3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ount of jobs it could possibly effect.  Wrong, right or      13:3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ifferent, it's jobs.                                        13:3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Paul Collins of Sheet Metal Local 137.   13:3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recently invested $2 million in our site in Long Island     13:3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with a training center.  I am here to oppose the plan     13:3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the Planning Boards.                                      13:3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dustry provides good paying jobs, jobs that   13:3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members are able to receive benefits, pensions,            13:3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olarships and able to provide for their families.           13:3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gree that the Planning Boards should take        13:3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sures to improve the quality of life in New York City,      13:3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ch like our union does.  The point I hope to make is that    13:3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lanning must be inclusive, it must include the            13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ewpoints from the city's technical people in labor.          13:3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d many ridiculous comments here from both     13:3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des, but what I fear is our jobs.                            13:3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 I asked the members to participate.  It is    13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ir future that I am concerned about.  They are the ones     13:3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started families and are here to seek the American        13:3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eam.  Some are from others countries, and have a chance to   13:3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e democracy here in action.   Some of them are thi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ration people from the sign industry, and some of them,    13:3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st importantly, are like myself, people who left the         13:3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fare rolls to the payrolls.                                 13:3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 industry has always had its share of       13:3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oversy, but all in all, it always treated itself well. .  13:3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York City has gained from the sign industry as  13:3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e have from the city.  There have been bad times, but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ve been good times as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understanding is that the proposal by the        13:4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ning Boards I feel will go too far, and will have a        13:4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maging effect to our working families.                       13:4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sk that before you adopt this proposal, that     13:4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, as part of the industry, us, the working people of the     13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be allowed to come in and sit down with you and       13:4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one who needs information in that area, and let us address  13:4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problem.                                                  13:4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not looking to abuse this system.  I love New  13:4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rk City, and I agree on both sides with people from the      13:4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chitectural viewpoint, as well as the sign industry.  I      13:4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like to thank you for your time, and I would like to     13:4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roduce to you several other members.                        13:4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Anderson?            13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AL ANDERSON:  Ladies and gentlemen, thank you   13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the opportunity to address you.  My name is Al Anderson    13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 have been in the sign business for 24 years. I am        13:4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ly an instructor at Local 137.                          13:4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137 has worked closely with the New York      13:4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Buildings Department to make our industry safe.           13:4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teach approximately 150 students at this time.   13:4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consider each of these students as part of my extended       13:4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y, and would like to see each one to proceed in the       13:4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sition that they have chosen.                                13:4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at this time, I'm asking you for the             13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portunity that Local 137 again be included in any decision   13:4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king involving the sign industry, to make any decision will  13:4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nefit all parties involved.  Thank you.                      13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, sir.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WILLIAM SHERMAN:  Chairman McCaffrey and        13:4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inguished members of the Committee, my name is William     13:4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erman, and I'm a member of Local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irst, I would like to tell you a little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cal 137 and the opportunities it provides.  Our annu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und is worth  $21 million.  Our insurance, health and         13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lfare funds pays $3 million to physicians for members and    13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ir families.                                                13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137 has taken great pride over the years in   13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ing working foundations in New York City.  We pay a   13:4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derable amount of taxes in keeping the Local 137          13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dquarters here in New York City, along with our training    13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cility and fund offices.                                     13:4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understand the Council's decision on issues      13:4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ch as this can be difficult.  While you deliberate on those  13:4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sues, keep in mind the fate of our workers and their         13:4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implore you the Council, to consider the          13:4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vestating effect this  proposed legislation would have on    13:4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worker who may face the possibility of unemployment.       13:4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 very much.                                           13:4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EVE DODD:  Good afternoon, Mr. McCaffrey and  13:4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, my name is Steve Dodd.  I am also a member    13:4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Local 137.  I have been in the industry for 16 years.       13:4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 would like to do is-- I know you people are  13:4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y well educated, that's probably why you have the           13:4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sitions that you have.   What I would like to do is          13:4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ably talk about some of the effects this legislation       13:4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have, and hope that you take that into consideration.    13:4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d some numbers today that $524 million, that  13:4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 companies have invested in this.  Like Edison Properties  13:4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 talking about, how they employ other trades that we are    13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representing today, but the number is tremendously bigger  13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you may have taken into consideration.                    13:4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umber wise, as far as members and dollars and      13:4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people that I am talking about go, most of those people  13:4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beg to differ with, like the lady who said that most of the  13:4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don't live in New York City.  Most of us do.   They     13:4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 their tails off to make sure that to live and work in     13:4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ity and keep the money here.                              13:4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we are saying really, is when we go to people,   13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we are going to build a house, we include professionals,    13:4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atever field we are in to build that house, and when you     13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uys go decide this, we are talking about every decision       13:4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's made today adversely affects people five years from     13:4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w.                                                           13:4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what do you want to do?  You want to get         13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ionals in that field involved too?  Because you may     13:4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be a professional in that particular field, and that's     13:4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ly what we are asking you to do.  Include us in those      13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cussions.  Thank you very much.                             13:4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RICHARD QUARESIMA: Good afternoon, Mr.          13:4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 and Council Members.  My name is Richard Quaresima.   13:4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m the Training Coordinator for SheetMetal Local 137.        13:4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been in the union for 21 years.  It is my    13:4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b as Printing Coordinator to give the schedules to the       13:4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 of our Local needed to perform the work in our         13:4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.                                                      13:4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137 as I said, has about 150 apprentices in   13:4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program currently.  Our apprentices go through a five      13:4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 training program.  As a New York State registered         13:4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entice program, our apprentices work very closely with     13:4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New York City Department of Buildings.                     13:4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mentioned, we have a Capitol training program    13:4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ich is approved by the New York City Department of           13:4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.  Our apprentices obtain a New York City Crane       13:4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erators License, and we also obtain New York City Class 1    13:4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Class 2 Welding Licenses.                                  13:4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are all part of what our training gives our   13:4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, and we give the training so that our members can      13:4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ome self-sufficent, to stand on their own.                  13:4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 of the people that come in off the streets     13:4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no education in what we do, and through their five years  13:4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ir journeyman course of work, learn how to build signs  13:4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nstall signs.  And through that, they become              13:4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f-sufficient members of the community and taxpayers.        13:4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here as I said to make sure that we get a    13:4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ir shake.  The decision that you have to make is not an      13:4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asy one.  And all we are looking to do is ask you to please   13:4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der us in the process.                                    13:4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done unwisely, you're putting a lot of family    13:4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 here back on the streets and in Public Assistance.     13:4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don't want that, and I'm sure you don't want that.          13:4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one thing that was said by one of the       13:4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s, that signs go up once, and there is no more work.    13:4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ary to what she believes, once a sign goes up, that face  13:4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 be changed every two weeks, every month.  When a sign      13:4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es down, it comes down once and then there is no more       13:4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.                                                          13:4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Let me just   13:4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k, Mr. Collins, in your dealings with the billboard          13:4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would you describe them as being smart and savory?    13:4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Certainly.                             13:4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So why don't you think   13:4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would find alternative sites to put up billboard          13:4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I certainly hope that they will do     13:4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n the future.  We at Local 137 don't obtain the          13:4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mits.  We don't know what's going on, how that comes        13:4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.  Now we got a mess here on our hands and believe me, I  13:4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 not in 100% defending either side here.                     13:4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ill become the victimes, because I never see a  13:4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actor laying himself off, just the workers.               13:4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Are the members          13:4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olved in this activity?                                     13:4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 The members that you see here, are    13:4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volved in the outdoor advertising.                           13:4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ut basically,the Local  13:4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es just signage?                                             13:5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Yes.                                   13:5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 certainly, as we      13:5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had conversations in the past and with relative Chris     13:5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lins, our General Counsel, we'd be happy to sit down with   13:5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in the ensuing weeks, and we would be happy to have your   13:5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 And I will make myself at anytime     13:5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vailable to the sign industry, and give you my most           13:5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initive opinion which would bee in the interest of          13:5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olv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I'm going    13:5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sk everybody to leave the table except for Mr. Collins,    13:5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'll call up Clint Martin, Steve Saunder, Peter Cruz       13:5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Dipopo and Michael Romaine.  Please come on up.        13:5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 MICHAEL ROMAINE:  My name is Michael Romaine.   13:5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'm a member of the Local Union 137. I would just like to say  13:5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 hope a decision hasn't already been made.               13:5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been working in the sign business for        13:5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roximately 11 years now.   I have been in Local Union 137   13:5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a little over a year.  Since I have been with the Union,   13:5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have seen a totally different aspect of the industry. I      13:5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learned how to work safely and correctly.                 13:5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decision that can be made here today may affect   13:5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est of my life.  I have a family home.  I have a baby on  13:5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way, and I'm not ready to look for another career.         13:5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f these signs are taken down-- and we do the   13:5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intenance and do the safety work when needed--if they are    13:5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n down and removed, it will put a lot of people out of     13:5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 in the middle of their lives.  It's not easy to find a    13:5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hope that we are in mind when the decision   13:5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made, and let us be involved.                               13:5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CLINT MARTIN:  Good afternoon.  My nam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int Martin.  Local 137 the and the sign industry has         13:5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d my life.  When I came out of the Army, there was no    13:5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re I could get a job.  I tried college, but the tuition was  13:5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o much.                                                      13:5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owever, when I was able to join Local 137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owed me to go to school for free.   I like my job.  Most    13:5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des, you got to pay for this trade.  Here, you get it for   13:5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ee and you also get an experience and a good pension and     13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rything.                                                    04:2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this industry closes, I probably got to go and   08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d something else.  I will lose a lot of money,  and I       13:5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ly do need the money right now.                            13:5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PETER CRUZ:  Good afternoon.  My name is Peter  13:5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uz.  I'm a three year apprentice.  I know many of the        13:5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here don't like the signs, but they are not only        13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; they the lifeline of myself and union brothers and      13:5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sters sitting here to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 have a wife and two daughters at home.  A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know last month was Christmas.  I am my daugther's San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us.  This job pays for everything.  They are looking for    13:54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 to come home.  I am their hero.  I'm the one that puts      13:5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m to bed at night.                                          13:5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32 years-old.  I too came off the welfare      13:5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lls and came into Local 137, and they accepted me and they   13:5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ve me training which allowed me to get the job I hav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s I sat here, I listened to the owners speak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conomic hardship.  This is my economic hardship. 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 stock like they do.  This is the only portfolio I have.    13:5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 I ask you to consider that.                                 13:5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EVEN SAUNDERS:  Good afternoon, Councilman    13:5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, my name is Steven Saunders.  I am not here to       13:5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 a company, a firm or a landlord.  I am here to       13:5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 the husbands and fathers and the wives of the        13:5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that work in in city.                                   13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here to represent my wife Carey, and my        13:5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hildren.  This job provides for the roof over our head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lothes on our b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some people, these signs are nuisances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ssibly offensive.  To me, they are our life.  Without these  13:5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 we have nothing.                                         13:5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proud to say I have dedicated five and-a-half  13:5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 of my life to Local 137, and I hope to retire from this  13:5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ustry if it's possible.  What you choose to do here will    13:5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fect my family and I for the rest of our lives.              13:5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dies and gentlemen, I'm scared.  I listened very  13:5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osely to what has been proposed here.  I'm scared for my     13:5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b, and I realize that this industry isn't perfect.  I        13:5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izee there are many flaws that have been going on for      13:5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ears.  But it exists, and for  thousands of families, their   13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y's existence is affected by what you decide.             13:5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ust billion dollar companies, million dollar   13:5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anies, not just firms and stockholders of these            13:5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s.  We are talking families.                           13:5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 consider this decision carefully.  It's not  13:5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signs going up on the wall.  It's about people, and I     13:5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k you for your time.                                       13:5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MICHAEL DIPIPPO:  My name is Michael Dipippo,   13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I am a fourth generation Italian-American, and I a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of Local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union is a mosaic of culture diversity,         13:5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ing hundreds of different ethnic groups with one      13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al.  That goal is to provide their families a comfortable    13:5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ble life, and a piece of the American dream.                13:5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ew Yorkers should go to Times Square at 42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 where some of the fruits of our labor are displayed.    13:5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lions of tourists and dollars pour in through Times Square  13:5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ach year.                                                     13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dedicated to an apprenticeship that will earn  13:5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 my ultimate reward in six years, and that is that of an     13:5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urneyman.  Six years is a long time to devote to something,  13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at the end it's worth it.   It is two years longer than a  13:5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lege dredge.                                                13:5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proud of my Local Union members. Our members   13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entitled to a fair chance, and our health package, and     13:5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annuity funds, which we hope to retire with at a later     13:5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understanding of this matter is, that there are  13:5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group of people who feel billboards that were craft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rected by my hands are unsightly --(Inaudible)to a few m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our great city.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mily and I do reside in New York City, only    13:5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wo blocks away from a dear friend, Councilman Peter Vallone,  13:5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we feel that the adoption of this proposal as it is 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far more devastating than a billboard advertis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in democracy, and we demand free         13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peech, and we believe that we should have an opportun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aise and support our famil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Leon Henderson, an advertising Executive, sum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 up very nicely, and I quote, "Insofar as advertising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rned, I repeat, that it must survive and as a thriving    14:0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ynamic force.  Not only does it deserve to continue because   14:0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its contributions to our way of life, because it has a job  14:0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do now and in the future"?  Thank you very much.            14:0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Thank you.  Let me a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r, Mr. Collins, what's the approximate salary?              14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 I think it's $48 and change a hour.   14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includes pension, it includes an annuity which members are  14:0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le to borrow from, it includes health care, a very top of    14:0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line health care, and other things that off the top of my  14:0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d I can't think of.  But it does a pretty good job keeping  14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 in the middle-class.                                        14:0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Council Member Qui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QUINN:  Two questions.  What         14:0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centage of the signs get put up by union, or non-union      14:0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ers?                                                       14:0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 I would like to say that through      14:0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ganizing, a very small percentage these days.  Possibly if   14:0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were to look back five to ten years ago, well, ten years   14:0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o, 30% did.                                                  14:0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, with our organizing drives and with our      14:0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fforts to get people to be inclusive, and I think this        14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ther here came from a non-union shop, (Indicating) so in    14:0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swer to your question, I'm just going to guess 90, to 95%,   14:0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very high concentration, because one brother tells another   14:0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ther the benefits of belonging to an union.                 14:0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QUINN:  And how much and how many,   14:0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ce you put a sign up, how much then work is there between    14:0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tting that up and putting that down?                         14:0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COLLINS:  Well, hopefully when we put them up,  14:0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hope we never take them down.  First of all, the steel      14:0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es rust.  That's their maintenance.                          14:0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intenance is continuous.  I would say to     14:0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nge the stretch, I'm going to give a guess of about 100     14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 hours per year per sign.  That's just for changing the     14:0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tch faces.  That's a real important thing.                 14:0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changing those strech faces with crews of    14:0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r or five people.  So it's a lot faster than years ago.     14:0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n there is the safety work.  There is        14:0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intenance of the billboard.  We don't want the base of that  14:0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board to rust out.  So  we have a program that we enforce  14:0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afety.  So we enforce saafety so that it's safe for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, and I think that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QUINN:  Fine.  Thank you.            14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Our next group of        14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nelists are Steven Sanders, Frank Greer and Larn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leyne.  Mr. Collins, I'll ask you to remain at the 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h this panel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FRANK GREER:  My name is Frank Greer.  I'm the  14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ganizer from Local 137.  Mr. Chairman, distinguished         14:0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 of the Council, I am not here to oppose the amendment  14:0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 forth by Intro 809.                                        14:0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here however, to beg this Council to           14:0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nsiderer the testimony of the previous speakers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nocent hard working people who depend on the existe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se 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king people I speak of may not be            14:0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lti-million businesses, but each and  every one of these     14:0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depend on these existing signs for their families.      14:0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 consider that the people most affected by    14:0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utcome of this decision will be the families of these     14:0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n and women who play by the rules, who receive the proper    14:0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ining and who do all of this for only a paycheck a week.    14:0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are working people from all  walks of life,   14:0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o are not concerned with the bottom-line, but with bombing   14:0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t.                                                           14:0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 realize that a great many of the working     14:0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ople before you, could become wards of the State in the      14:0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m of Public Assistantace based on the final outcome of      14:0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is vote.  Also, the workers I speak of, live in the Ci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w York, and in areas where these signs ex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, that I thank you for the opportunity to  14:0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, but I also ask you to please consider all these issues  14:0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hand.                                                       14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LARNELL ALLEYNE:  Hi, my name is Larn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leyne.  I want to say to all of you who may be concerned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I am sitting here really nervous becaus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ncerity of what I'm about to say is real.                    14:0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cared because I heard a lot of how my job can  14:0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taken away, and I'm trying to deal with that.   But I sit   14:0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e before you this afternoon, at City Hall, a place that I   14:0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ver come to, but I see the importance of coming here today   14:0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hopefully understand.                                      14:0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st, I want you to know that  I'm a proud member  14:0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Local Union 137, and in turn, my wife and son are proud     14:0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I am a member, but what I need you to understand and      14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ssibly identify with, is what a great feeling it is to be    14:0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le to provide for the needs of my family.                    14:0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ome from a host of many meaningless jobs.  I     14:0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, I'm not proud of that, but I'm honest with you, and I    14:0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ed here, and this is where I'm at and I'm grateful to be   14:0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e.  And I'm just looking to reap the benefits that Paul     14:0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lins talked about, retirement in 20 years, whatever date    14:0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should come.                                              14:0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n't even speak, man.  This is real important    14:0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me, that I continue to do what I'm doing, because it's      14:0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viding for my wife and providing for my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doing an honest week's work, for an        14:0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onest week's pay.  Than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 for coming.    14:0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ROSE ANN COLLINS:  Good afternoon.  My name is  14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e Ann Collins, and I too, am a member of Local Union 137    14:0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the past 17 years.  I am proud to be a member, as          14:0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ryone else in this room, and they really expressed          14:0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mselve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t's very important when you live in New York 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see these signs--and I mean there are signs that off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ll of us, but that's what we are going to let you decid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not to just to cut off our livelihoods.                    14:0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very important for us, all of us, to have you  14:0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ut up a plan that will help everybody involved, and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n that'll just end it for everybody.   That's all I have    14:0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say.  Thank you.                                            14:0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TEVEN DAVIS:  My name Steven Davis,, and I     14:0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 for a sign company which has been putting up signs for    14:0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0 years.                                                      14:0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ove my job.  It's taken me off the streets, and  14:0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iven me respect.  It's made me a taxpaying citizen of the     14:0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peak for most of the members of the Union. I     14:0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no family to support.  The only family I have to support  14:0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Local Union 137, but this billboard eradification will      14:0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fect a lot of things with the members of Local 137.  That's  14: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tty much all I have to say.                                 14:1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PABLO VELEZ:  Good afternoon.  My name is       14:1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blo Velez, and I'm a four year apprentice.  I have been      14:1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very, very hard.                                       14:1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ave up a lot of stuff, I use to box, I use to    14:1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a lot of athletic things just to keep myself busy, and      14:1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I stepped into Local 137, I found a new home.  I found a  14:1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 to grow, become mature and give my family everything     14:1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deserve.                                                  14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three kids and they love it when I come      14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me from work with something every day, like a lot candy,     14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y love that.                                                14:1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you making a wrong decision on knocking down     14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illboard industry, now that's going to affect me and a    14:1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t of my fellow union brothers, and it's, really going to     14:1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rt us dramatically, and my kids won't get that little bag    14:1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candy everyday.                                             14:1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I'm 26 years-old, and I have two more years  14:1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I become a Journeyman, and I'm really looking forward to  14:1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with your help, I'll be able to help my        14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milY and other families as well.  And, like I said before,   14:1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 a tough situation we are dealing with, but I'm pretty  14:1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re we could work something out, and we could make the        14:1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ght things happen here.  It's very tough, I understand       14:1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, but I'm pretty  sure we can make it happen.  Thank you.  14:1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just say to the   14:1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s of the union, I come from a household of organized     14:1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bor.  My father was a machinist.  My mother was a member of  14:1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old ILG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some in this city, and there are some in  14:1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Government, who believe that those who work with their    14:1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nds, are of secondary economic importance in this town.  We  14:1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't share that, and we never had, Council Member Quinn and   14:1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.                                                             14:1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ave presented a different picture to this      14:1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n you talk about your families; you talk about your homes   14:1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aspirations, and we are sympathetic to that.               14:1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let me assure you, that we will work with        14:1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Collins in the intervening weeks before we vote on   14:1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type of ongoing relationship, but we will be mindful of   14:1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r testimony today because it is very, very important        14:1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mony.                                                     14:1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that this is an industry that they will  14:1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d all the new legal places to put up new signs, and         14:1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ably President Collins will come to me and say, I need an  14:1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tension on the headquarters on 41st Street because we have   14:1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re and more people coming to join us because we have to      14:1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 more billboard structures, and perhaps take down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the same time.  So we are very mindful of this.             14:1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understand they are very powerful corporations,  14:1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when that lady made that comment, that's what sh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, we want you to know, that your visit here, it  14:1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sn't just a visit to City Hall, but you have given us your   14:1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ts and emotion, and you also gave us good advice.          14:1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a few more witnesses on this item, Richard   14:1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young, Billy Cohen.  Is there anyone else who wishes to    14:1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fy on this item?                                          14:1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CECIL CORBIN:  Good afternoon, Chairm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Caffrey and other Council Members.  My name is Cecil         14:1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rbin, and I am the Program Director for a organization       14:1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led WE ACT.  We are an environmental advocacy organization  14:1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works in Northern Manhattan.                              14:1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been in existence for about twelve years,   14:1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ne of the things that we have often found out, is that    14:1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mmunity tends to reach out for us for a variety of       14:1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fferent problems.                                            14:1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he last three years, one of those problems    14:1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increasingly been the forest billboards that seem to be    14:1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opping up in are our M1 Zones.  Actually, I think it's M-7,  14:1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that literally runs from St. Charles to 135th Street on    14:1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Hudson River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of the billboards actually towered high        14:1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ough to cover other large sites along the riverfront when    14:1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comes to 135th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primarily in having those conversations that  14:1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hear about the presence of signs that have extremely       14:1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ght lights, as well as destroying the particular view.      14:1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a couple of things that I hear people     14:1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 in support of Intro 809 that I believe are fairly good   14:1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gs in terms of strengthening  enforcement and providing    14:1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iffer penalties to make the offenders actually take notice   14:1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, that there is something that this city is no longer going  14:1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stand f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of the other things that I think are           14:1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ortant on that particular legislation, are two things;  a   14:1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edy administrative process, which  was a good idea. I       14:1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nk the Council should take into consideration the idea      14:1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placing that type of administrative function within the   14:1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B should cause you to look at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is, the ECB as it's presently constructed,     14:1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a lack of (Inaudible).  So if we are going to take         14:1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tting that kind of function in there, please make sure that  14:1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is enough funding to make sure this is successful.       14:1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ther thing that I am pleased and very          14:1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pportive of is the handling of M-Zones.  For example, we     14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 a particular problem with billboards in our M-Zones, not   14:1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ly taking overview shots, but also promoting particular      14:1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ypes of building because of the actual revenues.              14:1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lordS have actually decided that they are not   14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to seek tenants for the buildings.  They are going to    14:1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ave them abandoned.  To expand their resources, they'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put a sign on it and earn income and not op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f that is allowed to happen, it will retar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owth of an area, particularly an area like Har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, I would also like to say that Local      14:2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on 137 should be strongly involved in the planning of       14:2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.  I thank you for your time.                              14:2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JANE RUDOFSKY:  Good afternoon.  My is Jane     14:2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dofsky, and I am Counsel to the Municipal Arts Society.      14:2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applaud the City Planning Commisson's approval of           14:2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odifications to the Zoning Resolution to reduce the siz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vertising signs in manufacturing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we are concerned with language that        14:2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ppears to permanently Grandfather signs other than pain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all signs and flexible fabric signs, erected prio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cember 13, 2000, that are the subject of Departme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ildings permits.  Under the proposed language, sign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come non-conforming upon the enactment of the regul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nonetheless be allowed to 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ince there is currently no sunset provision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piration on sign permits, some of the most outrageous s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uld potentialy offend the eye forever, despite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on-conformity with the revised regulations.  The Grandfa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vision wil prevent the proposed modifications from h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y noticeable impact on the permitted signs tht curren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ace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New York pubic and zoning policy to eliminate  14:2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ing uses.  To soften the economic blow to outdoor   14:2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dvertisers and building owners that immediate sign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rmination would cause, city governments in New York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roughout the country include amoritization periods in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act, Section 52-73 of New York's Zoning         14:2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olution currently provides for a ten-year amoritiz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riod for advertising signs in residential districts. 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ortization period gives an owner, or advertiser a peri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ime, for example five years, after the enactment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on in which alter a non-conforming sign to comp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ith new regulations or remove the offending sign altogeth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rts throughout the country have approved         14:2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ortization periods as constitutional means of termin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n-conforming signs, so long as such periods are reasonable   14:2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ording to the then prevailing judicial standards.           14:2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s the New York Court of Appeals held in Modiek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 Studios v. Berle, the leading case on this issue, "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miting an individual's interest in maintaining the pre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se of his property and the general welfare of the commun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ught to be advanced by the zoning ordinance,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ortization period provides an owner with an opportunit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up his investment and avoid substantial los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suggest the city adopt an amortization period   14:2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en years for non-conforming signs.  Given the fact that    14:2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average signage contract has a term of fifteen years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n-year amortization period would not only permit the own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 outdoor advertiser to recoup his or her investment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ould almost likely allow him or her a healthy percenta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is or her anticipated profit.  A ten year period is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uble the five year period that many courts have appro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or signage.  Courts have approved amortization perio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anging from fifteen months iN a case of a sign that did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 represent a substantial investment to sev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lso realize that the reasonableness of a        14:2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icular amortization period depends on the facts of a       14:2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iven case.  So no fixed period is appropriate in all cases.   14:2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fore, we also suggest that proposed regulations include   14:2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guage allowing the Board of Standards and Appeals the       14:2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lexibility to extend the amortization period as necessar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ke the period reasonable in a particular case. 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vided the City with specific amendatory language to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ffect, as well as for an amortization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lieve that a ten year amortization period,     14:2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bined with a procedure for extension, strikes the b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alance between the economic interests of the New Y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gnage industry and the desire on the part of the res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ur country to preserve New York City's magic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rchitectural splendor in the face of an onslaught outzi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ish sig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R. RICHARD THERYOUNG:  Good afternoon.  My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Richard Theryoung.  I don't know, I may be out of           14:2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quence.  I am currently President of Empire Erectors. I      14:2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loy some men from Local 137.  We are located in the South   14:2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nx.                                                         14:2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oximately four years ago, when I took over      14:2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ire Erectors,  I was President of the Allied Outdoor        14:2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Inaudible)in New York City, and which was at another          14:2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cation in New York City, we wound up going into the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ronx with AIDA Loan.  With this loan we are commit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iring people from the local community.  We literally brou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ne person in from off the streets, and now this person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tax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ope this type of program can continue.  If we   14:2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forced to cut back our he efforts, I mean people like      14:2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are going to get hurt. Plus, we are not going to be able  14:2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commit ourselves with AIDA.  They say we have to hire 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ount of people a year.  So that puts us in a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cariou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in favor of regulation.  About six years     14:2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o we formed the (Inaudible) to avert problems with the       14:2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aw this happening six years ago, and at that    14:2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int, I think Mr. McCaffrey, I can't remember whether you     14:2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re for outdoor advertising, but you weren't against us,      14:2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t we had a wonderful co-existence at that time, but          14:2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fortunately neither one of us could see the proliferation    14:2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sig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know you yourself have tried very hard to     14:2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op it, and the problem is enforcement.                       14:2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ity of New York today without doing anything   14:2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, without any new bills or whatever, did nothing to stop    14:2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.  There are regulations, but they are not enforced.  And    14:2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can have the best regulations in the world, unless you're  14:2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ing to enforce them, we are going to be back here ten years  14:2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om now with somebody else coming in and we are in the same   14:2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blem all over again.                                        14:2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position is, that we are in favor of regulating  14:2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gns.  We think it's good.   We always wanted them, but the   14:2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gulations have to be enforced, and I think the industry has  14:2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continue to grow, and I just think the bill as written      14:2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day is to Draconian.                                         14:2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 you a quick   14:2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.  If we have enforcement in place of necessity, it    14:2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ans that a number of the structures would have to be         14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moved that are in violation of the 200 feet from the         14:2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erial provision of the law.                                 14:2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THERYOUNG: I don't think the industry ever      14:2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bjected to the enforcement of signage regulations.  I mean    14:2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 one point we were begging for the problem to be enforced .  14:2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Let me ask you a         14:2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stion, if that provision were to be enforced, what would    14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mpact be to your company, by extension the board members  14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137?                                                        14:2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THERYOUNG:  Under the current provisions,       14:2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're pretty much banning new construction along major        14:2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ghways.  That would be a major impact on our area.  There    14:2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pockets throughout the city where they can be built.       14:2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But I'm asking on the    14:2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ipside?  It would mean that many of the structures in the    14:2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 would have to b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THERYOUNG:  If those signs are illegal, so be   14:2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.                                                            14:2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So what is the outlook   14:2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 ability to fill that AIDA obligation?.                  14:2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THERYOUNG:   I think right now that is a        14:2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ilding question, as to what signs are legal.  I think the    14:2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st majority of signs are legal.  Things that are shown in    14:2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ks are never legal.                                         14:2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Our last     14:2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                                                       14:2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LAWRENCE SILVERMAN: Thank you, Mr. Chairman.    14:2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st, I have to applaud your patience and balanced platform   14:2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day.                                                         14:2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Lawrence Silverman.  I'm the Director    14:2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FJC, a public foundation in the City of New York.  We are   14:2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process of erecting a sign.                             14:2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one that we had envisioned was a billboar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ivic duty, and we are concerned about the height and siz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ons should our sign not be created in time shoul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'm not totally familiar with the ins and outs   14:2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the law, and I was looking to come here to learn            14:3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meth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We have had similar      14:3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rcumstances with someone who raised that issue with.  So     14:3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's not an issue that we haven't heard.                       14:3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SILVERMAN:  Thank you.                          14:3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Are there    14:3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other questions?                                           14:3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sponse).                                                 14:3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re anyone else who wishes to testify?         14:3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sponse)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being no else wishing to testify on this      14:3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em, the hearing is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let me indicate what will happen on February   14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st.  I have indicated that I wanted the Fire Department       14:3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tthe Witness Table, and I also have to say, Subject to the    14:3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ll of The Chair the hearing is clo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February 1st, the Subcommittee will be voting    14:3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is.  We are not voting today on the item.  So, I want to  14:3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nk everybody for coming to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 remainder of the Calendar, Land Use items    14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umbers 860 and 861, in Brooklyn Community Boards 6 and 8.     14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ask that those of you who are leaving, to just leave         14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ietly, so that we can quickly complete the rest of the       14:3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endar.                                                      14:3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a number people who have been have patient  14:3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o have been here all day.  I have a number of individuals    14:3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o wish to testify.   I ask that you come up to the table.    14:3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fore I call the items, let me go through the res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lend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Land Use 781, is there anyone who wish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stify on that item?                                          14:3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sponse).                                                 14:3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 being no one to testify, therefor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ing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ext is Land Use Item 941, Manhattan, a sidewal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fe.  I am told by Council Member Reed who called it up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sues that were of concern have been resolved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refore, he is askig for an affirmative vote.  But,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re anyone who wishes to testify on this item?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o Respon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 being no one to testify on this ite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fore, the hearing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ow, we will go to our last item, Land Use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60.  Is there anyone wishing to testify on this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DAVID R. HALL:  Good afternoon.  My name is     14:3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R. Hall.  I have lived 26 years on Carlton Avenue in     14:3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rooklyn, around the corner from the Daily News plant,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 now the proposed Newswalk project.  I am here with some of  14:3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y neighbors, to my far left, Bayo Callendar, who lives        14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ross the street on Carlton Avenue, and Carey Nys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witnessed this from right across the        14:3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 from the loading dock in question.  As backup material  14:3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would like you to be able to see what we are talking        14:3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bout.                                                         14:3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 (Indicating),is the color photo of the    14:3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an Street side of the plant, some months ago had windows     14:3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talled.  As of today they have been torn out.               14:3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ere is another piece (Indicating) which show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ading dock in question that are a part of the proposal that  14:3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eds to be handled, and a third piece which is a map of the   14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a.                                                          14:3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September--we are here because at the end of a   14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ss that began a year-and-a-half ago approximately--but    14:3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September, the Housing Committee of Brooklyn Boards8        14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ed to Community Board 8, and had approved their         14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ment that we agreed with the development of (Inaudible)   14:3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ss, as they have finished it with five exceptions that    14:3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been then been put in as provisos.                        14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at point, the Brooklyn Borough Board said      14:3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applicant should conduct the traffic study one year   14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ter the completion.  This should determine the choice of     14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cating the docks to Pacific Street, rather than De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, which is a one-way street on the back side, and that   14:3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 wanted them to provide off-street parking and tried to      14:3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local employees on the project.                           14:3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couple of weeks ago, the Planning            14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of Brooklyn provided us with the following notes:   14:3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orough President and Community Board 8's                  14:3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mmendations, is that the applicant conducted a traffic     14:3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udy one year after the city, and is completed, and the       14:3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ough Presidents recommends also that the terms of the       14:3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asibility of moving stems from having the Environmental      14:3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view of this application with the pubic proposal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ading dock on Dean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review concluded that there would be           14:3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ignificant impacts.  My colleagues I think will talk to     14:3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more about the probable impacts.                           14:3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agine if you would, that when you see the map,    14:3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ou will observe that the loading docks in question are        14:3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ward Carlton Avenue, and upstream in traffic.                14:3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at, we have a number of essential city         14:3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vices.  We have the B65 bus line going through that block,  14:3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78th Precinct is there on 6th Avenue, and most             14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mportatnly, the Firehouse or, the 219 and 105 Ladder is       14:3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ght up at the end of the block, which means that it would    14:3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very difficult if the proposed development of this loading  14:3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ck occurs to make it even larger as they want to do now,     14:3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uld have the Fire Department trucks waiting while some big   14:3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ctor trailerss are backed into a spot on Dean Street.       14:3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r. Hall, do I           14:3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derstand that's your basic concern?                          14:3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HALL:  Moving the loading docks to Pacific      14:3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reet is one of them.  The other one is not make a building   14:3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urb-cut to the Dean Street side.                              14:3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Thank you.                14:3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CAREY NYSOM:  My name is Carey Nysom.  Before   14:3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 read my own remarks, I also want to point out that what      14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e Hall mentioned, that the Community Board in fact passed   14:3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entrance, all entrances and loading docks should all  14:3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 to Pacific Street.  This was in fact gutted by the Board,   14:3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he Chair of our own Comunity Board did not vote with the  14:3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 votes..  So that's just for the record.         14:3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I am a homeowner on Dean Street.  I am here to  14:3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lk about the rezoning, which is specifically the news print  14:3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triction on Block 18.  News print production is the         14:3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trictions that's on both the loading dock lots, which is    14:3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t 37, and the lots which are currently green space, which    14:3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e lots, I forget, 65, 68 and 70, I believe it is.            14:3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the one that took the pictures which you      14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in the packet.  The loading docks were built in 1983 to   14:4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keep the Daily New in New York City.   The agreement w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ave these large paper trucks to enter and unload on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e-lan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lived there when the 24-hour signal          14:4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unded, blasting away at all hours of the night so a tru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n unload or load.  We don't see any reason why this h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ite is zoned R6 Residential, and we wanted    14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revert to residential use, or at least no longer be used    14:4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residential purposes.                                      14:4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veloper plans for the trucks to back into a   14:4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arrow residential street and back into the loading doc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ich frankly I think puts the cab of the truck right into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v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velopers have said that this will be better   14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the Daily News plant.  But even if it's half as bad, we   14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 not accept it.                                              14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o in terms of this proposal, we support the v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the restriction for news print proudction be remo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rom Lot 37 with the application of a new restric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loading docks be re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Thank you.  Next         14:4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BAYO CALLENDAR:  My name is Bayo Callendar.  I  14:4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m a long time resident of the area who is concerned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issue.  We are a small force, but we are part of a        14:4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orking-class neighborhood, full of hard working peopl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ery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like to talk about the green space that     14:4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ey also talked about.  We lost that space in order for the  14:4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ily News to make more space, and that space is probably      14:4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ing taken back, or considered to be taken back by the        14:4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velo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time when the Daily News was coming into     14:4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ur neighborhood, it was considered a giveback.  They          14:4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ually sat down with our neighbors and talked about what     14:4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ld they do to the neighborhood to make it better.           14:4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nerally speaking, having this development coming  14:4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to our neighborhood, is really destroying our quali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fe.  It's made up of brownstones and people and there are    14:4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artment houses and stores.  Thoese are the issues that we    14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been talking about with the Community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also issues relating to strains on the    14:4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blic resources.  I mean there are going to be over 100       14:4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ces in the new buildings, and additionally the whole    14:4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ercial space.  There are issues with sanitation, and we    14:4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ve a rat problem.                                            14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ergency access.  We have talked about             14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ransportation, and transportation services is also an iss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arking has been maddening for a long peri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.  Having additional residences in the neighborhood where  14:4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developer said that they would make a certain amount of    14:4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king spaces available, is not sufficient to cover just the  14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idents, much less the commercial traffic that's going to    14:4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e through that area.                                        14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nvironmental Impact Statement that had been    14:4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iven, really didn't address a lot of these issues.            14:4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ocation is in Community Board 8, but           14:4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s 6 and 2 are also being affected.              14:4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, as far as the new structure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posed to come into the neighborhood, a lot of these re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ell apart.  A lot of the commercial space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ggested in the beginning from the developers di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ually come into the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Ms. Callender, let me    14:4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 ask you, I heard the concerns.  Are you opposed to the    14:4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pt of the residents here?                                 14:4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Callender:  No. We wanted to have something     14:4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finitely in the neighborhood, even in Community Board 2.     14:4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re was an earlier proposal for an (Inaudible) sector to be  14:4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ced in that particular building, in the Newswalk Building   14:4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cause it was mixed.                                          14:4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Plus you would have had  14:4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 these other concerns?                                      14:4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. CALLENDER:  There was going to be a movie       14:4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ater and a lot other things that were not blending in to    14:4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  Council Member Pinkett  14:4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s asked that we not vote on this item this week, and I will  14:4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nor that request so that we have the opportunity to sit and  14:4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cuss with her and staff, and we will have additional        14:4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cussions on February 1st rather than this Thursday.  We     14:4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 take the item up for a vote at that time.                 14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the interim period of time, we will have      14:4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aff available for you to have additional discus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S. CALLENDER:  Absolutely.  However, there is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rson I should say who wanted to be here, Paul Sheridan,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nable to be here, and so we have provided his testimon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CIL MEMBER McCAFFREY: Thank you.  And on the    14:4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ring on the first, we will hear from the applicant's        14:4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ative also, but because of the fact that conflicts    14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ith the length of the hearing and the appearance befo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SA.  So while I'm closing the public hearing as I sa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fore, the applicant's representative will be here 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ime, and I thank you so much for coming and I thank you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r patience.  You probably heard more about billboards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'll ever need to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S. CALLENDER:  Between now and the BSA hear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there anybody going to be in touch with us to hea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munity's point of view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OUNCIL MEMBER McCAFFREY:  We'll talk to sta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bout that.  I want to thank the staff for their alw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tablished professionalism in reviewing today's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Thursday, we will vote on Land Use Items, 87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41 and 557 before the Full Committee meets.  The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ems, Land Use 763, 838 and intro 809 will be laid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ntil the 1st as well.  And I thank you all very much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today's meeting is now adjourned.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(Time Noted: 3:35 P.M.)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 E R T I F I C A T 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, MICHAEL S. IEN, a Notary Public within an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State of New York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I reported the proceedings of the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titled matter, and that the within transcript is a tr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rd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 further certify that I am not related to an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parties to this action by blood or marriage, and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 in no way interested in the outcome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N WITNESS WHEREOF, I have hereunto set my h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9th day of April, 200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MICHAEL S. IEN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7:00Z</dcterms:created>
  <dc:creator>Valued Gateway Customer</dc:creator>
  <dc:description/>
  <dc:language>en-US</dc:language>
  <cp:lastModifiedBy>Valued Gateway Customer</cp:lastModifiedBy>
  <dcterms:modified xsi:type="dcterms:W3CDTF">2002-05-09T15:27:00Z</dcterms:modified>
  <cp:revision>2</cp:revision>
  <dc:subject/>
  <dc:title/>
</cp:coreProperties>
</file>