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6 (Res. No. 1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0</w:t>
        <w:tab/>
        <w:t>20145231 TCM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Red Rooster Harlem LLC, d/b/a Red Rooster Harlem, for a revocable consent to continue to maintain and operate an unenclosed sidewalk café located at 310 Malcolm X Boulevar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1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1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1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left" w:pos="288" w:leader="none"/>
          <w:tab w:val="left" w:pos="720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231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6 (Res. No. 10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8:00Z</dcterms:created>
  <dc:creator>New York City Council</dc:creator>
  <dc:description/>
  <dc:language>en-US</dc:language>
  <cp:lastModifiedBy>DelFranco, Ruthie</cp:lastModifiedBy>
  <cp:lastPrinted>2014-02-27T10:50:00Z</cp:lastPrinted>
  <dcterms:modified xsi:type="dcterms:W3CDTF">2014-03-03T18:38:00Z</dcterms:modified>
  <cp:revision>2</cp:revision>
  <dc:subject/>
  <dc:title>THE COUNCIL</dc:title>
</cp:coreProperties>
</file>