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1565</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overturn the Governor's executive order on indoor dining capacity for NYC and increase indoor dining capacity to 50 percent.</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 Council Member Hol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March 7, 2020, Governor Cuomo issued Executive Order Number 202, declaring a disaster emergency for the State of New York to deal with the outbreak of COVID-19;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o stop the spread of COVID-19, the Governor used his powers under Section 29-a of Article 2-B of the Executive Law to temporarily suspend or modify any statute, local law, ordinance, order, rule, or regulation if compliance would “prevent, hinder, or delay action necessary to cope with the disast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Governor also used his powers under Section 29-a of Article 2-B of the Executive Law to issue directives necessary to cope with the disaster during the emergenc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On March 20, 2020, Governor Cuomo signed the New York State (NYS) on PAUSE executive order, which mandated the closure of all non-essential businesses statewid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ssential businesses were allowed to remain open but were required to implement strict social distancing rul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April 26, 2020, Governor Cuomo announced a phased approach to reopen industries and businesses in NYS based on specific health metric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July 20, 2020, New York City (NYC) entered “phase four,” the final phase of the Governor’s reopening pla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Even after NYC entered phase four, restaurants in NYC were still prohibited from offering indoor din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Restaurants in all other regions of NYS were allowed to offer indoor dining in some capacity after their region entered phase fou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response to the continued closure of indoor dining in NYC after it advanced through the Governor’s phased reopening plan, Andrew Rigie from the Hospitality Alliance argued, “we’re in no man’s land. No one knows when we’re going to be able to reopen and what the metrics are that must be met. It’s very unfai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t certain points during the pandemic, indoor dining was allowed in regions of NYS that had higher COVID positivity rates than NYC, where indoor dining remained closed;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For example, on January 27, 2021, the seven-day average COVID-19 positivity rate in NYC was 5.4 percent and restaurants could not offer indoor dining, while the positivity rate on Long Island was 6.8 percent and indoor dinning remained op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Governor’s closure of indoor dining has had major implications for the financial success of struggling restaurant owners; and</w:t>
      </w:r>
    </w:p>
    <w:p>
      <w:pPr>
        <w:pStyle w:val="Normal"/>
        <w:spacing w:lineRule="auto" w:line="480" w:before="0" w:after="0"/>
        <w:ind w:firstLine="720"/>
        <w:jc w:val="both"/>
        <w:rPr>
          <w:rFonts w:ascii="Times New Roman" w:hAnsi="Times New Roman"/>
          <w:sz w:val="24"/>
          <w:szCs w:val="24"/>
        </w:rPr>
      </w:pPr>
      <w:r>
        <w:rPr>
          <w:rFonts w:cs="Times New Roman" w:ascii="Times New Roman" w:hAnsi="Times New Roman"/>
          <w:sz w:val="24"/>
          <w:szCs w:val="24"/>
        </w:rPr>
        <w:t xml:space="preserve">Whereas, </w:t>
      </w:r>
      <w:r>
        <w:rPr>
          <w:rFonts w:ascii="Times New Roman" w:hAnsi="Times New Roman"/>
          <w:sz w:val="24"/>
          <w:szCs w:val="24"/>
        </w:rPr>
        <w:t>According to a recent survey of restaurants, bars, nightclubs, and event venues in NYC, over 90 percent could not pay their full rent in December 2020;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employment in the full-service restaurant industry in NYC was over 55 percentage points higher in December 2020 than in December 2019;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February 8, 2021, Governor Cuomo announced that indoor dining in NYC could reopen at 25 percent capacity starting on February 12, 2021;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n February 19, 2021, Governor Cuomo announced that restaurants in NYC could increase indoor dining capacity to 35 percent starting on February 26, 2021;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of March 3, 2021, the Mid-Hudson region and Long Island had higher COVID positivity rates than NYC, but could offer indoor dining at 50 percent capac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Governor’s unilateral control in determining the reopening process of the restaurant industry has therefore disproportionately hurt NYC restaurant own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long as NYC’s COVID positivity rate is consistent with other regions in NYS, NYC restaurants should be allowed to abide by the same restrictions on indoor din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Section 29-a of Article 2-B of the Executive Law, the NYS Legislature “may terminate by concurrent resolution executive orders issued under this section at any tim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f Governor Cuomo continues to prohibit restaurants in NYC from offering indoor dining at 50 percent capacity, the NYS Legislature must get involved to save NYC’s restaurant industry; now, therefore, be it</w:t>
      </w:r>
    </w:p>
    <w:p>
      <w:pPr>
        <w:pStyle w:val="Normal"/>
        <w:spacing w:lineRule="auto" w:line="480" w:before="0" w:after="0"/>
        <w:jc w:val="both"/>
        <w:rPr>
          <w:rFonts w:ascii="Times New Roman" w:hAnsi="Times New Roman" w:cs="Times New Roman"/>
          <w:sz w:val="24"/>
          <w:szCs w:val="24"/>
        </w:rPr>
      </w:pPr>
      <w:r>
        <w:rPr>
          <w:rFonts w:ascii="Times New Roman" w:hAnsi="Times New Roman"/>
          <w:sz w:val="24"/>
          <w:szCs w:val="24"/>
        </w:rPr>
        <w:tab/>
        <w:t xml:space="preserve">Resolved, </w:t>
      </w:r>
      <w:r>
        <w:rPr>
          <w:rFonts w:cs="Times New Roman" w:ascii="Times New Roman" w:hAnsi="Times New Roman"/>
          <w:sz w:val="24"/>
          <w:szCs w:val="24"/>
        </w:rPr>
        <w:t>That the Council of the City of New York calls on the State Legislature to overturn the Governor's executive order on indoor dining capacity for NYC and increase indoor dining capacity to 50 per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71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M</w:t>
      </w:r>
    </w:p>
    <w:p>
      <w:pPr>
        <w:pStyle w:val="Normal"/>
        <w:spacing w:before="0" w:after="0"/>
        <w:jc w:val="both"/>
        <w:rPr>
          <w:sz w:val="24"/>
          <w:szCs w:val="24"/>
        </w:rPr>
      </w:pPr>
      <w:r>
        <w:rPr>
          <w:sz w:val="24"/>
          <w:szCs w:val="24"/>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7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e2720"/>
    <w:rPr>
      <w:sz w:val="20"/>
      <w:szCs w:val="20"/>
    </w:rPr>
  </w:style>
  <w:style w:type="character" w:styleId="FootnoteCharacters">
    <w:name w:val="Footnote Characters"/>
    <w:basedOn w:val="DefaultParagraphFont"/>
    <w:uiPriority w:val="99"/>
    <w:semiHidden/>
    <w:unhideWhenUsed/>
    <w:qFormat/>
    <w:rsid w:val="009e272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e27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e272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1:00Z</dcterms:created>
  <dc:creator>Noah Meixler</dc:creator>
  <dc:description/>
  <dc:language>en-US</dc:language>
  <cp:lastModifiedBy>DelFranco, Ruthie</cp:lastModifiedBy>
  <dcterms:modified xsi:type="dcterms:W3CDTF">2021-03-18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