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77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Reynos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in relation to the marketing of affordable unit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set requirements for the marketing of affordable housing which is funded in whole or in part by city financial assistanc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 new chapter 12 to title 26 of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04423&amp;GUID=240D161E-E848-46BE-94D4-C886FFD1F970&amp;Options=ID|&amp;Search=" TargetMode="External"/><Relationship Id="rId3" Type="http://schemas.openxmlformats.org/officeDocument/2006/relationships/hyperlink" Target="http://legistar.council.nyc.gov/LegislationDetail.aspx?ID=2404423&amp;GUID=240D161E-E848-46BE-94D4-C886FFD1F970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0:00Z</dcterms:created>
  <dc:creator>Edward Atkin</dc:creator>
  <dc:description/>
  <cp:keywords/>
  <dc:language>en-US</dc:language>
  <cp:lastModifiedBy>DelFranco, Ruthie</cp:lastModifiedBy>
  <dcterms:modified xsi:type="dcterms:W3CDTF">2015-08-13T17:31:00Z</dcterms:modified>
  <cp:revision>4</cp:revision>
  <dc:subject/>
  <dc:title/>
</cp:coreProperties>
</file>