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182</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Powers, Marte, Won and Hudson</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mending the definition of business dealings with the city to include certain uncertified applications to the department of city planning</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Paragraphs a and b of subdivision 18 of section 3-702 of the administrative code of the city of New York is amended to read as follows:</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a. The term “business dealings with the city” shall mean (i) one or more contracts (other than an emergency contract or a contract procured through publicly-advertised competitive sealed bidding) with a single person or entity for the procurement of goods, services or construction that are in effect or that were entered into within the preceding twelve-month period with the city of New York or any agency or entity affiliated with the city of New York and have a total value at or above $100,000, or, with respect to contracts for construction, at or above $500,000,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one or more concessions (other than a concession awarded through publicly-advertised competitive sealed bid) or one or more franchises with a single person or entity that are in effect or that were entered into within the preceding twelve-month period from the city of New York or any agency or entity affiliated with the city of New York which have a total estimated annual value at or above $100,000; or (v) one or more grants made to a single person or entity that are in effect or that were entered into within the preceding twelve-month period that have a total value at or above $100,000,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during all periods covered by a registration statement. For purposes of clauses (i), (iv) and (v) of this subdivision, all contracts, concessions, franchises and grants that are $5,000 or less in value shall be excluded from any calculation as to whether a contract, concession, franchise or grant is a business dealing with the city. For purposes of clauses (ii) and (iii) of this subdivision, the department of city planning, in consultation with the board, may promulgate rules to require the submission by applicants to the city of information necessary to implement the requirements of subdivisions 1-a and 1-b of section 3-703 of this chapter as they relate to clauses (ii) and (iii) of paragraph (a) of this subdivision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b. Business dealings with the city as defined in this subdivision shall be as follows: for purposes of clause (i) of paragraph (a) of this subdivision, bids or proposals on contracts for the procurement of goods, services, or construction shall only constitute business dealings with the city of New York for the period from the later of the submission of the bid or proposal or the date of the public advertisement for the contract opportunity until twelve months after the date of such submission or advertisement, and contracts for the procurement of goods, services or construction shall only constitute business dealings with the city of New York during the term of such contract (or in the case of purchase contracts for goods, from the date of such purchase) and for twelve months thereafter, provided, however that where such contract award is made from a line item appropriation and/or discretionary funds made by an elected official other than the mayor or the comptroller, such contract shall only constitute business dealings with the city from the date of adoption of the budget in which the appropriation of such contract is included until twelve months after the end of the term of such contract; for purposes of clause (ii) of paragraph a of this subdivision, leases in which the city of New York is the proposed lessee shall only constitute business dealings with the city from the date the application for acquisition is filed pursuant to section 195 or the date of the certification of such application pursuant to section 197-c to a period of one year after the commencement of the lease term or after the commencement of any renewal and, where the city or any city affiliated entity is disposing of any real property interest, shall only constitute business dealings with the city from the date of the submission of a proposal and during the term of any agreement and one year after; for purposes of clause (iii) of paragraph (a) of this subdivision, applications for approval sought from the city of New York pursuant to the provisions of sections 197-c or 201 of the charter, except for applications for leases as described in clause (ii), shall only constitute business dealings with the city from the date of the [certification of such] application to the date that is one hundred twenty days after the date of filing by the council with the mayor of its action pursuant to subdivision e of section 197-d of the charter or, in the case of a decision of the city planning commission for which the council takes no action pursuant to paragraph (3) of subdivision (b) of section 197-d of the charter, the date which is twenty days following the filing of such decision with the council pursuant to subdivision a of section 197-d of the charter, provided, however, that in the case of a disapproval of a council action by the mayor pursuant to subdivision e of section 197-d of the charter, such date shall be one hundred twenty days after expiration of the ten day period for council override pursuant to such section</w:t>
      </w:r>
      <w:r>
        <w:rPr>
          <w:rFonts w:ascii="Times New Roman" w:hAnsi="Times New Roman"/>
          <w:color w:val="000000"/>
          <w:sz w:val="24"/>
          <w:szCs w:val="24"/>
          <w:u w:val="single"/>
        </w:rPr>
        <w:t>, and further provided that in the case of the withdrawal of such application such date shall be the date of such withdrawal</w:t>
      </w:r>
      <w:r>
        <w:rPr>
          <w:rFonts w:ascii="Times New Roman" w:hAnsi="Times New Roman"/>
          <w:color w:val="000000"/>
          <w:sz w:val="24"/>
          <w:szCs w:val="24"/>
        </w:rPr>
        <w:t>; for purposes of clause (iv) of paragraph (a) of this subdivision, bids or proposals for franchises and concessions shall only constitute business dealings with the city of New York for the period from the submission of the bid or proposal until twelve months after the date of such submission, concessions shall only constitute business dealings with the city of New York during the term of such concession and for twelve months after the end of such term, and franchises shall only constitute business dealings with the city of New York for the period of one year after the commencement of the term of the franchise or after the commencement of any renewal; for purposes of clause (v) of paragraph (a) of this subdivision, grants shall constitute business dealings with the city of New York for one year after the grant is made; for purposes of clause (vi) of paragraph (a) of this subdivision, economic development agreements shall constitute business dealings with the city from the submission of an application for such agreement and during the term of such agreement and for one year after the end of such term; and for purposes of clause (vii) of paragraph (a) of this subdivision, contracts for the investment of pension funds, including the investments in a private equity firm and contracts with investment related consultants shall constitute business dealings with the city from the time of presentation of investment opportunity or the submission of a proposal, whichever is earlier, and during the term of such contract and for twelve months after the end of such term.</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2. This local law takes effect 120 days after it becomes law.</w:t>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t>Session 12</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ARP</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LS # 900</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3/10/22</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r>
    </w:p>
    <w:p>
      <w:pPr>
        <w:pStyle w:val="Normal"/>
        <w:widowControl w:val="false"/>
        <w:suppressLineNumbers/>
        <w:spacing w:lineRule="auto" w:line="240" w:before="0" w:after="0"/>
        <w:rPr>
          <w:rFonts w:ascii="Times New Roman" w:hAnsi="Times New Roman"/>
          <w:color w:val="000000"/>
          <w:u w:val="single"/>
        </w:rPr>
      </w:pPr>
      <w:r>
        <w:rPr>
          <w:rFonts w:ascii="Times New Roman" w:hAnsi="Times New Roman"/>
          <w:color w:val="000000"/>
          <w:u w:val="single"/>
        </w:rPr>
        <w:t>Session 11</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BJR</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LS # 5396</w:t>
      </w:r>
    </w:p>
    <w:p>
      <w:pPr>
        <w:pStyle w:val="Normal"/>
        <w:widowControl w:val="false"/>
        <w:suppressLineNumbers/>
        <w:spacing w:lineRule="auto" w:line="240" w:before="0" w:after="0"/>
        <w:rPr>
          <w:rFonts w:ascii="Times New Roman" w:hAnsi="Times New Roman"/>
          <w:color w:val="000000"/>
        </w:rPr>
      </w:pPr>
      <w:r>
        <w:rPr>
          <w:rFonts w:ascii="Times New Roman" w:hAnsi="Times New Roman"/>
          <w:color w:val="000000"/>
        </w:rPr>
        <w:t>Int. No. 0773-2018</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2D288-75A1-4863-9FAD-48A66527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0:00Z</dcterms:created>
  <dc:creator>Wilcox, Jennifer</dc:creator>
  <dc:description/>
  <dc:language>en-US</dc:language>
  <cp:lastModifiedBy>Martin, William</cp:lastModifiedBy>
  <cp:lastPrinted>2014-06-03T19:58:00Z</cp:lastPrinted>
  <dcterms:modified xsi:type="dcterms:W3CDTF">2022-04-22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