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45</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3313, Lots 17 and 18) Bronx, pursuant to Section 577 of the Private Housing Finance Law (Preconsidered L.U. No. 77).</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313, Lots 17 and 18)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ies” shall mean Mosholu Grand LIHTC LLC and Mosholu Grand LLC or limited liability companies that acquire the beneficial interests in the Exemption Area with the approval of HPD.   </w:t>
      </w:r>
    </w:p>
    <w:p>
      <w:pPr>
        <w:pStyle w:val="ListParagraph"/>
        <w:ind w:left="720" w:hanging="360"/>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w:t>
        <w:tab/>
        <w:t>“Exemption” shall mean the exemption from real property taxation provided hereunde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w:t>
        <w:tab/>
        <w:t>“Exemption Area” shall mean the real property located in the Borough of the Bronx, City and State of New York, identified as Block 3313, Lots 17 and 18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w:t>
        <w:tab/>
        <w:t xml:space="preserve">“HDFC” shall mean HP Mosholu Grand Housing Development Fund Company, Inc. or a housing development fund company that acquires the Exemption Area with the prior written consent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w:t>
        <w:tab/>
        <w:t xml:space="preserve">“Owner” shall mean, collectively, the HDFC and the Companie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w:t>
        <w:tab/>
        <w:t xml:space="preserve">“Regulatory Agreement” shall mean the regulatory agreement between HPD and the Owner establishing certain controls upon the operation of the Exemption Area during the term of the Exempt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or commercial use other than Community Facility Spac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9,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3:00Z</dcterms:created>
  <dc:creator>Bernstein, Eric</dc:creator>
  <dc:description/>
  <cp:keywords/>
  <dc:language>en-US</dc:language>
  <cp:lastModifiedBy>DelFranco, Ruthie</cp:lastModifiedBy>
  <dcterms:modified xsi:type="dcterms:W3CDTF">2018-05-09T16:55:00Z</dcterms:modified>
  <cp:revision>4</cp:revision>
  <dc:subject/>
  <dc:title/>
</cp:coreProperties>
</file>