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Venger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of Personn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rr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on Patterson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es Rosa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A. Kaiser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J. Ga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Mira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Latino Offic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ney Schwartz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Deputy Ward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Warden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n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Council Member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the Committee, and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 the promotional policy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e will be voting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mendments to the Fire Code, Intro. 2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 of Correc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stranger to controversy when it come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on and demotion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ase that comes most read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 for most people is that of Anthony Ser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Chief of Department who was indicted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mproperly using agenc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rra was promoted in 1997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of Deputy Warden, despit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al charges of lying regarding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e of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n exceptionally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he was elevated through the r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become the to uniformed offic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and ascendancy that unions at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ties to the Republican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everal other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lost or settled suits by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alleging they were demoted or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charges because of favorit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ne such case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Judge cited gross abuse of pow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ffects of all these in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stress, we're talking about multipl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just one isolated incident, is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ession that promotions and demo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rrection have not been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performance but by relation with those on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str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alking about past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heard no such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otions under Commissioner Horn, and I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ing him as I do, I'm sure his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have only increased excell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're not jus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horn. If a few years he will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and I will be gone. What we'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ystem where promotional discretion has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used to decrease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Horn's 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ve 2226, which introduces some obje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motion process by giving candid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ical score based on performance acros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a step in the righ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ve 2226 is after all just a directive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be revoked by the next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 would like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oday is its suggestion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ly address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e oversigh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hearing, we will be voting on Intro. 2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248 updates regul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age and transportation of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ustable materials. It also resp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of the US chemical safety and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board, following the 2002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at Caltech Industries in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changes includ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paration of incompatible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cation of container contents an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47 overhauls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 of commercial refrigeration sys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he support, strong support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flammable refrigera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addressed in the Fire Code.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can only use these refrigerant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, which is inexpensive and time-consu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also deletes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which are now regu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trong support both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ill be voted on following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Corrections, on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this hearing, and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lend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cknowledg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here by Council Member Tony Avell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nd from Queens. And I would also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with sad, but glad, tidings,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elle Kalifer, my Policy Analyst,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. She'll be leaving us, this will be h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with the Committee, and she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work on behalf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and I wanted to state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go forward with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time I'd like to call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gersky, of the Department of Correction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testimon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morning, Chair Clarke, and members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riminal Justi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Alan Vengersky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ion. I'm her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I'm sor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turn on your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m here to descri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signment lev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Can you r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n Vengersky, Assistant Commissioner of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New York City Department of Correc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 describe our reassignment level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 for Warden Correction Level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first, let me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ying what the topic of our discu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that you'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ng the process by which someone h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assignment of Assistant Deputy Wa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lthough this hearing is 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onal policies, we actually aren'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promotions. Assistant Deputy Warden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den, as well as Warden, Assistant Chief,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 and Chief of Department are all just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tles, within one classified title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ay this works is, the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Civil Service exam to be promoted to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. During their career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ed to one of four levels varying in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, accountability and compens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still hold the same title of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vements within the title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etionary changes in assignment leve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ons or demotion, and this is what we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adbanding of the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ould like t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rts have looked at this issue extens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upheld the Department's use of broadba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rts have agre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must retain the flexibility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ments within the Warden title in a mann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ms essential for carrying out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rust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goal in developing a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discretionary assignments to level 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den Correction title is to create a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objective, transparent and expl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ep in mind, though,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 for reassignment was already compet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ed and appointed to the Warden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sultation with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Warden, Deputy Wardens Associ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d a narrowing process which relies o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eria deemed indicative of quality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 and is a reasonable predictor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 and these criteria are oral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kills, performance appraisal, attaine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seniority and current rank and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a five-year period, and each of the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eria are assigned weights: The oral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eight of seven; the performance appraisa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ight of five; education a weight of thre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ity a weight of three; and attendance a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wo; for a total of 20. The weights total 2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each of the five criteria is assigned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an eight-point scale reflect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 of attainment for each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oints assigned for each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d with the level of attainment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, are multiplied by the assigned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ral presentation criter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ed by a panel which reviews candidat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s to three in-basket exerc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bsequent to the oral pres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onnel division scores each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inment on that criterion, as well as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four, and rank ordered each candidate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pplicant in the highest sc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n interviewed by the Chief of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based upon the projected number of vaca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a six-month period, the chief then forward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ections to the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er then se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nts for reassignment for existing vac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erves his remaining sel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vacancies over the ensuing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cedure has recent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 for the first time with 39 applicants,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interviewed by the Chief, 15 forwar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 to the Commissioner, who ultimately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for reassignment. Some of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iewed by the Commissioner will fill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ncies through October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November of 2004, the proc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repeated to permit new applicants to compet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urrent round we had only 39 of 96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comp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n summary, thos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signment enjoyed the benefit of a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signment selection procedure featuring an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ation, and for the highest ranked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ensuing sets of interviews with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nd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ir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, seniority and attendance we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ored into their relative ra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ginning with the broad-b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of 1979, DOC, through 15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lied on a variety of selection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re workable in varying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new procedure retaine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se past selection methods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ionally well received by the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and executive staff, and it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we're already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which heightene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ively in November '04 for it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. And we're confident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have and will emerge from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sign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The first thing I'd like to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you is whether there are any departmental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promotion of candidat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iplinary or criminal char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candidates who have disciplinary char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eliminated from the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of pendency of thei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someth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d to adop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Is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rectiv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I believe it's mentioned in the directiv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nel Division reviews the reco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s competing and won't forward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 to the Chief if that particular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ny kind of a charge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Okay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I have about, and just using Anthony S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-- I guess it's the model, it's how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oted so quickly to many top brass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tween January of 1988,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promoted to Deputy Warden, to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 when he was indicted with 89 criminal 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ad risen to Deputy Warden in Comman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den, then Assistant Chief and then finally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d all of those promotions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 period of time violate any promotional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VENGERSKY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motional rules in place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And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have any requirement that a person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nimum amount of time in lower titl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a promotion to the next ti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for reassignment to level two, on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have served for, I believe it'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tion and serve at least two years as a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 at the level, at the firs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Is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rective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VENGERSKY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recall if it's part of the direct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we will probably be wor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al directive waives the five criter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on to Deputy Warden, including an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 performance board, and a performance ra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ndidate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 that the promoti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asks each candidate just thre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 15-minute interview. Why should such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interview carry more weigh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 ra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it's really not an interview,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use that term. It's really more of an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ation, the term we're using here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looking at the way, not only w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say, but how they say it, and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confine their comments within a se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had a sort of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iew, those interviews could take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s of time, and not everyone would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ame way, because people would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-up questions. This way, by asking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, the in-basket questions that I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fore, the candidates are all being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as possible in the same way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a time limit. So, no one can say, well,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had 20 minutes to answer, I only had 15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and do didn't ask me a follow-up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else got five follow-up question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good sign. So, that's where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it much more narr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And this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directive? This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just repeated, in terms of the detail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directive. But it's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looking at in terms of mod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, in terms of articulating in the dir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I als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same questions asked of each interview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've just stated, a person interview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esday, will get the same questions a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iewing on Monda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VENGERSKY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it isn't. The people who are interview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day all receive the same question,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interviewed on the secon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an alternate form of the sam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but no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does the person's score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likelihood of being selected for pro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based on the final score, candid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ked in bands, and the higher the score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hat that person's name will be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, and then the Chief will send that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to the Commissioner, based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any procedure, the higher your sc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likely it is that you will be s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number of individuals seek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ncies exist, and then based on the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et out, you would select whoever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est score? Or is there any other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I mean, is there a point that you've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somewhat becomes subj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the scoring is simply a basis fo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has a group of ranked names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roup he conducts interviews. His intervie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 to the process, but he's only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 ranked individuals. From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makes a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erical weighting system, why can't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still interview everyone who puts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the waiting system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, wouldn't it be more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ef to only interview certain portion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exactly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rty-nine people appli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interviewed the top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So, it's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directive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VENGERSKY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n't. And we might want to clarify tha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Right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ear that you are evaluating that, becau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oes to the core of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if you establish a num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I think implicit in that, tha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ked at the top are going to have the abili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o be looked upon, as opposed to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ls below the ranking of your top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n important piece where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critical to clear up the gray area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d to hear that you're looking a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ere anything to stop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 Commissioner from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Horn's directive on Warden pro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thing to stop it. But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on, the way we make someth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 to institutionalize it,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institutionalize it is through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started with a directive process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he procedure is used, it I think solid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ceptance of the procedure by managemen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being evaluated, and it becomes a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 and an institutionalized fe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 becomes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it, because it has sort of the cons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ed, and the consent of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ing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I gues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is that, and I guess it's a concern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in our society, that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wait put upon an individual, who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of enforcing a directive, that dir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fall by the wayside, which is why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iscussion to begin with about really c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 a way in which it provides that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don't see abuses arising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it takes a person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cience to want to institutionalize a dir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't say that that's always the case. I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I think that is what will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the Corrections Department ahead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ight, I think, the advances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n has made with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oncern, and I think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any of the folks who have be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multuous times in the Department, and st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 participants, and activ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really transcend some of the neg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been associated with it, i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going forward, there's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back. You understand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ll take you at word valu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guess the proof will certainly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have any sugg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s that the Council or the Department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some permanent objective el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Warden and Warden promotion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VENGERSKY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don'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Well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it some tho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VENGERSK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been joined by a memb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Tracy Boyland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ll, Mr. Vengersk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bringing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and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this Committee on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n issu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ing for quite some time, and your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is highly seeked in this area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sk each of you to giv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liation before you begin testifying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limit your comments to about three minut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follow-up with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?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TTERSON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son Patterson. Retired Assistant Deputy W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Department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ere today to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330 which requires a civil service t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Warden, the third line supervisory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Department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would ensure promotional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, similar to tha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promoted to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den in May 1999, and attempted to clim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er ladder based on my knowledge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, and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over four years I wat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ed corrupt system in which thos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Wardens involved in Republican politic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the concept of merit and fitnes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e subject of harassment and intimi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ing my displeasure of a lack of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lacks and other minorities in th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ntimidation and harass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my exercising my First Amendme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 duty while using my home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would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and brightest achieve real equ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SATO: My name is F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sato, and I am a retired Deputy Warde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a memb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rrection for 20 years, and I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2002, in the rank of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former Deputy Warden,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to urge your support for the promulg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service test for the promotion to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my own experie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of others, I have witnessed first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per influence of political affili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on of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en and wome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rrection, who often work -- who work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 conditions and who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ppreciated, need and deserve unbi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d, incompetent Deputy Warde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ed their positions by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give you a brief look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, I received a master's degree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from Fordham University. It was in 19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having taught in the field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for five years, that I bega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I completed the first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Department's training academy, I was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lling to work hard to begin my new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offered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as a means of promotion. I studied h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quickly promoted to the rank of capt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 passed the test for the next rank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 1989, within a record si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alf years of joining the Department, I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ssistant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n Assistant Deputy Ward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work as a shift commander in a larg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Rikers Island. During that time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ipient of a Mayor's graduate scholarship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s attending night classes and 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master's degree in public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fter my promotion to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Warden, I had reached the ceiling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more civil service exa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, and others like me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ing promotion to Deputy Warden, were now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whims and the agenda of those who r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of the unfair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 process to Deputy Warden in 199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Deputy Wardens Association had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with then Commissioner Seilof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Departmental directi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ulgated that narrowed the pool of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ion to those with the greatest seni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and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individuals who wer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ed to Assistant Deputy Warden, such as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eant waiting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id not perceive this as a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hange as a problem, as I knew my ti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, and in the meantime I became a more seas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deed during this tim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orated by the Department for my act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rricade of housing area, by inmat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a M. Cross Center. When my time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romotion to Deputy Warden came,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s changed once again, this time for the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departmental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mantled the 1990 directive, and genera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on criteria to Deputy Warden to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reedom to promote anyone they wish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the most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t would seem logic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with my record of achievem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d to Deputy Warden regardless of a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eria, this did no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I did not have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affiliation and a willingness to ac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 to further private agendas of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I remained an Assistant Deputy Wa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ne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1997, for a brief perio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who knew of my achievement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hic became Chief of the Department, I was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puty Warden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Chief promoted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ing of promotion, and for a short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ed to me that further advancement w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8, however, once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winds changed. A new set of leader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with an even more aggressive and self-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da. Because the Department had been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othly and with little inmate violence and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-- reduced jail overcrowding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took the opportunity to exercis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mus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ir inexcusable behavi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ly publicized in the press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necessary to repeat the facts here. W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d in the press, however, was the horr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 upon the morale of Assistant Deputy W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amage to morale w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motion of the less deserving and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ed to coveted positions with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Excuse 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 I'm going to have to ask you to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SATO: I will now.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SATO: The probl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itism are not just confined to Assistant D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puty Warden. What happens is Deputy Warde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chiefs, wardens and chief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qualified for their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, myself, went back to schoo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graduated from New York Law School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tted to the bar this year. I was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over fo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story could have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ing. I wanted to go as far as my tal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me. And instead I was only able to go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climate would let m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believe in my heart that 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puty Warden would at least begin to st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de of something that is completely out of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IS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Clarke, members of the Committe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Nicholas Kaiser. I apologize for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epared statement, I am speaking off the cu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asked to by Mr. Schwartz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rved for over 20 year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Department of Correction 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formed rank levels, Correction Officer, Cap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Deputy Warden. I was an attor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Department of Correction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ials and Litigation Division, while in r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uniform, and the Legal Divi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Department of Correction, during which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Special Prosecutor for High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iplinary Matters.  I worked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cities. In Central Headquarters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Officer of Internal Justice Bureau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osition as an attorney I was frequent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o give the Department's legal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in consultation with high levels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. So, I was able to work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hand-in-hand with high level uni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uniform members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 tell you that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 and fully support Intro. 330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believe it is probably the only effectiv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that there is some efficac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ional process to Deputy Warden now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ions, devoid of the politicism, crony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itism that I have seen exercised pers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necdotal statements made to me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while I was with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wards, I also believe firmly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method to successfully en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ently promoted Deputy Warden is not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taliation and retribution based on poli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motivations, specifically throug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ciplinary process, which I firmly belie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ly and completely abused a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s. The unevenness to such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deputy wardens who were afforded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 process Article 75 rights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Civil Service Law, because they were f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, and were then given light punishmen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quently remained in rank, while others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know of wer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take a demotion or ret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y subsequent private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I retired from the Department, I left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left the agency in 1999, I represent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Wardens, and I can't go into detai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ttorney/Client privilege, but two Deputy W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d spotless careers, wer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ured, had commendations and awards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nd outside the agency, and w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ce, based on the facts that I had rece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ed, set up and told that they woul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ire or be demoted in rank, because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 the supported testimony from per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literally terrorized by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o support their position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d to ret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were two cases which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ring to litigation, simply because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evidence, because the persons who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stify in support of them were either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Department, or in one instance,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ice subs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is the kinds of abu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needs to be redressed, in addition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need to have a fair system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ent dedicated people, so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rra's, I think we need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ent, and properly promoted Deputy Ward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subjected to this kind of re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aliation, simply because they're not of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persuasion,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giving your testimony, and I know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 have retired since the new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 office, and they are of the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ve 2226, which sort of outlines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broadband system for promotion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each of you give your thou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know you may not have an intimat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rective, but at least the testimony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this morning, of whether you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iciently addresses the concerns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ervations of what are taking place histor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TTERSON: Ms. Clar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Just give 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again for you begin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TTERSON: Ison Patt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irective, although it does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eeth and some objectivity, I'll tell you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 it's going to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est is the only barome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panacea, to really ensure tha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illed, those who know, is going back to that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ngersky touched on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ment -- no, no, no. Warden level 1,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-- it's not change in assignm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on. You get more power, more resourc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, more everything. Let's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of it all. The Directive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 come, Commissioners go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n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the test itself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t's not a panacea, but it'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ometer to measure those who are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unequivocally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isen to a much higher rank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take something that's more obj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those who tried to silence me. Alice Wal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ous African-American, said "no person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 who demands your silence or deny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row." That's what the DOC did to me,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ocated you in every aspect, m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otionally, spiritually, psychologicall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with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not just talking out of s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pes, I'm talking from a realistic persp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experience. I think Winston Churchill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said "for evil to exist, it is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en do nothing." Thank God for men like Si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wartzbaum, who challenged the status quo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ry few persons who wasn't controlled b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old them, you may attempt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t Deputy Warden Patterson, or you ca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Ison Patterson. You can control the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't control th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SATO: Yes, Chair Clarke.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time with the agency, the Departmental Dir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directive in place prior to 1990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1990 directive, and if you woul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Records, you would se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ve changed, I'd say every three ye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 relative to the new chief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 The City seems to want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use the document when it favors the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ve written a document that constrains them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they change it. I've witn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ocument is very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0 directive with its numbers and its w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evaluation, and it's not even as goo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it's written on because the next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along and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ithin, even within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subtle, a subtle agenda, if you w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new it, we knew it all the time.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ster of candidates, all of us would pu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would publicize the roster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odds, you know, about who wa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his time, and we all knew. We all knew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get it and who wasn't going to even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iew. We just knew. And you knew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 that we've stated here. There's an in-crow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n out-crowd, and it has very littl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hard you work. The Department also knew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ard workers and the competent peop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lways got placed in a tough jail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at tough jail got out of control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one of the stepchildren to work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x it up for you, but they would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llowed behind them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ite son. They would reap the benefi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work and they would move up to the next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itnessed it so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hard to not sound bitter and cynical.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Office of Equal Opport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ivil Rights, because when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if you refuse to be ignored, they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berately to attempt to destroy your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had to file tw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 Opportunity suits, in my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, and I was vindicated both times, it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quiet and walk away, and eventually in 2002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that. I didn't want to leave, I loved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they haven't done a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't seen them do 50 time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ISER: Chair Clark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, Councilwoman Boyland, you know,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rks of Mr. Vengersky, who I find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nt, intelligent and honorable man, I known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ime, and I have no doubt Commissioner Ho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. Unfortunately, they may not b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, and we've seen what happen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 win can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ile we add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-loaded issue of promotions to rank o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den, I must nonetheless address my comment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side of it, which is the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of the Deputy Warden, and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until -- I believe, that until you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service rank of Deputy Warden, resul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on based on a merit exam, and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Warden with the protections of Article 7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State Civil Service Law, as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 service members have, you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e efficacy of an entir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heard the testimony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gersky, who is a very experie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able individual, yet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up some issues and raised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wed some chinks in the armor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ve, and that is simply because it's an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c, cobbled together criteria and protoco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highly su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til you have an objectiv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never going to ensure there's a merit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there is efficacy to the promo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k of Deputy Warden. Plain and si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am questions that are ask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nel questions asked, if they are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is not a correct answer, how do you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ponse except in a subjective fashion?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y can rewrite this di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 times, because I happen to, in my capacit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al department, review these direc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e prior directives for promo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k of Deputy Warden, and everybody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gment it and fix it here and there, but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supplant the only reasonable mean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; and that is to have a civil servic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is entir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signment between the broadbanding rank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 to see anyone tell a member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hey were reassigned from Capt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Inspector and get away with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 promotion, and I'm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f the Department will tell you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sure the member would tell you that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ly now and in this hearing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signment. They give you a shield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Warden, they give you more money, s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me that the responsibilities are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happen to know they'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believe that what is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foisted upon us is a means for th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what may well be a bargaining chip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or negotiations, which is another issue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ch upon. But that doesn't defea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needs to be a meritocracy. There need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perspective of the New York City taxp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inds up having to pay all these dol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lawsuits, based upon actions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petent people, when I served i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 I used to get my standard Friday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from a Warden or a Chief on how to hand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rant, how to handle an out-of-state warra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ndle a discharge, what do we do with this g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do we do with that guy. And you know what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cause I'm a brilliant attorney, it'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worked in general office as an offi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aptain, I knew how the paperwork was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rden and Chief calling me to ask me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his individual. Why? Becaus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sin of, the son of, the friend of,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or I did this in a political campaig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w sitting there with a Gold Eagle or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s who don't really know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want to ensure agains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nsure that the people's money is prot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less lawsuits, then establish an exam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thing that I can say. I can't be more forc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an bring up more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 than you would care to hear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s, and I won't belabor you with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ust ensure that this Intro. 330 is pas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establishes a promotional ex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Warden, or we will see the City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for illegal strip searches, based upon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high-ranking superiors who have comple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 of Federal Court consent dec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 Department of Correction still liv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 for your testimony and respons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That certainly puts thin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 for us from a Committee stand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following up with this issue.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further discussions about how we can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ify, the rank of Assistant Deputy Wa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it's clear to m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of subjectivity in here, and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satisfied with what I hear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seem to be a work-in-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s agai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vote on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n't acknowledged that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David Yassky.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Tony Avella.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Yassky has a comment to mak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hair Clarke. I won't ask the pane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, because I guess this is not a question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ation. And I want to beg your indulg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Governmental Operations is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t this moment on a bill which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I wanted to be there for the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feel very strongly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aking up Intro. 330. I commend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oversight hearing. What happe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orrections, at a prior tim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clear, I do not have any doub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of Commissioner Horn and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ity, but what happened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 was an absolute disgrace, at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to public safety, to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 Officers who are out the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on the line at cost to democrac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turn jobs like that over for, as re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istort our basic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believe that Intro 33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urn Assistant Deputy Warde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it-based position, is a necessity, and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ed to commend you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wo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consideration and for vote today. Intro. 2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regulates, updates regulations on th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ansportation of flammable and combu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, as well as Intro. 247 which overhau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Codes, regulation of commercial refrig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, and has the strong support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would like to take the vo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On Intro. 24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And 2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Intro. 2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48 are adopted by a vote of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, I just want to say, I really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udos on the work that you're do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Unfortunately, there are 500 grad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for me in Brooklyn and I have to go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, at the next hearing I will continu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fforts of the work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're going to move 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panel of experts at this tim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ext panel consists of S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wartzbaum, President of the Deputy Ward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; Edward J. Gavin, and Anthony Mira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ational Latino Association,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h, Mr. Gavin, would you just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next panel? I'll have you speak nex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Miranda and -- oh, Mr. Gavin is on your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. Gentlemen, you can commenc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give your name and affiliati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VIN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larke. My name is Edward J. Gavi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employed by CopStat Security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he Director of Investigations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. I'm formerly the Deputy Direc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Emergency Management during Ground Zer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 charge of anthrax detection, expl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ction, so on and so forth. I'm also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den retired New York City Correction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erly a Deputy Sheriff in the City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riff'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like the Correction Serpic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ill. I'm the one that brought Mr. Ser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's attention. I had Sarah Wallace go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, watch the Department people working 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. I had her go to the rental car agenc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aw Correction officers in uniform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vehicles on City time. I create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, and I'm glad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ome from a civil servic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father was a New York City Fire Marshal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d at Police Officer status. My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for the New York City Transit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4 years. And I have recently moved in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and you're going to be hearing a l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 I am now a Queens resident, and I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s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a little bit today, read a little b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at I feel about the Deputy Warden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and I'll begin to read one page and t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page, and I have some comments.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some questions, I have a couple o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Mr. Vengersk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here today to ask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hich will ensure that the b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ed Assistant Deputy Wardens are elev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ank of Deputy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ll your attention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uption being uncovered in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oday. Currently inexperienc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iders are promoted to Deputy Warden based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ho they know, rather than what the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at an individual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ivil service protected position is les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fluenced by politics, and less likely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rrupt or questionabl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est way to attain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Warden is to take a competitiv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ation and to scor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sently, however, man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on to the rank of Deputy Warden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ured to join political groups an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al and gubernatorial election campaig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at this will guarantee them a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has created a situation wher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who do not work on political campaig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considered for promotion. These ar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ndidates with the most knowledge, tal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oadbanding, the method of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used by the Commissioner,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ntion in the ranks. Promoting experie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qualified political hacks to managerial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s an atmosphere of distrust and cyni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lays the foundation for abuse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exactly what has happ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Correction over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toring a civil servic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ation for the rank of Deputy Warde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 healthy competition, establish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field, and would ultimately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ion of the most qualified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experienced and talent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led the agency knowing they would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ed under the current system of broadb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my colleague friend Rosato, who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most educated people I've ever me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in the Department of Correction, in my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man should have been the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, under the curr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banding is a vast waste of human potential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he road we want to continue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ime has come to e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ions and broadbanding, and to embr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pt of merit and fitness.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nstate the Civil Service exam for pro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Warden in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being that you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hony Serra, I just thought I woul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, just to sum it up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short time ago,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rrection, Tony Serra was hired and th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 selection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happy with coun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king of gates, Tony started scheming,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ick break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ld Tony looked around, and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see? A chance to advance quickly, courtes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GOP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moted to Bureau Chief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's surprise, slick Tony now had his e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 priz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ought Tony, I've made it th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even a beef, might as well call my fri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to make me the Chie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overnor told Tony, I'll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sk, but the primary is coming and so of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task; gather your officers and get out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re's a quarter-million dollars to p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k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ony assembled his sta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ils here and there, and promised if the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ll they would far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 for Tony, his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 awry, for in his camp of psycho-fan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have been a sp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s was replete with on-duty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renting cars and handing out fly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chaf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ultimate straw that b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y's back, was the fact that his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vered he was a true political hac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oney he pocketed he ch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, which caused his staff to go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stle-blower tar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now today when the Gover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if Tony he knew, the only response you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ardon me? Tony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at's the stor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p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VIN: I would like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Gentleme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just excuse us a moment? We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both Council Member Gers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, and they didn't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 their vote for the new introduc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d just a moment ago. So, if you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lge us just a minute, we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vote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On Intro. 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tro. 248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Madam Chair, I thank you for your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sideration. Today is one of those day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have from time to time, and I be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lgence of the witnesses, I'm going to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back and forth between here 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But I recognize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and the significance of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work very closely with the Committe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ll to prevent undue political influ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vot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 To the witnesses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lgence also. And there can be a career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rap music perhaps after your ro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in the affirmativ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47 and 248, and will be excusing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ly because I have a bill that I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street on awnings with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Intro. 24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a vote of six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gative; Intro. 248 is adopted by a vote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us proceed with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RANDA: Okay.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randa. I'm the Executive Chairman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ino Officers Association. We have a chap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Corrections Departmen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on behalf of them at this ti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n't get excused. They weren'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written testimony,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has been submitted to the pane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cover the last part. And when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last civil service list arriv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 for Assistant Deputy Warden, it wa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June 22nd, 2002, in our first 50 candidates,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are women or minorities.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nk that similar statistics were not e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test of Deputy Warden. While the new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ve appears at first reading to b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ve criteria, the fact that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can trash a numerical scoring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 to the Commissioner selectiv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mines and diminishes the teeth and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. This fact alone renders Directive 2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e window dressing as an attempt to be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n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civil service test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s' abilities and knowledge is imper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of deficiencies being investigated after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potential life-threatening emer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and brightest should be direct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ordinate staff deserves the best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talk about obj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ifiable criteria on which to advance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ed subjective interviews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es that lead both the confusion an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ould ensure -- passing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it civil service rank, will ensur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ency, accountability in the nex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ary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believ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nature of the position of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of responsibility objective 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eria for promotion will ensure compet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minate favoritism and possible discrimi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you've hear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ies is people have held the rank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ant to broadband and have so much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all the promotions. Any Commissioner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at, and while you have sai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rn is the greatest, he is not God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criteria in place that will surpa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administration and create a ba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ness which you have spoken abou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oquently. And we need to codify that and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. Because in the next rank leve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adequate representation and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who right now the rank and fil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ce in their leadership, becaus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s that have gon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don't need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ycles of good commissioner, bad commissioner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new administration, new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it is, we don't need to go through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hard-working people,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, to that kind of abuse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TZBAUM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Clarke and Council members. I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ges of testimony which I gave to you,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labor you with the history of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s puzzling to m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of the City of New York, Mike Bloomber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ted over and over again, let's fix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ection process, away from partisan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h, my name is Sidney Schwartz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President of the Assistant Deputy Warden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dens Association. And Ms. Clarke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brought this issue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s I stated before,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ted over and over again, let's fix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ection process with judges, let's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 process with some partisan polit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lection process, and also recently tou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promotions in third gr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people who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eople's lives here. He should apply that dict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special aspects that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st has brought up regarding the City's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. One being that it violat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 and that she has sole exclusive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 what's to be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ior to 1979 it was a tes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up to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quote the City Charter,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2, Section 812. Personal management Decl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rsonal policies and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government in furtherance of this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vil Service laws and the rul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ble law shall observe and promote me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ness in City employment, and that wages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regard to political affiliation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awful discrimination, based on sex, race,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li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aspect with regard to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liations I would like to highlight.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hand knowledge and I have watched chiefs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dens to put people out on Election Day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costing the City money, to pur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blican candidate's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is a viol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. That must stop, and is a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aspect of Ms. Hirs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e Civil Service test is that she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k of Assistant Deputy Warden and Deputy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imilar, which is far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anks differ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the Deputy Warden's scope of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the rising institutional orders,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s, interacting with outsid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ulgating state of command documents,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, conducting disciplinary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ordinate staff, and a myriad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ies, including serving as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 is one thing we'r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9/11 that we need the best and the brigh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helm and the most knowledgeable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s. In 1990, after the inmate riots at the O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tum Correctional Center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on was humiliated at the State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 hearings where the Departmental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testified during emergency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and procedures go out the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time, I pondered the log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ought process. If we learned anyth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/11, it is that those who fail to plan,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anning involves putting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ometers utilized to measure an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of procedures. Intro. 330 would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istory of this great Cit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rruption of Tamoney Hall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 of the civil service mer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leaders, such as this Council, must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ine the political and criminal m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anated from Riker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oadbanding allows those in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a blind eye to competency focusing inst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affiliations as the primary 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romotion. That must end, merit and fitnes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 or history will repeat itself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like to com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Directive, and correct some thing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gersk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: He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Deputy Wardens have to have two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k to be promoted to Deputy Warden.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. It's one year in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two: W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rying to devise a directiv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objective. The weights and scales w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 what the final directive ca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nterview by the Promoti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eighted seven - a 15-minute interview,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r supervisor's evaluation, who work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nd over again, who knows your work eth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on a Monda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ed let's say ten candidates, on a Tu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candidates, different candidates,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were asked on Monday. Althoug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gersky said they gave the question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ly, they were basically the sa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 the integrity of that process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ile I will say that Martin 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obably trying to do the right th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ve is merely eye wash and window 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don't want to undermine the efforts of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gersky and First Deputy Commission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onelli, who I believe tried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who was going to be positive, b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ed down to the point where it's really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intend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I would like to just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Anthony said before. The test for Warde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, which was promulgated last year, produced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first 50 candidates, 92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ies, women, and protective class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it here today and tell you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anybody should be promote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hn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is is the only fa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ould produce the most compet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rregardless of race. And if it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s inclusion and a more diverse agenc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predominantly minority, all the better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s paid out $50 million a few years ago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igation, had more competent peopl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, that wouldn't have been p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250,000 to Captain Herbert Re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50,000 to Lionel Lorquet for supporting Mark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this would save the City money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competence, integrity, and if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service title of Deputy Warden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den or Chief ordered them to release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 watching on City time, cos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payers money, they would have the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no, I'm not doing that. That is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wise we're in the predicament we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you for you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ing to me. I've been sounding the trump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 for three years on this issue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will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ree gentlemen, as well.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ncil Member Hiram Monserrate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, again,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for really being able to draw to u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ture. Unfortunately I wasn't here earl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 administration, though I d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rhaps just someon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s sitting in this room,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some questions of Mr. Schwartzbaum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the rank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urrently, as a form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YPD myself, I have an understanding of the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. But basically a captain is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rgeant, and a Deputy Warden is equival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eutenant in the Police Department,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TZBAUM: A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and Police Officer take a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TZBAUM: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Sergeant, the equival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tain, first line supervisor, test.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Deputy Warden is equivalent to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utenant. Both have tests, both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you ge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 where the rank of Deputy Ward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ed, as opposed to Police Captai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vil service test. And then after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at we are trying to ach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at one more rank through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. And I'm really in a quandary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s against it, considering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's philosophy on social promo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icial system and all the other mess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just say that, having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of how promotions happen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bove the rank of captain, I woul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ly concur with your opini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 this Committee and this body to move swif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nother question.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testimony that, repeatedly,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firsthand information about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being ordered to work on Election Day,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TZBAUM: Well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cle from The Chief called "DOI's Doubled-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ra." Yes, all of that was reported to DOI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4, former Bureau Chief who was a Ward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Warden Ralph McCrane, brought it to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it to Michael Caruso's attention. E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ime that Anthony Serra was involved with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 and election campaigning, and he go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ap on the wrist for four days, there w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despite that, Anthony Serra 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ic) through the ranks, came out through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emphasize that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ived that the Mayor or the Governor kne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things. There is absolutely no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I want to clear that up, and I think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cit in it or involved in knowing what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ra wa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firsthand that this occurred?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knowledge of any of the candidates or no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TZBAUM: Oh, ye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investigated by DOI. Correction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on duty. Listen, Anthony Serra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ower today were it not for the man si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ft of me, and if not for the videot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working on his house, that was go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years, then this whole corruption scan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have been uncovered. Where was DOI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many thing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ore this Council to investigat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 Department and subpoena chief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e certification sheets, how did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ra have people working on his house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paying them overtime, when they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night tour home sleeping, and how come no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it. And you will find out aft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that with a nod and a wink they we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im because he was the hero parent.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 parent. He was the king m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 my questions, with respect to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Warden, which is next step up fro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Ward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TZBA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al or ethnic breakdown of that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? What's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WARTZBAUM: I think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d, I couldn't give you a breakdown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 here and say that Commissioner Ho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iminatory in any way, although I think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llowed a civil service test, let the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ightest irregardless of race --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, the Warden Level 1 test,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den, the first 50 candidates on the list are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minority and women. There's no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a test to Deputy Warde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 the same results as my esteemed frien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hony Miranda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 compelling and important that I delay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appointment jus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a couple of follow-up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technical questions; how many Deputy W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e have i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We have now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Deputy Wardens who, an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den is like a tour commander, they work ro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fts and they are -- I would compare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room doctor that deals with emergenc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ome. An inmate might get stabbed,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n inmate insurrection down t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tched troops and they run that particular t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a tour commander, they're called; wherea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Warden I would equate to more of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ian, they're more analytical where the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tside agencies, medical staff, they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al orders and take depart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s and incorporate it specifically ger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ir facility. They try to limit over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involved in budgets. It's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jobs and there are approximately 45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For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WARTZBAUM: Citywid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on Department now with five closed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re are 100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dens and 45 Deputy W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Would you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escribe the Deputy Warden position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rial or more policy-m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TZBAUM: I would descri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n administrator, where they have thre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dens usually in a jail, some jails have two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Deputy Warden of Security, who deal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legal issues, like there's a lot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s regarding strength status inmates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and searching and the int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tailing prison contraband, arrest of pris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Administrative Deputy Warden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time controls, allocating of staff, or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s, dealing with food service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sanitary, and the jail is clea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many court issues that have come u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court that we were in violation of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nd we'd like to get out of them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Deputy Warden deals with minim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mate suicide, which is a big incentive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Correction, and I must say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cellent job from last year,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 or eight this year. Knock on wood, we ha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medical issues, recreational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for inmates. We have a big push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harge planning and preventing recidivism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den of Programs would be deal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each Deputy Warde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function, and there are usually thre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re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TZBAUM: Some jail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sound to me like responsib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want to assure optimum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ould you describe --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ne or two major responsibilities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den does, which the Deputy Warde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TZBAUM: Well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den may serve as the Acting Ward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den is on vacation. I've compared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Warden to an emergency doctor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den to a resident physician, and I would 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rden as the surgeon. He fine-tune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ere's a balance betwee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structures in the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RANDA: When you're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because you're probably mo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structu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RANDA: The Lieutenan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Assistant Deputy Warden, the Lieutena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ands-on guy to handle the every day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eputy Wardens which have thes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tles had charge with the overall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ning that facility, and so then you would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equivalent as the Captain,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hey created civil servic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tain to ensure that there was competenc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reach a level of competency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discretionary rank. And, so,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structure here in the City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where you want to have that equ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ency, because they overse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, and they can move from one pos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Wardens and their three different titl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ly move from each different position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r les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y're the overse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the operations,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eutenants or the Assistant Deputy Ward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are where they're supposed to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ing the way they're suppo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de on this note, what I'm just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, if you have any final thoughts is, what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ny of you do? How do we draw the line in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rrections between discretionary in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? And I presume no one is going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ommissioner be hired through a --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ected through a civil service exam proces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trying to get at some objective criteria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ing out that the responsibilities at so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lend themselves appropriately to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exam, as opposed to the type of mor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responsibilities for which we typ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do apply discretionary hir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al process, and I'm just trying to se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the line does that Deputy fall ou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WARTZBAUM: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parity with the promotion proc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, where third line supervisor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est as police captain, and correction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den, and their responsibilities are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a Police Captain i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managerial oversights. Li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Department the Deputy Wa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would be in charge of random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 for staff, ensuring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hat they're not notified and it'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ike a Police Captain. And as Anthony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eutenant is the operational officer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ning that specific tour. So, if we had 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eputy Warden, we would have pa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PD, as far as promotion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VIN: The other big advant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e simplest thing, the common sens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plain to see, I'd just like to say i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a test you're keeping in the book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ing men and women to go back to the books,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s, read the correction laws,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procedure law, read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, you know, be made awa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-service training of new things tha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in the Correction field as they applied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able to apply them as managers, doe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dies and gentlemen,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ire Department goes right to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 I mean, let's get real here.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 benefit to giving a test. As Richard Ko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ce said, he liked to give a lot of tests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rrection Commissioner, he was also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YPD personnel. And the reason he li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a lot of tests and let people by on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ecause information is constantly chang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 are changing. So, as the law chang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ducate yourself, and the best way to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aking a test. It's common sense. Bu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isn't very common, ladies and gentlemen.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from me, it's really not. We're not as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here. We just want to be on pa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. Ideally I'd like to see i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, but I know that's a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couple more things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ke, I think you're very brilliant in you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questioning, and I just wan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 of the process, to use your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integrity of the process," th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Now, Commissioner Horn, I think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man, a man of high integrity,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sier and Kerik for sure, but what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you talk about the integrity of the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Department reviews the candidat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of the Department is Robert Dav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. Robert Daverin was Tony Serra's b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? It begs the question,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ility? I've got to go there, you know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o speak my mind. Where is the account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nserrate said earli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minorities getting promoted? Did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1991 I took the Warden Level 1 tes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score on the test was an Hispanic mal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was Gilberto Rivera. He scored a 95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e's still a Deputy Warden? Do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people that sit on this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board, some of them never even served as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anders, they were promoted on prob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Deputy Warden, Warden Level 1,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Warden. Mr. Vengersky didn't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talked about institutionalizing the dir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the Commissioner,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institutionalize, if you will.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zier did whatever he wanted, okay? They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Chief of Staff, Dala Harrison was re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Horn up until recent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vered there was some inciden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nowblowers. Come on, let's get real here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off the gloves, let's examine the re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examined them. I've put my life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by putting this out there, by having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lace do all this. I fear no one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en. And I said it at the la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d, all of Mayor Bloomberg's mon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ence me. And I'm going to be on the issues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resident now, and I'm going to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lso going to b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an Jennings' issue, you know, how this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assment went on. You know, this has got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government have to be accoun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leave you with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know that in the proces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trying to bring this corruption to l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the Bronx District Attorney. Do you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take my call? A guy like me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, Deputy Warden, gave him the whol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ould not speak to me, but he spoke to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ams. Why would he speak to Eric Adam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die Gavin? Let me finish. The US Attorney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e, he's now number two in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he is in charge of the New York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called him he wouldn't take my call.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ose Gil Hearn, th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called her, she didn't take my c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want to deal with subordinates. When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ne call as a taxpayer, I want somebody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hone. And if the person doesn't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ne, be man enough or woman enough to tell 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ming to the phone. Don't play me, play Lo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at I tell them. They got a better chan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going to be at the forefront of thi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top. And I want you to know, I'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st of unveiling another corruption scand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and it's coming. And I'm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the public, I'm not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Investigation, I'm not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, I'm going right to the pr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going to see another story equivalen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already seen, and that's all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caution you,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, you're duty-bound to real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look at this, with all the members --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is: The only person that did speak to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government officials, was Mr. Goia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oia. He spoke to me. And I commend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to me. He came to the phon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upposed to do. When you get a payche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great City, from our taxpayers, and th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you, you come to the phone. You know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 me different than Eric Adams, because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100 Blacks in Law Enforcement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of one white guy in law enforcement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. I'm a taxpayer, let's be responsible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to our citizens, when competent issue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issues to the forefront. Really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hing to do. Let's do it becaus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hing to do. You know, Robert Johns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aken my call. Rose Gil Hearn should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all. I put my life on the line afte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t a day that goes by that I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that I don't think that there's some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not worried about the ex-inmates who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, and I've had some real high profil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 and gentlemen. I'm more worr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hat I reported on. Why do you think Serp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d Up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nk about it. Every day that I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s this 32 caliber gun is in my pos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know that I may get whacked.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y're above the law. Believe me when I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I'm not making this up, and I'm out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years. I believe in this so strongly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here today. I got better things to do, trus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spent 21 years of my life in this job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ee som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You're welco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Council Member Monserrate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o get a little bit more c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record. As I understand, prior to 1979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test up to Warde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WARTZBAUM: Yes.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equivalent of police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n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1979 that exi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WARTZBA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peak about the term of "parity" aga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there was consistently both in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s and other arenas, that there wa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ity that was attempted to be maintain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wo agencies, the NYPD and Correction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en years ago, maybe a little less,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 when the NYPD changed their shirts to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ue, Corrections agency within a few month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WARTZ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long history of trying to maintain par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it quite bewildering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ional tests for Deputy Warde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very early on the record, Madam Chair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upport that introduction and I woul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and my fellow colleagues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t makes good sens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in keeping with the long history of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two agencies. In particula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 the hesitation would be, especi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hat seems to care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ng, especially in this era of high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ed to say that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hearing from the Administrati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ncerns might or might not be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say that I would urge this Committe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to move rapidly on thi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On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 to understand this issue of parity. In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re many ranks above Deputy Warden 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NYPD above captain? And should tha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, in terms of the testing o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TZBAUM: Well, in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tain and Deputy Warden are equivalent in p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difference is that Deputy Warden is not t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e rank of Warden is equivalent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. Actually the rank of Deputy Wa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and is equivalent to Deputy Inspector.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arden carry the same salary, and in P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ssistant Chief, we have an Assistant Chie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eau Chief; we have a Chief of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a Chief of the Department. S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part there is parity, yes,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just, before I le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, I'd like you to look at thi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hief, and it talked about in 1994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egations were first brought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politicized system, in tha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our watchdog in the agency, Laura Rigb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DA, was investigating this, and sh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s in her car, and her car was torch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to her "stay quiet." And she lef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this day she is scared to death.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ng like gangsters with badge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ggerate when I say that. So, I urge you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rticle. It will give you a little ins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hed to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WARTZBAUM: No, but I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 you before I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RANDA: And again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other questions that you aske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of Deputy Warden where they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civil service examination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ntitative knowledge base that they must kno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it's testable, as opposed to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l the ranks that they have as adviso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quantitative knowledge bas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testable and that should be th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ore toward Commissioner H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you're all applauding his achievements,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rganization, have recently communicated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above the rank of Deputy Warden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have the discretionary still in the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arden, there has still been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on in some Hispanics who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ist forever and have been passed over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l Rivera, and another, Officer Rosato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been Deputy Wardens seems like forev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passed up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still hav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ary process, even above that rank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o support this bill, to say that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Warden should be civil servic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process. Again, if it was up to use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more than that, but we know they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on the same table will probab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ger fight. But this is absolutely achiev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able by most people, and understand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, especially since it's really a knowledg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which can be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RTZBAUM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de with this. A civil service te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mean it has to be 100 question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ice. In the NYPD Captain's test,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e choice questions, but then there's es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rank of Deputy Warden you need to be as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formulating investigations, comprehensive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have an in-basket test,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which is an oral presentation, b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ort of testing abilities, and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just on the emergency manual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al, they could create a great test on tha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of emergency to test people's abilit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ots. We cannot repeat the 1990 riot, whic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riot we had in this agency,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barrassed at the State Commissioner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stating that knowledge and training goe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dow during emergencies. Since 9/11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aware that during emergencies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must be at the forefront, the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all of yous (sic) for listening 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, I won't say disgruntled people, bu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itnessed firsthand what went wro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, and if we didn't learn an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, then we have the opportunity, the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, this Council, to tak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dial actions to change things for th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d quite appropriately there, Sid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e you that the Council is looking in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issues. The question that has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Administration has a lot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, and we're working throug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s. But let me just make it clear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is issue has been brought to me,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excuse under the sun as to why in f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think it's crystal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something that needs to be d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ly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, I believe, jus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n making sure that we proceed in a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here is no challenge to the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this legislatio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no way that a posi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as the Deputy Warden should be le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, and while I believe there is a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banding, I don't get a sens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a in which it's best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TZBAUM: Ms. Clark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ay one thing. Even with the test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is discretion, the one in three rule.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somebody who is great on taking a te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ior character precludes them fro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o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ng provides a number of different things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, it will change the mindset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agency, and I think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here, and, you know, ever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having said that, we are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. I think it's very clear to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what the challenges have bee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grace within the Corrections Depar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a reflection on those in the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it becomes a reflection on all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arena, including Council members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ake the appropriate action onc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, to make sure that it doesn't re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just wanted to put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BAUM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TZBAUM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43:00Z</dcterms:created>
  <dc:creator>humdelfr</dc:creator>
  <dc:description/>
  <dc:language>en-US</dc:language>
  <cp:lastModifiedBy>humdelfr</cp:lastModifiedBy>
  <dcterms:modified xsi:type="dcterms:W3CDTF">2004-09-16T16:43:00Z</dcterms:modified>
  <cp:revision>3</cp:revision>
  <dc:subject/>
  <dc:title> </dc:title>
</cp:coreProperties>
</file>