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69 (Res. No. 95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Martine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7020" w:leader="none"/>
        </w:tabs>
        <w:jc w:val="left"/>
        <w:rPr>
          <w:bCs/>
        </w:rPr>
      </w:pPr>
      <w:r>
        <w:rPr>
          <w:bCs/>
        </w:rPr>
        <w:t>MANHATTAN CB - 11</w:t>
        <w:tab/>
        <w:t>C 030221 HAM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  <w:t>City Planning Commission decision approving an application submitted by the Department of Housing Preservation and Development (HPD):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jc w:val="both"/>
        <w:rPr>
          <w:sz w:val="24"/>
        </w:rPr>
      </w:pPr>
      <w:r>
        <w:rPr>
          <w:sz w:val="24"/>
        </w:rPr>
        <w:t>pursuant to Article 16 of the General Municipal Law of New York State for;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tabs>
          <w:tab w:val="left" w:pos="720" w:leader="none"/>
          <w:tab w:val="left" w:pos="1440" w:leader="none"/>
          <w:tab w:val="left" w:pos="7560" w:leader="none"/>
        </w:tabs>
        <w:rPr/>
      </w:pPr>
      <w:r>
        <w:rPr/>
        <w:t>the designation of 1429/39 Fifth Avenue, Site 12A within the Milbank Frawley Circle-East Urban Renewal Area (Block 1622/Lot 73), as an Urban Development Action Area; and</w:t>
      </w:r>
    </w:p>
    <w:p>
      <w:pPr>
        <w:pStyle w:val="TextBodyIndent"/>
        <w:tabs>
          <w:tab w:val="clear" w:pos="720"/>
          <w:tab w:val="clear" w:pos="1440"/>
          <w:tab w:val="left" w:pos="75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>and Urban Development Action Area Project for such area; and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>pursuant to Section 197-c of the New York City Charter for the disposition of such property, to a developer  selected by HPD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  <w:t>To facilitate construction of a six-story building, tentatively known as Casa La Quinta, with 42 units of housing for low-income families, and ground floor commercial sp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ne 17,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N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ne 17,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Subcommittee recommends that the Land Use Committee approve the area designation and project, make the required findings and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inez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ne 17,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e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u w:val="none"/>
        </w:rPr>
      </w:pPr>
      <w:r>
        <w:rPr/>
        <w:t>Cont’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r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ppe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in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cMah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err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C 030221 HAM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369 (Res. No. 950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</w:tabs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5:48:00Z</dcterms:created>
  <dc:creator>New York City Council</dc:creator>
  <dc:description/>
  <dc:language>en-US</dc:language>
  <cp:lastModifiedBy>lndgriff</cp:lastModifiedBy>
  <cp:lastPrinted>2003-06-18T11:47:00Z</cp:lastPrinted>
  <dcterms:modified xsi:type="dcterms:W3CDTF">2003-06-18T18:51:00Z</dcterms:modified>
  <cp:revision>3</cp:revision>
  <dc:subject/>
  <dc:title>THE COUNCIL</dc:title>
</cp:coreProperties>
</file>