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INTRODUCTION NUMBER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. No. 181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ME SPONS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William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in relation to notice requirements for hotel development plan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 SUMMARY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lain language summary is for informational purposes only and does not substitute for legal counsel. For more information, you should review th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b/>
          <w:sz w:val="24"/>
          <w:szCs w:val="24"/>
        </w:rPr>
        <w:t>, which is available online at legistar.council.nyc.gov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posed Int. No. 181-A would require that the Department of Buildings, upon receiving an application for a new hotel, provide notice to each affected Borough President, Community Board, Borough Board and Council Member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 SECTIONS AFFECTED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s a new section 28-103.25 to Article 10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CTIVE DA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 days after enactmen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When reading th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ull text of the bi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line at legistar.council.nyc.gov, language that is enclosed by [brackets] is proposed to be removed, and language that is </w:t>
      </w:r>
      <w:r>
        <w:rPr>
          <w:rFonts w:cs="Times New Roman" w:ascii="Times New Roman" w:hAnsi="Times New Roman"/>
          <w:sz w:val="24"/>
          <w:szCs w:val="24"/>
          <w:u w:val="single"/>
        </w:rPr>
        <w:t>underlined</w:t>
      </w:r>
      <w:r>
        <w:rPr>
          <w:rFonts w:cs="Times New Roman" w:ascii="Times New Roman" w:hAnsi="Times New Roman"/>
          <w:sz w:val="24"/>
          <w:szCs w:val="24"/>
        </w:rPr>
        <w:t xml:space="preserve"> is proposed to be ad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tar.council.nyc.gov/LegislationDetail.aspx?ID=1681130&amp;GUID=B7F10205-10ED-4BE6-B870-5E7262D967FF&amp;Options=ID|&amp;Search=0181" TargetMode="External"/><Relationship Id="rId3" Type="http://schemas.openxmlformats.org/officeDocument/2006/relationships/hyperlink" Target="http://legistar.council.nyc.gov/LegislationDetail.aspx?ID=1681130&amp;GUID=B7F10205-10ED-4BE6-B870-5E7262D967FF&amp;Options=ID|&amp;Search=0181" TargetMode="External"/><Relationship Id="rId4" Type="http://schemas.openxmlformats.org/officeDocument/2006/relationships/hyperlink" Target="http://legistar.council.nyc.gov/LegislationDetail.aspx?ID=1681130&amp;GUID=B7F10205-10ED-4BE6-B870-5E7262D967FF&amp;Options=ID|&amp;Search=01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47:00Z</dcterms:created>
  <dc:creator>Edward Atkin</dc:creator>
  <dc:description/>
  <dc:language>en-US</dc:language>
  <cp:lastModifiedBy>DelFranco, Ruthie</cp:lastModifiedBy>
  <dcterms:modified xsi:type="dcterms:W3CDTF">2015-04-24T19:47:00Z</dcterms:modified>
  <cp:revision>2</cp:revision>
  <dc:subject/>
  <dc:title/>
</cp:coreProperties>
</file>