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</w:rPr>
        <w:t>Int. No. 1160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Brannan, Louis, Schulman, Banks, Farías, Gutiérrez, Rivera, Bottcher, Won, Hanif, Hanks, Dinowitz, Gennaro, Carr and Ariol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installing pavement marking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Subdivision d of section 19-101.6 of the administrative code of the city of New York, as added by a local law for the year 2025 amending the administrative code of the city of New York, relating to requiring street resurfacing coordination, as proposed in introduction number 552-A, is amended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d. [Reserved] </w:t>
      </w:r>
      <w:r>
        <w:rPr>
          <w:color w:val="000000" w:themeColor="text1"/>
          <w:u w:val="single"/>
        </w:rPr>
        <w:t>1. For any resurfacing of a street by the department, the department shall, where practicable, ensure that pavement markings or temporary markings are installed within 5 business days after the completion of such resurfacing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 xml:space="preserve">2. No later than March 1 of each year, the department shall submit to the mayor and the speaker of the council and post on the department’s website a report that includes: 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(a) The number of streets where, during the preceding year, the department installed pavement markings following the resurfacing of such street, disaggregated by borough;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(b) The percentage of such streets for which pavement markings or temporary markings were installed within 5 business days after the completion of such resurfacing; and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  <w:u w:val="single"/>
        </w:rPr>
        <w:t>(c) For any such resurfacing completed during the preceding year where pavement markings or temporary markings were not installed within 5 business days after the completion of such resurfacing, the reason they were not installed within such time</w:t>
      </w:r>
      <w:r>
        <w:rPr>
          <w:color w:val="000000" w:themeColor="text1"/>
        </w:rPr>
        <w:t>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 w:themeColor="text1"/>
        </w:rPr>
        <w:t xml:space="preserve">§ 2. Subdivision e of </w:t>
      </w:r>
      <w:r>
        <w:rPr>
          <w:color w:val="000000"/>
        </w:rPr>
        <w:t>section 19-101.6 of the administrative code of the city of New York, as added by a local law for the year 2025 amending the administrative code of the city of New York, relating to requiring street resurfacing coordination, as proposed in introduction number 552-A, is amended by adding new definitions of “pavement markings” and “temporary markings” in alphabetical order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Pavement markings. The term “pavement markings” means lines, shapes, and symbols installed on the roadway to direct the movement of vehicles, pedestrians, and cyclists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 w:themeColor="text1"/>
          <w:u w:val="single"/>
        </w:rPr>
        <w:t>Temporary markings. The term “temporary markings” means lines, shapes, and symbols that show where the department intends to install pavement markings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 w:themeColor="text1"/>
        </w:rPr>
        <w:t xml:space="preserve">§ 3. This local law takes effect on the same date that </w:t>
      </w:r>
      <w:r>
        <w:rPr>
          <w:color w:val="000000"/>
        </w:rPr>
        <w:t>a local law for the year 2025 amending the administrative code of the city of New York, relating to requiring street resurfacing coordination, as proposed in introduction number 552-A, takes effect, except that paragraph 2 of subdivision d of section 19-101.6 of the administrative code of the city of New York, as added by section one of this local law, takes effect on the same date that paragraph 3 of subdivision c of section 19-101.6 of such code, as added by section one of a local law for the year 2025 amending the administrative code of the city of New York, relating to requiring street resurfacing coordination, as proposed in introduction number 552-A, takes effect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# 14624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/5/2025 11:27PM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265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265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654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1b22a8"/>
    <w:rPr/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64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2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26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50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9a26d2e6-7a92-4a8d-8449-eb9158e0878a" xsi:nil="true"/>
    <_ip_UnifiedCompliancePolicyProperties xmlns="http://schemas.microsoft.com/sharepoint/v3" xsi:nil="true"/>
    <lcf76f155ced4ddcb4097134ff3c332f xmlns="f82ba82a-107a-462f-b88d-a070a2f891a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6A17518374944B25A3F4DD6955815" ma:contentTypeVersion="17" ma:contentTypeDescription="Create a new document." ma:contentTypeScope="" ma:versionID="4d652f9f736685308ad4571eeaebcfd5">
  <xsd:schema xmlns:xsd="http://www.w3.org/2001/XMLSchema" xmlns:xs="http://www.w3.org/2001/XMLSchema" xmlns:p="http://schemas.microsoft.com/office/2006/metadata/properties" xmlns:ns1="http://schemas.microsoft.com/sharepoint/v3" xmlns:ns2="f82ba82a-107a-462f-b88d-a070a2f891a8" xmlns:ns3="9a26d2e6-7a92-4a8d-8449-eb9158e0878a" targetNamespace="http://schemas.microsoft.com/office/2006/metadata/properties" ma:root="true" ma:fieldsID="726ba6e88348db2d8d6621b9e3ec5c47" ns1:_="" ns2:_="" ns3:_="">
    <xsd:import namespace="http://schemas.microsoft.com/sharepoint/v3"/>
    <xsd:import namespace="f82ba82a-107a-462f-b88d-a070a2f891a8"/>
    <xsd:import namespace="9a26d2e6-7a92-4a8d-8449-eb9158e087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OCR" minOccurs="0"/>
                <xsd:element ref="ns2:MediaServiceSearchProperties" minOccurs="0"/>
                <xsd:element ref="ns2:MediaServiceLocation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2ba82a-107a-462f-b88d-a070a2f891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ac8b301-b6e9-4c48-afcc-6976da8bcd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6d2e6-7a92-4a8d-8449-eb9158e0878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931b439-fe2b-4249-b943-3e7c75e23b27}" ma:internalName="TaxCatchAll" ma:showField="CatchAllData" ma:web="9a26d2e6-7a92-4a8d-8449-eb9158e087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9EB2B1-EBD2-4DFB-B2B1-2945C3A810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0F00A4-7660-4CDD-8F4A-B437E51F3C4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9a26d2e6-7a92-4a8d-8449-eb9158e0878a"/>
    <ds:schemaRef ds:uri="f82ba82a-107a-462f-b88d-a070a2f891a8"/>
  </ds:schemaRefs>
</ds:datastoreItem>
</file>

<file path=customXml/itemProps3.xml><?xml version="1.0" encoding="utf-8"?>
<ds:datastoreItem xmlns:ds="http://schemas.openxmlformats.org/officeDocument/2006/customXml" ds:itemID="{7A41A287-F1EF-4A3C-B680-4BB4BAA9BB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5B09747-F8E0-44BB-ABCF-C94800AE44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82ba82a-107a-462f-b88d-a070a2f891a8"/>
    <ds:schemaRef ds:uri="9a26d2e6-7a92-4a8d-8449-eb9158e087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0:00Z</dcterms:created>
  <dc:creator>Zaaloff, Gafar</dc:creator>
  <dc:description/>
  <dc:language>en-US</dc:language>
  <cp:lastModifiedBy>DelFranco, Ruthie</cp:lastModifiedBy>
  <cp:lastPrinted>2025-02-03T21:46:00Z</cp:lastPrinted>
  <dcterms:modified xsi:type="dcterms:W3CDTF">2025-04-0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6A17518374944B25A3F4DD6955815</vt:lpwstr>
  </property>
  <property fmtid="{D5CDD505-2E9C-101B-9397-08002B2CF9AE}" pid="3" name="MediaServiceImageTags">
    <vt:lpwstr/>
  </property>
</Properties>
</file>