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7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Council Members Hudson, </w:t>
      </w:r>
      <w:r>
        <w:rPr>
          <w:rFonts w:eastAsia="Calibri" w:eastAsiaTheme="minorHAnsi"/>
          <w:color w:val="000000"/>
          <w:szCs w:val="24"/>
        </w:rPr>
        <w:t>Schulman, Lee, Richardson Jordan, Avilés, Menin, Louis, Dinowitz, Riley, Restler, Hanif, Sanchez, Velázquez, Barron, Stevens, Won, Krishnan, Gutiérrez, Narcisse, De La Rosa, Abreu, Ossé, Cabán, Nurse, Joseph, Bottcher, Brooks-Powers, Farías, Williams, Ung, Brannan, Powers, Brewer, Yeger, Rivera and Gennar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administrative code of the city of New York, </w:t>
      </w:r>
      <w:r>
        <w:rPr>
          <w:rFonts w:eastAsia="Times New Roman"/>
          <w:szCs w:val="24"/>
        </w:rPr>
        <w:t>in relation to requiring a know your rights pamphlet for older adult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for the Aging (DFTA) to create and maintain a know-your-rights pamphlet for older adults who are 60 years of age and older, to inform them of their rights on various topics. The pamphlet would describe each topic and provide the name, address, contact information, and website of the relevant agency and community-based organization that an older adult may contact to obtain information to address such topics. The bill would also require such pamphlet to be posted on DFTA’s website and on the 311 website. DFTA would also be required to conduct outreach on the pamphlet and annually report on such outreach effo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8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647524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2596356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423594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30992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867293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LS #7944</w:t>
      </w:r>
    </w:p>
    <w:p>
      <w:pPr>
        <w:pStyle w:val="NormalWeb"/>
        <w:shd w:val="clear" w:color="auto" w:fill="FFFFFF"/>
        <w:spacing w:beforeAutospacing="0" w:before="0" w:afterAutospacing="0" w:after="0"/>
        <w:jc w:val="both"/>
        <w:rPr>
          <w:color w:val="000000"/>
          <w:sz w:val="27"/>
          <w:szCs w:val="27"/>
        </w:rPr>
      </w:pPr>
      <w:r>
        <w:rPr>
          <w:color w:val="000000"/>
          <w:sz w:val="18"/>
          <w:szCs w:val="18"/>
        </w:rPr>
        <w:t>7/1/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paragraph" w:styleId="Revision">
    <w:name w:val="Revision"/>
    <w:uiPriority w:val="99"/>
    <w:semiHidden/>
    <w:qFormat/>
    <w:rsid w:val="008e632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E231D3-5F77-4608-911C-98AC75AD46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9</Words>
  <Characters>1991</Characters>
  <CharactersWithSpaces>23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52:00Z</dcterms:created>
  <dc:creator>Edward Atkin</dc:creator>
  <dc:description/>
  <dc:language>en-US</dc:language>
  <cp:lastModifiedBy>Martin, William</cp:lastModifiedBy>
  <cp:lastPrinted>2018-02-28T16:57:00Z</cp:lastPrinted>
  <dcterms:modified xsi:type="dcterms:W3CDTF">2023-01-20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