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6 (Res. No. 53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100354 ZSK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left" w:pos="720" w:leader="none"/>
          <w:tab w:val="left" w:pos="7200" w:leader="none"/>
        </w:tabs>
        <w:jc w:val="both"/>
        <w:rPr/>
      </w:pPr>
      <w:r>
        <w:rPr/>
        <w:tab/>
        <w:t xml:space="preserve">City Planning Commission decision approving an application submitted by the NYC Department of Housing Preservation and Development pursuant to Sections 197-c and 201 of the New York City Charter for the grant of a special permit pursuant to Section 74-681 of the Zoning Resolution to allow that portion of the railroad or transit right-of-way which has been permanently discontinued or terminated to be included in the lot area in connection with the development of two 4-story residential buildings, on property located on Block 5295, p/o Lot 4 (Tentative Lots 112 &amp; 113), in a M1-2/R6A* District, within a Special Mixed Use District (MX-12)*. </w:t>
      </w:r>
    </w:p>
    <w:p>
      <w:pPr>
        <w:pStyle w:val="Default"/>
        <w:tabs>
          <w:tab w:val="left" w:pos="7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ote: The site is proposed to be rezoned from a M2-1 District to an M1-2/R6A (MX-12) District, under a concurrent related application (C 100345 ZMK).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two 4-story residential buildings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354 ZS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86 (Res. No. 53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3:00Z</dcterms:created>
  <dc:creator>New York City Council</dc:creator>
  <dc:description/>
  <cp:keywords/>
  <dc:language>en-US</dc:language>
  <cp:lastModifiedBy>NYCC</cp:lastModifiedBy>
  <cp:lastPrinted>2010-10-28T10:13:00Z</cp:lastPrinted>
  <dcterms:modified xsi:type="dcterms:W3CDTF">2010-11-03T16:13:00Z</dcterms:modified>
  <cp:revision>2</cp:revision>
  <dc:subject/>
  <dc:title>THE COUNCIL</dc:title>
</cp:coreProperties>
</file>