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79</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118, Lots 36, 39, and 56) Bronx, pursuant to Section 577 of the Private Housing Finance Law (Preconsidered L.U. No. 219</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16,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118, Lots 36, 39, and 56)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The Council hereby grants an exemption from real property taxe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szCs w:val="24"/>
        </w:rPr>
      </w:pPr>
      <w:r>
        <w:rPr>
          <w:szCs w:val="24"/>
        </w:rPr>
        <w:t>For the purposes hereof, the following terms shall have the following meanings:</w:t>
      </w:r>
    </w:p>
    <w:p>
      <w:pPr>
        <w:pStyle w:val="Normal"/>
        <w:numPr>
          <w:ilvl w:val="0"/>
          <w:numId w:val="6"/>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Crotona Mohegan LLC, 2078 Crotona LLC, and 2079 Mohegan LLC or any other entities that acquire all or a portion of the beneficial interests in the Exemption Area with the prior written consent of HPD.</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3118, Lots 36, 39, and 56,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fty-three hundredths of one percent (0.53%)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2074-2078 Crotona &amp; 2075-2079 Mohegan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1"/>
        </w:numPr>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1"/>
        </w:numPr>
        <w:rPr>
          <w:szCs w:val="24"/>
        </w:rPr>
      </w:pPr>
      <w:r>
        <w:rPr>
          <w:szCs w:val="24"/>
        </w:rPr>
        <w:t>Notwithstanding any provision hereof to the contrary:</w:t>
      </w:r>
    </w:p>
    <w:p>
      <w:pPr>
        <w:pStyle w:val="Normal"/>
        <w:numPr>
          <w:ilvl w:val="0"/>
          <w:numId w:val="7"/>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8,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0213CA-4F7A-482A-93DD-AF2C43B0C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58</Words>
  <Characters>6031</Characters>
  <CharactersWithSpaces>70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27:00Z</dcterms:created>
  <dc:creator>Ruiz, Stephanie</dc:creator>
  <dc:description/>
  <dc:language>en-US</dc:language>
  <cp:lastModifiedBy>DelFranco, Ruthie</cp:lastModifiedBy>
  <dcterms:modified xsi:type="dcterms:W3CDTF">2023-06-08T13:57: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