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972</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8)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30, 2025, the Committee on Finance considered a communication, dated June 30,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30,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87F25-C5AA-4771-A251-422D2DFA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014</Characters>
  <CharactersWithSpaces>236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4:00Z</dcterms:created>
  <dc:creator>NYCC</dc:creator>
  <dc:description/>
  <dc:language>en-US</dc:language>
  <cp:lastModifiedBy>Jeffries, Jillian</cp:lastModifiedBy>
  <cp:lastPrinted>2025-05-27T22:14:00Z</cp:lastPrinted>
  <dcterms:modified xsi:type="dcterms:W3CDTF">2025-06-30T18:4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