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to my colleagues, we had some clean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ittee changes. My name is Diana Reyn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Chair of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 Before we begin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of the Committe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Council Member Jimmy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Minority Leader; we have Council Member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eputy Assistant Majority Leader;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cMahon; we have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prin; we have Lorin, our Counsel for the day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uncil Member Dilan;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, our Majority Whip;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linda Katz; we have Council Member Dan Garodnic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Council Member Robert Jackson;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ria Baez;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; Deputy Majority Leade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l Rivera,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meeting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membership changes to certain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 and Subcommittees. There are 13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nding committees. Six of these are to ad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Council Member from Brooklyn, of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Matthew Eugene, to the Committees.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placing former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Euge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gned to the following committees: Aging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Environmental Protection,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Services, Immigration and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two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s. Council Member Sara Gonzalez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ing Council Member Leroy Comri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s and Concessio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Stewart will be replac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k Dilan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give the members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eruse the resolution, and if anyone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the Committee, now is the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 interest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I'd like to move on to the call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remember to sign the Committee repor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will remain open for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2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9:00Z</dcterms:created>
  <dc:creator>humdelfr</dc:creator>
  <dc:description/>
  <dc:language>en-US</dc:language>
  <cp:lastModifiedBy>humdelfr</cp:lastModifiedBy>
  <dcterms:modified xsi:type="dcterms:W3CDTF">2007-08-16T14:49:00Z</dcterms:modified>
  <cp:revision>4</cp:revision>
  <dc:subject/>
  <dc:title> </dc:title>
</cp:coreProperties>
</file>