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2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al Attorney for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rick 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r for Site Acquisitions for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da Corcor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for Real Estate for the Divi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Facilit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F. Bru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Emergency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i Fier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ommissioner of Real Estate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Wo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 Lev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d Proper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f the Land Use Committee.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by Council Members John Li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abel Palma, Council Member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nda Katz, Chair of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ia del Carmen Arroy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begin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ring on the Gregorio Luperon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Land Use Item Number 124, and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, Gregory Shaw from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and Kenrick Ou from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Authority, and Linda Corcor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Construction Authority, all her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tem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's district, and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artinez is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gory Shaw. I'm the Principal Attorney f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te for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, and to my immediate right is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coran, who is Director for Real E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 of School Facilities,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Education. And to my left is Ken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, Manager for Site Acquisitions for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in the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to talk about this very importa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cifically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Authority has undertaken it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ion process for the proposed Gregorio Lupe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School located in Manhattan on Tax Block 21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45, in the northwest corner of Amsterdam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st 165th Street. It is in DOE Reg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, Community School District Number 6,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Community Board No.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ject site is a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under the control, care, cust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 The City of New York acqui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back in 1973 for public school us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contains a two-story tempora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ouses DOE offices. That tempora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demolished to make way for the ne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offices will be reloc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te and the temporary structu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shed. The Gregorio Luperon High Schoo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ocate from its current lease facilities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is completed to the new building. And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iling of the site plan was published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Post, in the City Record, on Decem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5. Manhattan Community Board No. 12 was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December 1st, and was asked to hol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on the proposed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unity Board No. 12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ring on the site plan on December 1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5, and subsequently sent comment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os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Planning Commission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ed on December 1st, 2005, and it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ed in favor of the proposed si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submitted this site pla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and the Mayor on April 27th, 2006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ask this Committee, as well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to vote in favor of the si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 is the high school now, in its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? How many se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The temporary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ased facilities I think is approxima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RCORAN: The leased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ized, so it's quite overcrowded. So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the same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So,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students but in a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mo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RCOR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any of the other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It'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AW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-- is there going to be a cap or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ee the same problem of overcrowd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ise in the new school event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Well,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 for 500 students, and I would imagi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t's going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And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from which district? Are they all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? How is it selected, the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d the high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RCORAN: It's not a zone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. It's open to admission Citywide. Most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from Washington Heights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ing well. I just want to know, is this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's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He's a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n open admission high school, that mean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a specialized high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RCORAN: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school is particularly geared to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bilingual, Spanish and English.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ation of its current policies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act details of it, but it's not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So thi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lready in exis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RCORAN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In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RCORAN: It's been in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any years in a leased building, and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eally not a great space and it's also not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. There's a temporary building o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which holds Department of Ed Office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relocated. We'll knock down th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nd then we'll build the ne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that part, I was just interested i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ages were of people from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sus people from other parts of the Boroug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saying it's a bilingual school, the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cus point would be people from bilingual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nhattan, so that pretty much answer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How much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ing to build the new building, out of curios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AW: We have no ord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, the design is not complete, so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. But generally speaking our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ing around 3.25, 3.50 a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rom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 here to testify on this item,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now we're going to ope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Land Use Item No. 118, OEM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come Commissioner Bru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RU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RUNO: Okay. I'm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uno, I'm the Commission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of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Chair Lapp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Subcommittee on Landmark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ing and Maritim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our ULURP application for warehouse sp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30 Flushing Avenue in the Bushwick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 OEM, as you know, is a small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big mission, and a big part of that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reparedness. This warehouse is necess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preparedness, as I hope to make appa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n my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ason we need this wareho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fold: First, events have reminded us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d involves more than planning.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ocking of appropriate supplies,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 resources to implement action pl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st of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result, we have assemb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 of logistical supplies that are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response and recovery efforts.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ehouse to store and maintain thes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function of our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 house the Urban Search and Rescue Te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ll US&amp;R. US&amp;R is a federal ent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ed by OEM and consists of over 20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highly-trained New York City fire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s and emergency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are deploy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to respond to large scale disasters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is that they must be able t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six hours of activation, so w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rders, they muster at our warehouse, loa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upplies, which are significant, and depa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York City team was de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Oklahoma City and more recently, to the Gu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st to aid in the search and rescu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ollowed Hurricanes Katrina and 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explains our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ehouse in the City. After September 11th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ptember 11th disaster and the destruction of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Trade Center, which housed OEM, our log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lies and the US&amp;R cache were plac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mporarily vacant warehouse at Pier 3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is location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for use, as it is to be turned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C for further development. Further, Pier 3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mportantly, is in a flood zon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hat our warehouse is far outsi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d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a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, that is being outside of a flood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warehouse must also hav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needs large doors to allow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lers to drive into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needs high ceilings for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age and vehicle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needs sufficient inter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rnal area to allow for a large vehicle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dius, either inside or outsid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needs structural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needs adequate floor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 needs to be proxim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EM headquarters, which is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t needs to be close to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thorough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e assistance of DCA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with me, the City identified 22 wa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re available for leasing. Of those,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 the minimum requirements. The other lo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Vernon Boulevard in Queens and for which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s, that became unavailable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ed to another tenant, the New York Blood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d a greater need. The site at 930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met the above criteria, was available and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budget requirements. It is an ideal fac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EM and the C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afety of our employ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community is a top priority for O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t be storing any radiological or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s in the warehouse. The majority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undane but critical to emergency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example, we store back-up computer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bles and chairs, command post suppl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ts, radios, and lights, and tool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ctor trailers, our command vehicle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ors and light towers, which we us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ts of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quipment that the US&amp;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s is mostly search and rescue equi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s food and water, saws, rescue tools, t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thing, lighting and other specialty equi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vehicles, including tractor trail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-up truck and an SU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arehouse will gener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ed during the regular hours by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EM employees doing upkeep and maintenance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pplies and materials. If the US&amp;R Te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loyed, or an emergency occurs that warran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of the stored supplies, the warehou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ed, and accordingly should be considered a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7 facility. However, in the event OEM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he warehouse, the staff would likel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t of the warehouse in a relatively shor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others can attest, OEM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neighbor, and we in no way intend to dis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. In fact, we believe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we be substantially less disruptiv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ious tenants in the warehouse, but our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enhance the safety and security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nderstand that there are s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who would rather see the warehous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different use; however, it is ou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has not been an application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e this property, nor, to our knowledge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lord been contacted regard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warehouse uses. This is not City-owned proper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owner does not rent the warehouse to us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to rent it to someone else as a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of any ULURP review. As this spa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as a warehouse for the foreseeable fut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that the residents of Bushwick will see O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sset to the community and a reliable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the mission of O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 to the residents of this City. Howev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any concerns, please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zens of organizations that can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that OEM provides to the citize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and there are doze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throughout the country that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service of the US&amp;R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deed, our people are now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-alarm fire, coordinated the City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reenpoint section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onclusion, we hope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is an important facility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tilized to hold important resources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and its residents. Further,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gree that we have found a suitable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ppropriate location that serves the City'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ope that you will approve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end of the DCAS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happy to answer any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I think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to questions, why don't we let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from DCAS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FIERSTEI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Chair Lappi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on Landmarks, Public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tim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Lori Fierstei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Real Estate Serv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itywide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ribe our extensive search for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Management's Urban Search and Resc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gistics Storag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begin by saying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extremely difficult to find an alternat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OEM's needs in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CAS, with the aid of ou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 representative, CB Richard Ellis,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ucted an extensive search fo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s. Starting in the fall of 2003, we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20 sites for OEM'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locations were either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rally located, required even more renov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 have the column spacing wid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modate OEM vehicles. An alternative si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ied at 45-01 Vernon Boulevard,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when DCAS and its tenant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a term sheet to the landlord i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4, the New York Blood Center wa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s for the site and eventually lea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rrent proposed site at 930 Flushing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was identified in the fall of 2004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ed an agreement in principle with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ear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930 Flushing Avenue is locat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to the geographic center of the City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good access to the Brooklyn Queens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main transportation arteries for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response. As such, it meets all of O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and is an excellent location for O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ban Search and Rescue and Logistics storag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close to OEM's new headquarter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and the DCAS Central Storehouse at 66-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politan Avenue in Middle Village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City does not lease this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EM, it is highly likely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ion or warehouse tenant would leas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ivate owner. It is worth noting that O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ular traffic is limited on a daily basis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tenant using the space for a wareho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on center would likely generate mor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CAS originally negoti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for a 15-year lease with an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ew for five years for 96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ehouse space and 16,000 square feet of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at 930 Flushing Avenue. Under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ly negotiated, the City ha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inate the lease in the 7th and 10th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96,000 square foot spa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ly occupied by Arizona Iced Te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ion center and warehouse with heavy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. The total size of this one-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mezzanine is 304,000 square f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ing space is occupied by other fi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American Medical Response, a national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ffers emergency ambulance and non-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transportation services. This us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es significant traffic. The AMR le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ther leases expire in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 ULURP proces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eyna raised objections to this si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wanted to restrict the ULUR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e term to seven years so that in the fu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could be converted to anothe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rder to allevi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yna's concerns and to satisfy her objections,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-negotiated the terms of the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 for a 10-year term with both partie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to terminate after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will be investing $3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in capital improvements. Once ULUR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d, the renovations can commence.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struction timetable, we project OEM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py 930 Flushing Avenue in earl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. I am happy to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facility is currently at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6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RUNO: That'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And how lo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tay at Pier 3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RUNO: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reasons: One, Pier 36 is in a flood zo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shouldn't be there now. It was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. The exact time when we have to move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tell you exactly. I know tha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made into a community use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FIERSTEI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. But we have been asked repeated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OEM as quickly as possible so the othe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-- what is the other project? Remi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FIERSTEIN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Run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FIERSTEI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can you repeat tha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Which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FIERSTEIN: E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ing this project. In 1993, there was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instituted against the City by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Assemblyman Silver to conve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 into a community facil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won that litigation, and since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been working on plans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facility to go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Ok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, was there a decision made to lea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purchase, and is there a benefi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FIERSTEIN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n't funding available to actually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. There is funding, however,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e a facility for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RUNO: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. Our needs could change and we may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other facility larger, we may wish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uture. It's one of the reasons w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ven-year termination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So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emporary -- in fact, you view it as pot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y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RUNO: It's on a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. Obviously if there is no other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rks for us, we'll continue with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future. But at seven years the landlo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this property, as well, he has 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es end, becomes a much bigger site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, there is some desire to tr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, and if they do, then we would use it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temporary site, but we would be will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purposes, to look for anoth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So wh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ed the search? DCAS conducted the sear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FIERSTEIN: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ed the search and then along with OEM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wo dozen sites to find an appropriate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S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worked tog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RUNO: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s also. I visited Vernon Boulevard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thers. Vernon was our first choice, but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Blood Bank, which was negotiated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ertainly got the lease. But we ha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sites along with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FIERSTEIN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he services of our tenant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ker, who also looked along with us and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uno, so you at OEM developed a list of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not being in the flood zone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have tractor trailers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you about close to major traffic thoroughf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you said something abou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four boroughs easil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RUNO: No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. We'd like to be close to maj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roughfares if we're on the road, if the US&amp;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ctivated, it's going to go onto a major high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is is close to the Brooklyn/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way. If we need to get equipme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here, we can get there quickly. It'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o our headquarters, currently at 11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ur new headquarters, which will be at 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dman Plaza East, just down from the Feder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. So, it's close. And we need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times we need to get that equipment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. We need to deploy some of our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headquarters there to pick it up and ge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scene. So, that's one of the reasons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los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Okay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Council Member Reyna, and this item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go on the record, it'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might not have the same testimoni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Borough President's Office wh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in opposition of the OEM agency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pecific site. OEM proposing a lease to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en years, with approximately 96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arehouse space at 930 Flushing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hwick is not our ideal use of manufacturing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limited, and if that were to occur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 the proposed mixed use development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ushing Avenue corridor that border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Williamsburg and Bushwick. Ware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ies would have a significant and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n my community, and does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incentives for other businesse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ould at best create fou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us the hundreds of jobs if retail wer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if retail were to be developed. A lack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 contributes to the economic insta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residents, as well as denies the much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and services for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January 24th, Assemblyman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dine Wittig (phonetic), the District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4, Executive Directors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cholas Preservation Corporation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 Valley Industrial Corporati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local residents, testified at a public hea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rough President's Office in op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EM's application. We did not oppose O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North Brooklyn. What we do oppose i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ying this specific site. We tes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e Moiselle Site is instrumental i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development plans we have envisio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working towards along the Flushing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idor. Brooklyn Borough President Markowitz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uaded by our argument on February 8th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mmendation to oppose and disappro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Commission's OEM'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iscal Year '05 and '06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in allocating funding for loc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studies to be conducted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lushing Avenue Corridor Study is the seco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eries of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tail, Research and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 of Phillips, Price and Shapiro Associ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rporated prepared this independent study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d 930 Flushing Avenue as an ancho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catalyst for spurring much-need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development in the Bushwic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ased upon this informa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reached out to the owner of 9 (sic)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, and it's taken five years to get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roperty owner, and began a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wner of this site. We appreciated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s we've had with Mr. Wolf of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. He is just as enthusiastic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relationship come to fruition for th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been meeting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, and representatives, such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mall Business Services, Commissioner Wals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the Brooklyn Chamber of Commerce, Ken Ad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JB Retail and Real Estate Consult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ing plans for retail and commercial us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locations. We've expressed tour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ed these folks to come and join us to visu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lf is als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gewood Bushwick Senior Citizen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mixed income housing on this sit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rround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the past four years --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, I apologize, we have provided O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listings of availabl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, warehouse space, throughout the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on behalf of OEM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has reached out to our local industri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oklyn Navy Yard, the Brooklyn Army Ter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vailable space as well. The Brooklyn Navy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ed how they were not interested in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arehousin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encourage OEM to make a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by using the listings we'v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ing more suitabl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 ask that the C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in its decision-making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that what may appear to be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ocation of a facility can have dir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growth and development of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built hundreds of uni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ite across the street from the Madame Mois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ory, and there is no supermarke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ing facilities, drycleaner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 services that perhaps we can se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from now being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nd Use takes time, rezoning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negotiations take time,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ere trying their best in accommod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by reducing a ten-year -- by re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-year intent to lease to a ten ye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on to leave in seven. But then what?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rroyo has just expressed to me,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even years are we to look at this sit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're going to have to move agai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s invested money in this site to move in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be back to square one? Or is 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plans to move in there, cl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going to move in seven years, but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 where it's more conducive to rem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act 20 years that they had first intend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nnot risk that. And for famil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being driven out by th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market, depending on a job marke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fted, you know, it's no longer fact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 in this area, and we need to replac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ob loss with something else, a warehous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do the job. And I implore up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take all of this into consider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ite everyone to come and join me, as I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agencies to come and do the same in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tential to the area of Bushw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sburg, so that we can have the mi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s, all walks of life. You know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brant new community coming in meeting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, and we're trying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 of everyone, the rights to remain,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in their neighborhoods, as they have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make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leave behind something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, a healthy community that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 to rem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RUNO: May I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 think OEM is probably the best ten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in there, this is a private si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lord can lease in a longer term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here, to be a private transaction. So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out and I met with Assemblyman Lopez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woman Reyna's staff, and a bunch of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man Lopez's office, and we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And, yes, at that time we were see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 lease. We are equally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being developed. The lease allows fo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to step away. I am sure if you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that is reasonable and can be accomp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dlord will want that, you will want i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utilize his entire facility, which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e 100,000 square foot or so we're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in excess of 200,000 square fo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, and in seven years we are out of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ar as I know,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mpt at rezoning at this point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table for landlord. The City is a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you are in seeing the development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 mean when you say being responsib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ruse that we're doing here, that's not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se. I've been very clear, we've stepp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Councilwoman Reyna was concerned,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go with a seven-year lease. I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longer lease, but I'll do that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develops there, I want to see that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will find another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blem with OEM is,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 warehouse, all very important suppli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in a flood zone. That is not good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know when the time comes that w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er able to get into that building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for some period of time before I g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been concerned about it from the day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and this is why I pursue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new location, along with the City's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mething else with that location as well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r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don't think that we'r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rying to do anything other than do what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ity, in the interim hold the pl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 and the community. We are the be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old it, rather than a private entit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ed into a longer term lease, I'm not s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break that. And I think it will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time, it will take you several yea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o a point where you're ready to go.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we will be eligible to move out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me up with a better plan for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move out. The lease will require us t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, who is sitting right here, will tell us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rcising the seven-year option. We will mo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recognize we are going to spend some mone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money we spend is money well spent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seven years we will be in a loc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in the flood zone, that it's located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it to be. And as far as wha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, this, our use is a use that is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sive than what was there. The juice tru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here were very active. We will not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e. It's only when we need to get in ther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in there, and that's usually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equently. So we will not add any disru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, and we will be I think overall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FIERSTEIN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RUNO: Yes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FIERSTEIN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speak to one point that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reviewed countless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s, including all of the sites on the 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given to us through the Council's Offi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ed every single one of them. In many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s were too small. In some cases the si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lood plains. In others the property wa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, and we're not interested or able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erty at this point. In other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had recently been sold and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leasing it. We reviewe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 that was given to us as an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other point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is that this site is already encumb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other leases that have seven-year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ing, and that was part of why,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uno mentioned, we went forward to renegot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lord so that we have a lease that'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but that could be cancelled by either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seven years. So, if in fact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do that, the landlord can tell u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 years that he wants to terminate the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not be in a position to argu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at's how the lease i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ment that I've just heard, as far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es having been looked into, and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hat it was very difficult to acquire thi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pace anywhere else, therefore, this sit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the only site that is suitable; what mak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in seven years you'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a site to replace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FIERSTEI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to again do a site search, and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is, a similar process, and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nother site if the landlord decid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s to terminate our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ve expressed exactly what my concern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exercising the search of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 sites, and not being success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 for the fact that in seven year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th I cannot believe that you're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gin a new search and go through thi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RUNO: Well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ite in less than that, and we'll --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scape changes, there will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. We will find another site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, that we would legally be requi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f you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BRUNO: Well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ssume that you'll play a role in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ring forward to the landlor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andlord is interested in in develo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lord will exercise that option an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you've been a great tenant, we've li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you here, but we have a better id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y we've agreed to do that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 can do it, and I assum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that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ndlord, by the way,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ssume their represent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They'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BRUNO: --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say a few word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ppin, if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make one other poi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 to, I don't know what it is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 for this site, if anything, in the fut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e you have some ideas. I can't speak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would agree or support anything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put there. You will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, as anyone would, to develop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and it will go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you already know that the City,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, is not going to suppor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possibly put in as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RUN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about that. I don't know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presum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RUNO: Have you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I'm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RUNO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e has been put in through the property ow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of. I'm not presuming anything.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ome in as an application would be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agencies that are required to do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-- well, all of the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do it, have the authorit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just saying my sense i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for the seven years is if a proposal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hat you believe is appropri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lord believes is appropriate and is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ase will be over in seven year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 wants to do that, and if we do. If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different, we may very well exerc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on also at a lat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OEM is an important ent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. We need to have logistical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et from a warehouse such as this.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deal location for us, and not a bad place sa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 so that the community can develop its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o for its rezoning, work that out,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piece of property available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landlord and to you in seven year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we're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ar from the landlord and hi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RUNO: Oh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my colleagues to ask questions, but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reserve the right to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Committee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 You've had quite the run the fir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, might I add. Doing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irst woul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e the history with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erstein, who I find to be extremely respo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I was an Assemblywoman, when I was still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FIERSTEI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her being here. And als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uno, who is new, but have had decent experien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, but the history with Commissioner Fier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way back. So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, if I ca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and in deference to the Councilwoma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it's in, I just want to put some answ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about taking a position, if I ca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needs to be put in perspective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we're dealing with here. I've bee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ed, and I know you have, bu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has. So, if you can just answe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just factual questions for us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RU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site, not the OEM portion of i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, but the entire site is how bi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FIERSTEIN: 9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ushing Avenue is 304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304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, and it's shaped as a square warehou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tangular warehouse, right, is my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FIERST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tangular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Recta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ehouse in which this site would be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-hand corner, the northeast?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FI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RU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nd how lar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ite, the OEM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FIERSTEI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ior is 96,000 square feet, and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rior parking that's 16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So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rehouse it's 96,000 square f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lot is 13,0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FIERST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6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16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t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other lease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the other 200,000 square feet are up i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FIERSTEIN: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, and actually the owner w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ress that, I understand that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leases in the building, and their term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 mo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't tell you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 is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FIERSTEIN: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But what'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bout seven years le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FI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nd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the lease that you have agre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seven years what happens for OEM? They c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-- can one side just get rid of the 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FIERSTEIN: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s have the right to terminate after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Ex pa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FI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On their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FI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n order to move in for OE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y major renovations that need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a for the OEM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FI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is going to be putting in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.4 million, and the landlord is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400,000 to the renovations, and it is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e nature of the kind of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EM has, there are floor load issues and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need to be addressed, so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ing a lot of capit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ehouse? Or in the parking -- what's done?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words, when you leave in seven years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hape is it going to be in? I don't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in order to house a facility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RUNO: It will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shape, it will actually be in better shap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right now. But it's a very nice ware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large, very open. It will be the same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ll of our equipment out. We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in, mainly vehicles and suppli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take them out, and the warehouse will b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in the same condition. There will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grade on ventilation, because we do run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FIERST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vations are to make it better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ing the 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RUNO: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th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just to answer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yna was talking about, employment;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one on the site now is my understand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re was the Arizona Iced Tea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RU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FIERST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izona had their distribution cent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employees there? How many employees we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e know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FI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will be ther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RUNO: Well, OEM empl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2 people. We would send people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ehouse for various reasons. If we needed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rk on MIS, or technology, we would se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out. We have a regular group of about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that we would send to maintain basic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could be maintaining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 out there. We would not send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where between three and five people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would be there, and it might not b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. Depends on what they're doing.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gned to our headquarters. They only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rehouse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nd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RUNO: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ittle traffic in and out.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 is stored there. Toda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-alarm fire going. We brought our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, which is a big bus. We would have tak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this warehouse where it would be sto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it to the Greenpoint Section wher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 for probably a day or two while this fi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ved. And, of course, if we had an acti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rban Search and Rescue Team, two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lers would go out with a few other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go somewhere around the country to resp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t's not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d ou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RUNO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like what was going on with Ariz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FIERSTEIN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substantially less traffic th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izona Iced Tea w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RUNO: Arizona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r business running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how many sites did you look at?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sites, but also Council Member Reyna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FIERSTEIN: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, 45 sites in total. And that includes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So, of the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s that you reviewed, there were tw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would work, and the one that was l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lood Center, and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FIERSTEI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When you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Pier 36, that was a flood sit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RU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dman Plaza, is that a flood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RUNO: No, it'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lood zone. You mean our new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RUNO: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at 11 Water is in a flood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RUNO: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s were set up after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at, but you move into flood sit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RUNO: That was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. But you've done that. And I'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 Emergency Manage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could hap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RU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Bu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do that, and now at this flood site at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6, they want to build a basketball or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? Some kind of recre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RUNO: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reat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move out of there to make w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reation, and then you come into this sit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nager on the Community Planning Boar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, we don't want it; the Borough Presiden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, we don't want it; the Assemblyperson said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want it; the Councilperson/Member said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want it. So, you come before us, and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is, and probably not your intention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sound like a subtle, subtle kind of thre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subtle, subtle, I'll tell you w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t was, that if, you know, i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doesn't support zoning, rezoning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ther kind of project, we don't even 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If the Planning Commission doesn'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owner submits to us that might be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ommunity, if the City's controlle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doesn't support that, we don't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RUNO: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I'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RUNO: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Wait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.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RUNO: Okay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No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t. So, as a way of you saying, no, you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that's what it appeared to, to me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do this, I don't know that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is going to support anything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m. So, we can play this little power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y, well, anything you bring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, and you can say, well, anything you b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not going to support and kind of be st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just think that you'r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ogant, in my opinion. Yes, to see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, come here anyway, and then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subconsciously or subtly or sublim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, suggest that the Planning Commiss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, may not support a rezoning effort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 or by elected officials that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forward, it's almost like a littl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e. Just in the appearance, not a big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t. And then you say, well, you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, we didn't see you submit anyth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here for seven years, and when you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 with whatever you decide to do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tell us that we have to go in seven ye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wner can say, no, we don't want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mmunity is doing, let him keep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years or whatever, it comes up to te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had I been in your position,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ed the community more,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semblyperson, or all of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and try to find another plac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rying to come here and trying to ge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is over all of that opposi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ning Commission may not even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 that comes 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FIERSTEIN: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respond in par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did not vote no.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, they didn't have a quorum. But the man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trict Manager did testify 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no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FI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FIERSTEIN: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mmunity Board, they didn'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No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ey voted no. They're manager testifi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dea is there 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. The community groups, th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ied at the Borough Hearing no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, whether you recall it or not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. The manager testifie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said no, the Council Member said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person said no. That's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you recall, is, you know,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FIERSTEIN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ity Planning Commission vote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Which is you. That's your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FIER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Yes,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FIERSTEI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 does have a representati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 Commission,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voted unanimously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Righ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President said no.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no. And, yes, the Borough Presid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on the Commission, could have been out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r City agency, and you, say yes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no, the Manager for the Planning Board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Member no, the Assemblymember n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you have your Planning Commissi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regard all of those nos and bring it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ay, now you want us to say yes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BRUNO: That's tr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you to sa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know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RUNO: We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yes. And just on one very simple issu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 lack of respect on my part for anyone he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in any community, I went out and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Reyna's people and with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. I sat in their office and we went 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BRUNO: Assemblyman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me lots of questions about wha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 the building, and I gave that to every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ould see it. I went back and sai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real concern there for development,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rran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I g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I'm just try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RUNO: No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cu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RUNO: Wait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just say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cu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RUNO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eard you. We hear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Bu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was everybody sai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RUNO: No, no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get to the issue of respect that you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w out that I have lack of resp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BRUNO: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d to argue with you. I just simply sai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out, I did ask, and I ask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RUNO: Please.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reduce the time frame to try to respe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 Reyna was doing.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for her, I understand she may not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ay not agree, but that's what we did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 went back and asked for a short le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that might make it a win/win for both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uld have a site for the seven year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elopment was approved, we would be mo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landlord would tell us to, or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out on our own because if the City approv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ould w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me ask you, once you got that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and to everybody that you ha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ful meetings with, and they said no, o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? Did they say, all right, we agree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years we will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some point they made a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all of your meeting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RUNO: The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gotiated that after our meeting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, we came up with an alternativ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we're here with tha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ke to her about the altern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RUNO: Yes, sh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. But we came to a body, this body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clea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RUNO: I know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When yo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r about the proposal, did she say yes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RUNO: No, no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ppy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ll my point. It's not that you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I know you're supposed to do that.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inish all of that and they say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, why wouldn't you support the desi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and elected official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BRUNO: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RUNO: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o do this, the way it was sugges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s both things to occur. But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I'll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encourage my colleagues to vote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We're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we're taking the vote toda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due respect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ron, I don't think that just becaus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no that the City should not co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the Council to seek approval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 just because everyone says yes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that we have to just go ahead and appro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. But I do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on that there was a little bit of an insin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I've spoken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many times. I don't honestly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t it, but it did come across a little b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RUNO: I did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-- Well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go along with this, then the Cit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Council Member Reyna'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RUNO: I did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All I meant to say is that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al will be, and I'm no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make that decision. That's all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. That's the onl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question f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Fier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re there concern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bout the additional traf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FIERSTEI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. It was more of a ques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ppen to the property in the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si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Okay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no concer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FIERSTEI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--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FIERSTEI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See,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, Madam Chair, I find a little bit trou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n your testimony, Deputy Commission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spend a great deal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how this actually would mak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traffic condition than a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, which is what clearly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FIERSTEI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 retail establishment; than wha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Well, regard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mplied, and I think this is a far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ication than what I thought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uno's comments before, that, oh, this won'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. And it makes me feel that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's thoughts are that Council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concerned about traffic and that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raffic. And that's why we wouldn't wan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, in fact, your testimony is arg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isn't a consideration here. So,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y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FIERSTEIN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n't the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Wh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bring up traffic, if it wasn't even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iced by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FIERSTEI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it up because it's another warehous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be there for some period of t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ere making the point that they'r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 and that they're not going to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the community for however long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asn't to sugges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a better use than a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, which might occur some tim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ad. It was never intended for any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d on the record that this parcel is zoned M3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oesn't require a zoning change for this u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ould be a zoning chang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 at this site. So, that's the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ould have to be an application that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ULURP process to rezone the sit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l use would be allowed. But this us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a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, in the loc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 11, that was also a leased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RUNO: Pier 3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No, before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BRUNO: We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. We worked out of 7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r 36, that's a leased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RUNO: Right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y plans on having OEM have a permanent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, I mean, I have concerns that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mportant, that does the work that you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mportant, doesn't have a permanen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RUNO: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anent location at 165 Cadman Plaza. It's a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building we're building right now. We'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it in July, likely, this year.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. The warehouse space would be 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nent of why you're leasing now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n't that also have a permanent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RUNO: That's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tion we're presented with is leas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We don't have capital funds to purcha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gone to lease availability, which is goo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arehouse. Our office for sure is ou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I jus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you know, $3.4 million is a lot of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 in a place that you eventually will mo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, and I mean, you're not going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ment with you, that I think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be looking at taking that $3.4 mill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ng it into a permanent location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e kind of warehousing, storage,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we're going to be look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RU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I'm not sure who this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things that I h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s to the City investing capital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City-owned property i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ed covenant that has to be signe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ve, 20, 30 years, and depending on who I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, I get a different number. We're fa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 with providing capital funding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s that are not in City-owned property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pply here? Is there somebody here that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swer? And if it doesn't, why doesn't it ap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FIERSTEI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thing that I can talk to is in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, when we spend capital dollars,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 has to be a minimum of five years.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 years. I'm sorry, it's seven years.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eased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Tha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a contradiction to me. Since we, as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locked -- or our community groups are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a different process, why is ther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FIERSTEI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address that question. I can only addre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leases are done, and when you can us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, and for leased space, you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e for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Okay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from the Administration here that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RUNO: We'll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nswer for you, and we'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We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RU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question. And it seems to m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answers, and I've been told ten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libraries and 20 years for youth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numbers for different faciliti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ai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And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 difference, if what we're all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 is pretty much the same th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ehousing the nuts and bolts of what OEM doe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gree with Council Member Palma, I thi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invest its time and energy in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location so that in seven years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d to, you don't have to go through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. I think that just makes so much sen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n't even be having this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we can get an ans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on restricted covenant, and why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different set of numbers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s of progra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. I just had to check.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 First, in someone's testimony he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uno, Commissioner Bruno, you say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ced from the 7 World Trade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RUNO: Well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oyed in the September 11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But that was office space there, wasn'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RUN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having office space in this ware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BRUN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RUNO: We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 at 165 Cadman Plaza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165 Ca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ere your office space i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RUNO: No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ew building we're moving into into Jul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at 11 Water Stree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out of this location o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it will just be truck and storage serv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RUNO: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ehouse. It's a warehouse for lots of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vehicles that we will utilize for an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. And also for the deploy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ban Search and Rescue Team, which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network of Urban Search and Rescue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So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304 square feet. In someone's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ed up the square footage, you're on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112 hundred (sic) square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RUNO: 11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11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 me. The rest of the square foot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used by American Medical Response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RUNO: The own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exactly. I know that they are in the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be other tenants as well, but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tilized by other tha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going for 112,000 square feet, and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looking for any additional square footag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future, if it should become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RUNO: Well, i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 became available to us, bu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looking for anything additional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 just said, the 1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I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rea, I used to ride my bicycle aroun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actually become more of a residential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'm concerned about the residents who sti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lots of my family who still live t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rance that you will be utilizing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entrance that Arizona Beverage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RUNO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entrance you'll be utiliz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RUNO: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ance to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, as opposed to the trucks that Ariz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verage used, are they about the same size?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RUNO: They're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ler trucks, a few are small buses, or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. I think some of them are larger and so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maller, but they'd be f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be smaller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BRUNO: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would be smaller than the trucks Ariz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. Though I don't know every vehicle the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n SUV, we have a few small vehic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ome larger vehicles, tractor trailer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fewer vehicles than Arizona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's testimony, I don't know wh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e proximity to the BQ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RUNO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how far that is? Because I though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substantial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RUNO: It'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ushing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Flushing, but it's like several mi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RUNO: It's a few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few mil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BRUNO: But that's c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Like ten, 2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RUNO: No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20. No, no. It's probably under five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at far down. It's just a few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Under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I'm not quite sure it's under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RUNO: It is.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entrance that you would be utiliz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rance on Flushing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RUNO: I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rance we have. There are several doors ther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three or four very large doors. We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for egress, some for i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n entrance down by Kingsla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RUNO: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we're leasing. That's not involved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the only entrance, jus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ushing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Mm-hmm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'm talking about the entrance.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rance to the BQE over by Kingsla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RUNO: Yes.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-- are you talking about entrance to the BQ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RUNO: How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? Well, it would depend on where we were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would likely, if we're coming towar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or toward Manhattan, we would 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ushing, if we were going further out to Quee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nter the Expressway going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trance was on Flushing Avenue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adding any additional entrance or ex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urrent loc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RUNO: No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ng any ent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RU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-up for a moment. The equipmen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ing here you consider to be essenti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of an emergency. I mean, you have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, because a lot of people I think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about your two different space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pproved previously space for you at Ca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za, and that's where your headquarter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RUNO: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And we lear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/11 the importance of you having a sit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 of an attack would be intact. So,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main office headquarters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RUN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Separ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it's my understanding this will be you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in the City; is that correct? You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 that would warehouse items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are critical in the case of an emergency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RUNO: Yes,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warehouse. We do have a back-up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 center, which we don't dis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 of, but there is another back-up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And your ba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is for you to work out of, or wher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supplies that would be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RUNO: No. No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where we would work ou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So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site that you're looking at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to have things like food, water, 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tors, toilets, Port-O-Jons, tractor trai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BRU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In the ca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, either here in the City or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that we've sent people post Katrina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 people to Oklahoma City. So, this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 This is not an at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RUNO: Absolute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. And I think as I stated in my testimony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his to operate OEM. We need those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RUNO: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$3.4 million to be us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FIRESTEI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you say you're investing $3.4 million i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s, for what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FIERSTE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ll be putting in ventilation systems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enhancing the floor load capacity,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ving, they'll be lighting, som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grades. They'll have to put up some w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tmentalize certain areas of the ware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ending on what space, where there are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re is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nd this 3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just to follow-up on something that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oyo woke me up to, because I wa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ing about it, I think it was a good cat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part, you don't have to sign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nant for the sev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FIERSTEIN: N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 a lease agreement, and we can use thes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the Council needs to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're spending -- what'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adman Avenue buil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RUNO: The Buil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dman Plaza? Approximately $4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Forty-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for a permanent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RU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ing 3.4 million to set up this facility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vier load capacity, put in air condi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 allocation and making it amenable to loa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said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Bruno, that your teams are sti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expected to do a six-hour turn-around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like they have to access the highway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fashion. You said at one poi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is that they must be able t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six hours of activation for the US&amp;R 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BRUNO: That's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ch and Rescue Team, they would be de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ere else in the countr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under our agreement i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 on the road in six hours from the tim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 to have them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gard to going on to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 onto the expressway or wherever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, taking our regular supplies out to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occurring, we would do that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 So, if we had a fire or a collaps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material to deal with that, we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Oh,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using it for two different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RUNO: Right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has an Urban Search and Rescu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would that be developed then?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would come to the site as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ing on the emer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RUNO: Right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eployed, all of our Urban Search and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are New York City police officers and ES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, New York City firefighters, and rescu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MS rescue personnel, they would b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to report to the warehouse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loyed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expected turn around on that typ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BRUNO: That's a six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 around. That is a six-hour turn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 around, what is the expe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RUNO: As quick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t's not t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good highway access, you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good overall management so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loy your proper personnel in the prop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RUNO: Yes.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he highway to get to where we have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 We don't need to be right nex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jus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for me, I tend to -- I driv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's district every day as my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te into the City, and Flushing Avenue is a m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especially during rush hour. It'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ested. I prefer to take DeKalb or Park.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easy to maneuver either. Both both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ier to maneuver than Flushing Avenue or Bushw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, especially during the rush hour perio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that that's a great loca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movement because you get into bottlen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rion and Melrose, you get into bottlenec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hwick and Flushing, that they run righ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remember when I picked her up to come i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 strike was going on, it took us 4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from her district to the Bridge.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is is the greatest location ei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move on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d anyone in the Administratio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 that was developed by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economic development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BRUNO: I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FIERSTEIN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RUN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other people in the Administration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.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ere's an extensive plan here to do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development retail housing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lan, the retail here,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eemingly has been, a lot of though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into, and from my understan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member especially is one of th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ers for urban housing and re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and to negate it, you know, I have to ec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 heard the words that the City may not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else, but I also took some umbrag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knowing the track record of Assembly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pez and the desire and the pass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eyna has put into this process,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miss this project in an area that frankl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 look at, there are cranes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iring, to do opportunity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and affordable retail in that are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jobs is something I don't thin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missed that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think I pretty much ma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. I'm not crazy about this site as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ility to traffic. I think that the 3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that is being spent by the Cit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spent at a permanent location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concerned that the City has two polici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omes to spending City dollars, where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where the City can spend it, an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a covenant, whereas other peopl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hoops and bounds and all kinds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to utilize City money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men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Commission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that this is an ideal fac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Comrie just raised some issu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quickly speak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RUN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uncilman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uming that the only time we would deplo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rush hour. Even if we did, we ar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 of the traffic patterns in the City 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, and we would deploy our people as bes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we needed to, we are emergency servic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we had to we would be able to clear by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police to come in, if we had to. Certai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d to go to an emergency in New York City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uch of the time I'm su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deploying at precisely 5:00 or at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traffic. There's traffic in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go to emergencies at 5:00 in the afterno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when you have bumper to bumper traffic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ere. We have the finest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the world, certainly in the count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not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ere talking about by being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arge roads like the BQE and interstate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 had to go in a deployment out of New Y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loy, that's where we'd want to be close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few miles is not far. If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where else in the City, we're going to deplo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nx or into Manhattan, or to Que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tates and larger roads help us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emergency service personn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all the conversation t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and I respect it, but in the end, OE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that has a mission. We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ehouse. We think this is one that work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we've taken the steps that wi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cognize we're spending som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it, but it's an important program.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s doing that. The City is spending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or this lease because they want to have O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pot where it has to be able to get to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go and not in the flood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Here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do, we're going to take a follow-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Palma, and then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yna the last word, before we hear from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which includes the landlord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the high school that wa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ith that,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I believe you answered by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I was going to ask is th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ehouse in the City, then it will service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oroughs, so if every other borough als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simila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BRUNO: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warehouse. It's beneficial, it's clos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quarters where we would deploy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, I thi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questioned, you know, every possible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contributes to exactly what my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communicated to you over these p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, five now, and, you know, having sai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ne final question. You know, you'v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your personnel would be able to be deploy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from this site, if you were to occup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emergency status, and so in my mi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sion the speed that these folk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euver, and I'm thinking to myself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precautions of the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 area. And I'm not just talking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 away, I'm talking about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people that live, right bes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people live there, new home owner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, and if in case of an emergency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to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instance, we're still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ftermath of 9/11 closing down Park 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yet to see it open. Does tha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lock in all these residents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emergency and OEM has to operate with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ry and ex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RUN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more that needs to be expressed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do it all in one hearing, I underst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re, you know, we're talking about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, legitimate goals, you know, a fu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beyond you or I being in governmen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be able to ensure and leave behi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RUNO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We operate a Fire Department, I wa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in the 1980s, around '87 to '90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Deputy for three years before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d fire apparatus between buildings on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're great. These are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. Our vehicles will never be ru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ype of speed. We're not fire vehicle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bringing equipment to the scene.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response status, so if we have to cl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of traffic, we would be able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by activating lights, if we h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 anticip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locking down any area there, becau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if we would go to the warehouse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equipment to go somewhere els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's an emergency in you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that's the same as any emergency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, a fire. If you have a fire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You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RUNO: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And that area was block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Se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RUNO: But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ant. You don't not want that. You w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he Fire Department to come in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to com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Bu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ing to the destination. I'm refer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 deploym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RUNO: Our de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not mandate us doing anything other tha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that and going to where we hav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not first responder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. We are not firefighters or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going to support, coordinate them. And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not anticipate we're going to be run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re with lights and sirens, if we ever do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come out with our vehicles, head towar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o go. If we believe we're blocke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an alternate way. If we cannot, we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lights we have to, traffic move asid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and fire do, and then we will go t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should not anticipate tha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ther reasons why you are opposing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not one thing I think is an issue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r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be part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mechanism of the City. We are no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ers. We come in and suppor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And,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mentioned to you in the past, we welcome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our district. We would love to find you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other than this one. This is not the idea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warehousing use where we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mixed use to provid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that perhaps you have i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that you can perhaps count on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neighborhood we've yet to see. An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re, we need the support of the Cit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five years I've dedicated in ask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hearing we've had about this sit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very well know Mr. Wolf purchased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years ago. This was fairly recent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uilt with IDA bonds in the eighties.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nkrupt. It was supposed to provid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for local residents, and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And now, as a current Council member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n up in that area, I'd like to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when we could count on potenti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in our area. There is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, and in order to start igniting tha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art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lsh himsel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ring this area mentioned this would be the anc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. This would be the site that would igni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 of economic development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, I understan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een, nor have I shared the plans, with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 as OEM is concer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RU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--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lanning issue, as you had pointed 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may or may not be disapprov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. But I can assure you that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of this particular interes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owner has already communicate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BRU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I am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a solution, working with you in identif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site. And we welcome you, but not at 9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ushing Avenue. And I hope that you can s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cellent questions that were raised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ve covenants is perhap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 shedding of light to this issue,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EM would be the exception of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nants, despite the fact that there's $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being invested in a non-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FIERSTEIN: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oint, OMB is working on a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right now, which you'll have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hope that OMB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only a seven-year lease being propo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RUNO: They do.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Therefo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going to be a new opportunity for let's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center to receive the same benefi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re is a restrictive covenants,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, you know, the 20, 30, 4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ve covenants, instead of a seven-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perhaps I'm assuming OMB will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ere is a restrictive covenants of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llaborate with your efforts to allow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rehousing that you look forward to see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30 Flushing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at we're not vo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I want to thank Madam Chair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just put some perspective in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proposed to this Committee, and I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for taking that time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t's not too oft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able to digest and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being proposed to us. But I know tha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ue diligence in informing of the fac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so that they could be prepa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And, so, by no means has this been a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it difficult for you but rather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ware of what's in front of u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make a decision based on five minut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RUNO: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be here. I understand th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don't expect to come here and peopl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re doing is great. People have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you've raised those concerns.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ed to meet some of those with the lease te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at doesn't do it for you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respect everything that's been said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your posi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think we've tak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position with you personally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eed a site. It's importa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 fits what we need. I thought that th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ase term would be helpful. And mayb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, if, in fact, you all think about it,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. If it is, good. If it isn't, OEM stil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site. It needs to have a warehous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n agency that will just be, well, you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RUNO: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Commissioner. That's exactly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BRUNO: We looked at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s. We looked at all the ones you ga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to go back to the drawing board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 site, rather than depending on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. If in fact, we are talking about tempo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RUNO: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husiasm will continue, if this is not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m I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 remark is telling m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RUNO: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--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application won't be approved if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ing to be sough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BRUNO: I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y things like that. I have no idea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when you say that. I have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ith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My enthusia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BRUNO: If,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get this site, we will need as much help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o find a site. New York City needs to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EM needs to have a headquarters and need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ehouse to house this important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I will wal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of New York with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RU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--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econ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BRUNO: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ne on the table. I hope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com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for your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s, the Subcommitte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nvene on Wednesday, May 10th, at 9: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. The full Land Use Committee will m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:45 to vote on this item, and we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. Thank you very much for com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we move just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, I want to quickly ask the Counsel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ote on Land Use Item No. 1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now if we could hear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lf, Mr. Klein, Mr. Fullington and Mr.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LF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Wolf. I'm a principal in Read Property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are the owners of the industr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to be leased to the City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building at 930 Flus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300,000 square foot. It' a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stribution building. 100,000 square fo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vacant since September of last ye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ing 200,000 square foot are leased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, AMR, an ambulance company, it'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y, Primary 1, which is a health and beauty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, and Guff International (phonetic), a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r, or whatever, distributor. All 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et to expire on the same day, October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13, seven years from now, and it wa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 that way, hoping that the area will e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opportunity to gather different us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forward to working with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r Chief of Staff to rezone the site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to take several years, in the mean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100,000 square foot vacant. I cannot carr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tgage with a third of my building vac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lease expires in seven years,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 do about it. So, therefore, for the nex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we need a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fice of Emergency Manage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l tenant. They agreed to a clause in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by in seven years from now we have an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cel this lease and therefore,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ver the next several years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, to find appropriate tenants and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 the retail development which definite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 the property, the value of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Anybody els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a statemen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OEM would occupy the sp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izona is currently in? Or have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LF: They vacated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In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thousand 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OLF: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Fiv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other three tenants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es that expire on 20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e you been wor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yna on a rezoning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OLF: Yes. We met tw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Reyna, and I spoke to her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. We have a meeting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nts that she brought on the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looking forward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So your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have space available, you don'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pay your mortgage unless you can rent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three other tenants who have le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e in 2013. And you are will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Council Member Reyna to rezone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potential other mixed use into this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OLF: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re there any Committe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O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ed already so they can lease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OLF: Excuse me? I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O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-- they gave you a proposal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e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L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Prio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ere on board to go with the pla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 for the mixed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LF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happens is, is that OEM prec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hole discussion with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pproached us a year ago, more than a year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ave been working with them on the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nt time on developing an appropriate le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zoning of this proper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up at a meeting with Councilwoman Rey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for it, but this is a long proces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omething that happens overnight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time, you cannot carry a vacant build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EM is just as good as any other tenant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and lease space there for the next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As a follow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OEM didn't take this space, for whatever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you lease to another tenant potenti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LF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ehouses are in that particular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LF: Sorry, I didn't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How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ehouses are in that particular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LF: There's a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behind us, and then along Flushing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many warehouses, all along Flushing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hw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the property so that OEM fou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OLF: We were approached by 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ard E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Who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OLF: Who is the leasing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EM, and they inquired about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 for this site, and we showed them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liked it. It took a long time til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with various members of all their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you derive more income from this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looking at here where you could devel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-story retail housing and some oth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 down th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LF: Yes, I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OLF: But I cannot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 years. So, in the mean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Ti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ve. If you had the force and the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Office behind you, try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build affordable housing, I think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a lot quicker than seven years. But that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ebated at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hope that the City doe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lease to make sure that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is moved along because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again, a very positive plan for that are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orm an area where you have mostly va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-use industrial property into a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and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ould hope that you do no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development, and I hope that the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ncouraging you from moving forward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LF: The site that exis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portion, which two blocks ar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cant land, and we are going ahead and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a retail and housing development, and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is property is vacated, and before tha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multi-year process, we will go ahead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what Councilwoman Reyna wants to do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interest. Yes, it's more valu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So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that you just made, it's very lik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fice of Emergency Management wi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other site in seven years,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-term plan is to develop the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and commer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OLF: Yes. If I get approv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olf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LF: Hi.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It'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while to identify who the property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ite was, and when I came across your na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ve years ago I started as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e. I asked EDC. No one knew.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ood what I was talking abou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-after-year I asked intergovernmental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 knew. And all of a sudden because OEM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in, now there is all of a sudd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and an awareness of 930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tent, and we never spok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irst conversation, when we initi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, you began to show me a map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and what exactly is it that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 of. I was astounded. Not onl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dame Moiselle Factory area, but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before it along Flushing Avenue.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. There's a proposal of seven different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developments, of which you've iden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letters, A through -- I have M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really A through L and then there's Building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intention is to create mixed us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me to feel right now as an elected offic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moving ahead with OEM moving in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ication of having accommodated my concer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ening a lease to ten years with the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in seven, that City Planning may no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e you included in you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because I know that you've mapped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know you've spoken to City Planning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ted an application to include all thes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e Madame Moisell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E: Council Member Reyn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Yes, of cours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ark Levine. I'm a partner at Herrick Fei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been working with the Read Property Compan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 guess four or five months in revie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VINE: First, no appli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filed. We've had discussions with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lanning, with your office, with othe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but no application has been fil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very prelim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ite plan that you discus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a variety potential reuses of the prope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VINE: And as I think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well, this process is, as Mr. Wolf sai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-yea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rupt you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INE: Sure.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-year, are you talking about the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-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VINE: No.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call the pre-ULURP process and then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in this City of New York, as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, go through a process in less tha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VINE: Well, I would lo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ppe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been my experience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re exception, with all respec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nd in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s, when the City is in full approval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E: I would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with the City's ful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nevertheles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-consuming process because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process is elaborate a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ed with, and all of the pre-ULURP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variety of City agencies just ends up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clearly, 18 months is quick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my experience that it's, frankly, long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at the very early part of that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a very large site, as you indicat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parcels, it's a mixed use proces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What sto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orry. What stops, you being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perty owner, and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ing an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VINE: City Planning wo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submit an application until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is finished. The environmental work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ished, more detailed plans have to be done,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iscussions with community representative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groups, all of the kinds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art of the ULURP process has to b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City Planning allows you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How long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preliminary discussions begin,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where plans have been dr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INE: Several month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re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VINE: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Several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n since 2005? Since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NE: No, no.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been involved in this project,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, si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-- Four or fiv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Right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N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Since O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m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VINE: No. I think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involved in this project since the latte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2005, so maybe it's six months. But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-consuming process. I wish it was f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kly, because you sometimes miss the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to come back and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a lot of implicatio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most anxious to move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you have is a drawing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n architect as to some potential 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. It does then have to be tested.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to have this height build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, as opposed to another site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process that City Planning requir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 before an application is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of course, simultaneous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he environmental work that is necessar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and State's environmental sta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disagree that you have perhaps an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 that adjacent to all this prope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hinegold Renaissance has done all of thi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st five years to, therefore, give you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jump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Well,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has been extremely successful.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hat it's been so successful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build on that success. So, of cour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helpful to have that project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as you know probably fa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I, that Rhinegold site sat vacant for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E: It was a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get started, and we're fortunate en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And o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, it fl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NE: We are fortunat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living in a city today where the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, where all neighborhoods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reuse, and we're very pleased to b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neighborhood with you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in trying to make this happen. Bu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 Rhinegold I think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k 25 years before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VINE: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t took a very long time.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n't take anywhere near that long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re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It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VI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Wa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Yes. Yes, the Rhine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ban Renewal Area, it's not important,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ld urban renewal plan. I think it was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1970s. But regardless, we are ver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in the neighborhood with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officials in trying to make this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the urban renewal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 application process in City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VINE: No, I was expl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hinegold Project that Bushwick, Ridg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hwick undertook, which you asked me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as finally been completed, as an area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long process in it taking place. And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 that project would be helpful 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forward, and the answer is, of cours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very pleased that it's there, and we'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uild on that success with a simila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ing to an urb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INE: It was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It was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Okay, so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it's two separ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VI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ed to just continu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, in moving forward with an application, h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ttempted to take into considerati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liminary discussions and apply it so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uch closer to an application being submit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VINE: We've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consultants who have begun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analysis. We, as you know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ned an architect. You have a copy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liminary drawings that he's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E: Yes. And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, because as we learn more, a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alysis of traffic and whether or no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location for a particular building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ear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nd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on behalf of OEM, claiming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site for any type of development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not just warehousing, because i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nchored in an area with arte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I look at this s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, as building on the success of the Rhine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that's already been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prepared to comment on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d or indifferent. It's clearly an importa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n a major thorough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VINE: But what we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s analytically looking at th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people are suggesting are good or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site, and there's some good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bad. And as we get into the ULURP proces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 know, there is an objective analys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ooks at a variety of categorie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, police, fire, so that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of what the impact of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is o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I'm ver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entioned that, because it's funny how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 the Williamsburg Greenpoi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any specifics on schools, fire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, and we're going to b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,00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VINE: I don't know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so I guess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wing the end of this hearing, but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an open frankness, because I know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and Mr. Wolf understands that having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t with me, that I am in full sup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here. That is unique. Never do you co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perty owner, and have the challeng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full support for a rezoning. The oppo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e in this case where the elected offic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ing the property owner for rezoning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w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course, the rezoning i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very complicated in the specifics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end up being developed, and I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where I look forward to continu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, but it will be very difficult, I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to believe that the City investing $3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warehouse to lease for ten yea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tion of leaving in seven, is true w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pacity of doubling anything they're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in seven years to continue for an additional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years, indefinite number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 hope you can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my concerns lie looking forward. I a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being an elected official. I am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s a resident. I am looking at th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who sees the dire needs of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, who sees the potential.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ee that as well, but you're caught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ck and a hard place, and I'm trying to exp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at we need to work together in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going to be a cohesive attempt in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, where the City can look for another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within the community. As Mr. Wol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mentioned, there is other ware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 in the area, but just not on this si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them allow us, by working with us on 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, to move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body else here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 is closed and the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Recessed. My apologies,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ssed until Wednesday, May 10th at 9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nd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6:00Z</dcterms:created>
  <dc:creator>humdelfr</dc:creator>
  <dc:description/>
  <dc:language>en-US</dc:language>
  <cp:lastModifiedBy>humdelfr</cp:lastModifiedBy>
  <dcterms:modified xsi:type="dcterms:W3CDTF">2006-05-15T13:16:00Z</dcterms:modified>
  <cp:revision>3</cp:revision>
  <dc:subject/>
  <dc:title> </dc:title>
</cp:coreProperties>
</file>