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92 (Res. No. 122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48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NHATTAN CB - 5</w:t>
        <w:tab/>
        <w:t xml:space="preserve"> 20065039 HKM (N 030197(A) HKM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Amended designation by the Landmarks Preservation Commission (List No. 367A, LP-2118) pursuant to Section 3020 of the New York City Charter of Ritz Tower located at 465 Park Avenue, a.k.a. 461-465 Park Avenue, and 101 East 5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(Block 1312, Lots 70 and 1301-130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0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amended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p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4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20065039 HKM (N 030197(A) HKM)</w:t>
    </w:r>
  </w:p>
  <w:p>
    <w:pPr>
      <w:pStyle w:val="Header"/>
      <w:rPr/>
    </w:pPr>
    <w:r>
      <w:rPr>
        <w:b/>
        <w:bCs/>
        <w:sz w:val="24"/>
      </w:rPr>
      <w:t>L.U. No. 592 (Res. No.</w:t>
    </w:r>
    <w:r>
      <w:rPr>
        <w:b/>
        <w:sz w:val="24"/>
      </w:rPr>
      <w:t xml:space="preserve"> 1228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24:00Z</dcterms:created>
  <dc:creator>New York City Council</dc:creator>
  <dc:description/>
  <dc:language>en-US</dc:language>
  <cp:lastModifiedBy>lndsabal</cp:lastModifiedBy>
  <cp:lastPrinted>2005-10-28T10:28:00Z</cp:lastPrinted>
  <dcterms:modified xsi:type="dcterms:W3CDTF">2005-10-28T14:28:00Z</dcterms:modified>
  <cp:revision>4</cp:revision>
  <dc:subject/>
  <dc:title>THE COUNCIL</dc:title>
</cp:coreProperties>
</file>