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ottcher, Lee, Powers, Riley, Rivera, Louis, Farías, Restler, Hanif, Hudson, Ayala, Holden, Brewer, Ung, Joseph, Abreu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roviding outreach and education regarding mental health services available through NYC Car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DOHMH, in consultation with the Mayor’s Office of Community Mental Health and NYC Health + Hospitals, to establish and implement an outreach and education campaign regarding mental health services that can be accessed under NYC Car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183981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727365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969461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866738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13601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1721</w:t>
      </w:r>
    </w:p>
    <w:p>
      <w:pPr>
        <w:pStyle w:val="Normal"/>
        <w:rPr>
          <w:sz w:val="20"/>
        </w:rPr>
      </w:pPr>
      <w:r>
        <w:rPr>
          <w:rStyle w:val="Applestylespan"/>
          <w:sz w:val="20"/>
        </w:rPr>
        <w:t>3/22/23</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1d0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1d05"/>
    <w:rPr>
      <w:rFonts w:ascii="Times New Roman" w:hAnsi="Times New Roman" w:eastAsia="Calibri" w:cs="Times New Roman"/>
      <w:sz w:val="24"/>
      <w:szCs w:val="20"/>
    </w:rPr>
  </w:style>
  <w:style w:type="character" w:styleId="Applestylespan" w:customStyle="1">
    <w:name w:val="apple-style-span"/>
    <w:basedOn w:val="DefaultParagraphFont"/>
    <w:qFormat/>
    <w:rsid w:val="003c1d05"/>
    <w:rPr/>
  </w:style>
  <w:style w:type="character" w:styleId="BodyTextChar" w:customStyle="1">
    <w:name w:val="Body Text Char"/>
    <w:basedOn w:val="DefaultParagraphFont"/>
    <w:uiPriority w:val="99"/>
    <w:qFormat/>
    <w:rsid w:val="003c1d0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1d0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1d0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c1d0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BFCF7F981727A46929E87AE764C2CDC" ma:contentTypeVersion="4" ma:contentTypeDescription="Create a new document." ma:contentTypeScope="" ma:versionID="daec839a4457c6f1bdc60c14faf54ce2">
  <xsd:schema xmlns:xsd="http://www.w3.org/2001/XMLSchema" xmlns:xs="http://www.w3.org/2001/XMLSchema" xmlns:p="http://schemas.microsoft.com/office/2006/metadata/properties" xmlns:ns2="c16da341-e5f6-4260-a7f0-898c7df520ad" targetNamespace="http://schemas.microsoft.com/office/2006/metadata/properties" ma:root="true" ma:fieldsID="86edf9de017903d2c600649e5c4c0028" ns2:_="">
    <xsd:import namespace="c16da341-e5f6-4260-a7f0-898c7df520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6da341-e5f6-4260-a7f0-898c7df520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B274DC7-A574-4925-94EF-FDDD5D12274C}">
  <ds:schemaRefs>
    <ds:schemaRef ds:uri="http://schemas.microsoft.com/sharepoint/v3/contenttype/forms"/>
  </ds:schemaRefs>
</ds:datastoreItem>
</file>

<file path=customXml/itemProps2.xml><?xml version="1.0" encoding="utf-8"?>
<ds:datastoreItem xmlns:ds="http://schemas.openxmlformats.org/officeDocument/2006/customXml" ds:itemID="{2F6203A8-F9A7-4ED5-B59C-6293CEECFC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6da341-e5f6-4260-a7f0-898c7df52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D36090-939D-4AD0-9F74-1B9BFCC58E3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6</Words>
  <Characters>1517</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00:00Z</dcterms:created>
  <dc:creator>Heisler, Elliot</dc:creator>
  <dc:description/>
  <dc:language>en-US</dc:language>
  <cp:lastModifiedBy>Martin, William</cp:lastModifiedBy>
  <dcterms:modified xsi:type="dcterms:W3CDTF">2023-05-31T15: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CF7F981727A46929E87AE764C2CDC</vt:lpwstr>
  </property>
</Properties>
</file>