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105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rFonts w:eastAsia="Times New Roman" w:cs="Times New Roman" w:ascii="Times New Roman" w:hAnsi="Times New Roman"/>
          <w:sz w:val="24"/>
          <w:szCs w:val="24"/>
        </w:rPr>
        <w:t>, Bronx, pursuant to Section 577 of the Private Housing Finance Law (Preconsidered L.U. No. 360</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8,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rFonts w:eastAsia="Times New Roman" w:cs="Times New Roman" w:ascii="Times New Roman" w:hAnsi="Times New Roman"/>
          <w:sz w:val="24"/>
          <w:szCs w:val="24"/>
        </w:rPr>
        <w:t>,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Facility Space” shall mean those portions of the Exemption Area which the Regulatory Agreement requires to be devoted solely to community facility uses.</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520, Lot 23, Block 2521, Lots 24, 31, and 35, Block 2533, Lots 84 and 86, Block 2535, Lot 1, Block 2536, Lots 1, 7, and 26, Block 2537, Lots 36, 38, and 41, Block 2872, Lots 5, 123, 205, 254, 256, and 259, Block 2873, Lots 16, 58, 80, and 165, Block 2874, Lots 33, 37, and 134, and Block 2876, Lots 37 and 40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ighbridge Rising Housing Development Fund Corporation or a housing development fund company that acquires the Exemption Area with the prior written consent of HPD.</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szCs w:val="24"/>
        </w:rPr>
      </w:pPr>
      <w:r>
        <w:rPr>
          <w:szCs w:val="24"/>
        </w:rPr>
        <w:t>The Exemption shall apply to all land in the Exemption Area, but shall only apply to buildings on the Exemption Area that exist on the Effective D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44086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06864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2793F-75BF-4638-A07C-9D2387285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4</Words>
  <Characters>5552</Characters>
  <CharactersWithSpaces>65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25:00Z</dcterms:created>
  <dc:creator>Ruiz, Stephanie</dc:creator>
  <dc:description/>
  <dc:language>en-US</dc:language>
  <cp:lastModifiedBy>Jeffries, Jillian</cp:lastModifiedBy>
  <dcterms:modified xsi:type="dcterms:W3CDTF">2025-09-10T16:22: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