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Preconsidered State Legislation Resolution No. 21</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8087, and Assembly Member Pheffer Amato, A.8652, “AN ACT to amend the retirement and social security law, in relation to the definition of overtime ceiling”.</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Gounardes S.8087, and Assembly Member Pheffer Amato, A.8652, “AN to amend the retirement and social security law, in relation to the definition of overtime ceiling”;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4/25</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93F57A64-9267-4A94-826C-F3F7D76E0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9:00Z</dcterms:created>
  <dc:creator>Jayasri Ganapathy</dc:creator>
  <dc:description/>
  <dc:language>en-US</dc:language>
  <cp:lastModifiedBy>DelFranco, Ruthie</cp:lastModifiedBy>
  <cp:lastPrinted>2025-04-24T15:35:00Z</cp:lastPrinted>
  <dcterms:modified xsi:type="dcterms:W3CDTF">2025-06-11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