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758</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arron, Arroyo, Cabrera, Dickens, Dromm, Johnson, Levine, Richards, Williams and Rosentha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commissioner of the department of correction to post a quarterly report regarding the department’s grievance system.</w:t>
      </w:r>
    </w:p>
    <w:p>
      <w:pPr>
        <w:pStyle w:val="Normal"/>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9 of the administrative code of the city of New York is amended by adding a new section 9-135 to read as follows:   </w:t>
      </w:r>
    </w:p>
    <w:p>
      <w:pPr>
        <w:pStyle w:val="Normal"/>
        <w:shd w:fill="FFFFFF" w:val="clear"/>
        <w:spacing w:lineRule="atLeast" w:line="480" w:before="0" w:after="0"/>
        <w:ind w:firstLine="720"/>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 9-135 Grievance statistics. a. Definitions. For the purposes of this section, the following terms shall have the following meanings:</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Grievance” means any written complaint by an inmate in a departmental facility made by using the inmate grievance and request program form, or any substantially similar form;</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Inmate grievance and request program” means any departmental program made pursuant to section 7032 of title 9 of the compilation of codes, rules, and regulations of the state of New York or any substantially similar state law enacted subsequent to the enactment of this section.</w:t>
      </w:r>
    </w:p>
    <w:p>
      <w:pPr>
        <w:pStyle w:val="Normal"/>
        <w:shd w:fill="FFFFFF" w:val="clear"/>
        <w:spacing w:lineRule="atLeast" w:line="480" w:before="0" w:after="0"/>
        <w:ind w:firstLine="720"/>
        <w:rPr>
          <w:rFonts w:ascii="Times New Roman" w:hAnsi="Times New Roman" w:cs="Times New Roman"/>
          <w:bCs/>
          <w:sz w:val="24"/>
          <w:szCs w:val="24"/>
          <w:u w:val="single"/>
        </w:rPr>
      </w:pPr>
      <w:r>
        <w:rPr>
          <w:rFonts w:eastAsia="Times New Roman" w:cs="Times New Roman" w:ascii="Times New Roman" w:hAnsi="Times New Roman"/>
          <w:color w:val="000000"/>
          <w:sz w:val="24"/>
          <w:szCs w:val="24"/>
          <w:u w:val="single"/>
        </w:rPr>
        <w:t xml:space="preserve">b. </w:t>
      </w:r>
      <w:r>
        <w:rPr>
          <w:rFonts w:cs="Times New Roman" w:ascii="Times New Roman" w:hAnsi="Times New Roman"/>
          <w:bCs/>
          <w:sz w:val="24"/>
          <w:szCs w:val="24"/>
          <w:u w:val="single"/>
        </w:rPr>
        <w:t xml:space="preserve">Beginning October 1, 2015, and every quarter thereafter, the commissioner shall post on the department website a report including information detailed in this section for the preceding quarter, the reporting period prior to the preceding quarter, and the previous year. Such report shall include, in total and by rate per inmate during the reporting period: </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number of grievances submitted in all departmental facilities, in total and disaggregated by the facility in which such form was submitted, including separate categories for enhanced supervision housing, punitive segregation, health clinics, and any other facility in which a grievance and request box or an inmate grievance and request program office is not available;</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number of grievances submitted in all departmental facilities, disaggregated by the method in which the form was submitted, using the following categories: the grievance and request box, the inmate grievance and request program office, directly to an inmate grievance and request program staff member, or any other method;</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The following information, in total and disaggregated by the departmental facility in which such form was submitted, including separate categories for enhanced supervision housing, punitive segregation, health clinics, and any other facility in which a grievance and request box or an inmate grievance and request program office is not available: </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the number of grievances in which the subject matter of the grievance request was deemed to be outside the scope of the inmate grievance request process and in which the request was forwarded to another entity;</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the number of grievances that were dismissed, in total and disaggregated by the reason the grievance was dismissed, including the following categories: the inmate was not personally affected by the condition at issue with the grievance, the subject matter of the grievance was outside the department’s jurisdiction, the inmate was transferred from the facility in which the issue occurred, or any other reason for dismissal;</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the number of grievances that were withdrawn by the inmate;</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 the number of grievances in which an informal resolution was proposed;</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 the number of grievances in which an informal resolution was accepted by the inmate in writing;</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 the number of grievances in which the inmate requested a hearing before the inmate grievance resolution committee;</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 the number of grievances in which the inmate grievance resolution committee proposed a disposition;</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 the number of grievances in which the inmate accepted the disposition of the inmate grievance resolution committee in writing;</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 the number of grievances in which the inmate appealed the disposition of the inmate grievance resolution committee to the inmate grievance and resolution program commanding officer; </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j. the number of grievances in which the inmate grievance and resolution program commanding officer proposed a disposition;</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 the number of grievances in which the inmate accepted the disposition proposed by the inmate grievance resolution program commanding officer in writing;</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l. the number of grievances in which the inmate appealed the disposition of the inmate grievance resolution program commanding officer to the central office review committee; </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 the number of grievances in which the central office review committee rendered a decision, both in total and disaggregated by whether the decision was rendered informally or formally;</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The number of inmates that submitted grievances.</w:t>
      </w:r>
    </w:p>
    <w:p>
      <w:pPr>
        <w:pStyle w:val="Normal"/>
        <w:shd w:fill="FFFFFF" w:val="clear"/>
        <w:spacing w:lineRule="atLeast"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shall take effect ninety days after enactm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C</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LS # 4210</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8/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56:00Z</dcterms:created>
  <dc:creator>Crow, Brian</dc:creator>
  <dc:description/>
  <dc:language>en-US</dc:language>
  <cp:lastModifiedBy>DelFranco, Ruthie</cp:lastModifiedBy>
  <cp:lastPrinted>2015-04-21T14:14:00Z</cp:lastPrinted>
  <dcterms:modified xsi:type="dcterms:W3CDTF">2015-09-10T17:56:00Z</dcterms:modified>
  <cp:revision>2</cp:revision>
  <dc:subject/>
  <dc:title/>
</cp:coreProperties>
</file>