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04 (Res. No. 179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11</w:t>
        <w:tab/>
        <w:t xml:space="preserve"> C 170447 ZS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ty Planning Commission decision approving an application submitted by 1776 Eastchester Realty LLC, Hutch 34 Industrial Street, LLC and Hutch 35 LLC pursuant to Sections 197-c and 201 of the New York City Charter for the grant of a special permit pursuant to Section 74-70(a)(2) of the Zoning Resolution to allow non-profit hospital staff dwellings to be located not more than 1,500 feet from a non-profit or voluntary hospital and related facilities to facilitate the construction of a 12-story non-profit hospital staff dwelling building, on property located at 1776 Eastchester Road (Block 4226, Lots 1101 and 1102), in a C4-2 Distric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the grant for the Special Permit pursuant to Section 74-70(a)(2) of the ZR, which in conjunction with the related actions, would facilitate the development of approximately 182 units of non-profit hospital staff housing on top of an existing parking garage and designate a Mandatory Inclusionary Housing (MIH)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447 ZSX </w:t>
    </w:r>
  </w:p>
  <w:p>
    <w:pPr>
      <w:pStyle w:val="Normal"/>
      <w:rPr/>
    </w:pPr>
    <w:r>
      <w:rPr>
        <w:b/>
        <w:sz w:val="24"/>
        <w:szCs w:val="24"/>
      </w:rPr>
      <w:t>L.U. No. 804 (Res. No. 179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0:45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12-31T20:45:00Z</dcterms:modified>
  <cp:revision>2</cp:revision>
  <dc:subject/>
  <dc:title>THE COUNCIL</dc:title>
</cp:coreProperties>
</file>