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jc w:val="both"/>
        <w:rPr>
          <w:sz w:val="24"/>
          <w:szCs w:val="24"/>
          <w:highlight w:val="yellow"/>
        </w:rPr>
      </w:pPr>
      <w:r>
        <w:rPr>
          <w:sz w:val="24"/>
          <w:szCs w:val="24"/>
          <w:highlight w:val="yellow"/>
        </w:rPr>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w:t>
      </w:r>
    </w:p>
    <w:p>
      <w:pPr>
        <w:pStyle w:val="Normal"/>
        <w:ind w:left="720" w:firstLine="720"/>
        <w:rPr>
          <w:sz w:val="24"/>
          <w:szCs w:val="24"/>
        </w:rPr>
      </w:pPr>
      <w:r>
        <w:rPr>
          <w:sz w:val="24"/>
          <w:szCs w:val="24"/>
        </w:rPr>
        <w:t>Raymond Majewski, Deputy Director/Chief Economist, Finance Division</w:t>
      </w:r>
    </w:p>
    <w:p>
      <w:pPr>
        <w:pStyle w:val="Normal"/>
        <w:ind w:left="720" w:firstLine="720"/>
        <w:rPr>
          <w:sz w:val="24"/>
          <w:szCs w:val="24"/>
        </w:rPr>
      </w:pPr>
      <w:r>
        <w:rPr>
          <w:sz w:val="24"/>
          <w:szCs w:val="24"/>
        </w:rPr>
        <w:t>Emre Edev, Deputy Director</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Nashia Roman, Senior Economist, Finance Division</w:t>
      </w:r>
    </w:p>
    <w:p>
      <w:pPr>
        <w:pStyle w:val="Normal"/>
        <w:widowControl w:val="false"/>
        <w:ind w:left="1440" w:hanging="0"/>
        <w:jc w:val="both"/>
        <w:rPr>
          <w:sz w:val="24"/>
          <w:szCs w:val="24"/>
        </w:rPr>
      </w:pPr>
      <w:r>
        <w:rPr>
          <w:sz w:val="24"/>
          <w:szCs w:val="24"/>
        </w:rPr>
        <w:t>Kathleen Ahn, Counsel</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May 25, 2023</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6) for Fiscal 2023 that will appropriate $2.25 b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r>
      <w:r>
        <w:rPr/>
        <w:tab/>
      </w:r>
      <w:r>
        <w:rPr>
          <w:rFonts w:ascii="Times New Roman" w:hAnsi="Times New Roman"/>
          <w:sz w:val="24"/>
          <w:szCs w:val="24"/>
        </w:rPr>
        <w:t>By letter dated April 26, 2023</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2.25 billion in new revenues.</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6) seeks to recognize $2.25 billion in new revenues, implementing changes reflected since the January 2023 Financial Plan. The $2.25 billion of new revenues, combined with additional resources of $400 million of Prior Year Payables, will be used to fund the labor reserve for labor settlements with the City’s workforce and to partially prepay $362 million of fiscal year 2024 expenses in fiscal year 2023.</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FISCAL IMPACT:</w:t>
        <w:tab/>
        <w:t>This modification represents a net increase in the Fiscal 2023 budget of $2.25 billion.</w:t>
      </w:r>
      <w:r>
        <w:br w:type="page"/>
      </w:r>
    </w:p>
    <w:p>
      <w:pPr>
        <w:pStyle w:val="Normal"/>
        <w:jc w:val="center"/>
        <w:rPr>
          <w:bCs/>
          <w:sz w:val="24"/>
          <w:szCs w:val="24"/>
        </w:rPr>
      </w:pPr>
      <w:r>
        <w:rPr>
          <w:bCs/>
          <w:sz w:val="24"/>
          <w:szCs w:val="24"/>
        </w:rPr>
        <w:t>Preconsidered Res. No. 648</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y 25, 2023, the Committee on Finance considered a communication, dated April 26, 2023</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3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May 25, 2023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6)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highlight w:val="yellow"/>
        </w:rPr>
      </w:pPr>
      <w:r>
        <w:rPr>
          <w:sz w:val="24"/>
          <w:szCs w:val="24"/>
          <w:highlight w:val="yellow"/>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y 25, 2023, the Council considered a communication from the Office of Management and Budget of the Mayor, dated April 26, 2023, of a proposed request to modify, pursuant to Section 107(e) of the Charter of the City of New York, the Fiscal 2023 Expense Budget Plan, and the revenue estimate related thereto prepared by the Mayor as of April 26, 2023.</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3, 2022, the Council adopted the expense budget for Fiscal Year 2023 (the "Fiscal 2023 Expense Budget"). On December 14, 2022, the administration submitted MN-1, modifying the Fiscal 2023 Expense Budget. On February 1, 2023, the Mayor submitted to the Council MN-2, modifying the Fiscal 2023 Expense Budget. On March 1, 2023, the administration withdrew such MN-2, and submitted MN-4, modifying the Fiscal 2023 Expense Budget. On February 1, 2023, the administration submitted to the Council a revenue estimate MN-3, related to the Fiscal 2023 Expense Budget. On April 26, 2023, the administration submitted to the Council MN-5, modifying the Fiscal 2023 Expense Budget. On April 26, 2023, the administration submitted to the Council a revenue estimate MN-6, related to the Fiscal 2023 Expense Budget.</w:t>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3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3 Expense Budget and related revenue estimate requested in the communication.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6) recognizes $2.25 billion in new revenues, </w:t>
      </w:r>
      <w:r>
        <w:rPr>
          <w:rFonts w:eastAsia="Calibri"/>
          <w:sz w:val="24"/>
          <w:szCs w:val="24"/>
        </w:rPr>
        <w:t xml:space="preserve">including $2.09 billion in tax revenue, $119.02 million in miscellaneous revenue, and $45.24 million in unrestricted aid. </w:t>
      </w:r>
      <w:r>
        <w:rPr>
          <w:sz w:val="24"/>
          <w:szCs w:val="24"/>
        </w:rPr>
        <w:t xml:space="preserve">This represents an increase in City funds of approximately 3 percent compared to the January 2023 Financial Plan.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highlight w:val="yellow"/>
        </w:rPr>
      </w:pPr>
      <w:r>
        <w:rPr>
          <w:rFonts w:eastAsia="Calibri"/>
          <w:sz w:val="24"/>
          <w:szCs w:val="24"/>
        </w:rPr>
        <w:t xml:space="preserve">The tax revenue increase of $2.09 billion includes $657 million from personal income tax. Also, $350 million came from business taxes, of which $181 million came from the general corporation tax and the remaining $169 million increase comes from the unincorporated business tax. Additional tax revenues include $331 million from the sales tax and $154.59 million from real property tax. This modification also recognizes $479 million in tax audit revenue.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highlight w:val="yellow"/>
        </w:rPr>
      </w:pPr>
      <w:r>
        <w:rPr>
          <w:rFonts w:eastAsia="Calibri"/>
          <w:sz w:val="24"/>
          <w:szCs w:val="24"/>
        </w:rPr>
        <w:t>The miscellaneous revenues increase of $119.02 million includes increases of $154.34 million in fines and forfeitures; $60.0 million in interest income, and $19.96 million in other miscellaneous revenues. Offsetting these increases is a $126.04 million reduction in revenues from charges for service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Unrestricted Aid increased by $45.24 million compared to the January 2023 Financial Plan. Most of unrestricted aid revenue comes from prior year reimbursement which total $36.6 million. The additional $8.65 million comes from other state action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720" w:leader="none"/>
          <w:tab w:val="left" w:pos="1440" w:leader="none"/>
        </w:tabs>
        <w:jc w:val="both"/>
        <w:rPr>
          <w:sz w:val="24"/>
          <w:szCs w:val="24"/>
        </w:rPr>
      </w:pPr>
      <w:r>
        <w:rPr>
          <w:sz w:val="24"/>
          <w:szCs w:val="24"/>
        </w:rPr>
        <w:t xml:space="preserve">MN-6 appropriates the new revenues into two areas: $2.29 billion to the labor reserve, $362 million to the Budget Stabilization Account. This $2.25 billion of new revenues, combined with additional resources from a reduction of $400 million of Prior Year Payables, will be used to fund the labor settlements with the City’s workforce and to </w:t>
      </w:r>
      <w:r>
        <w:rPr>
          <w:rFonts w:eastAsia="Calibri"/>
          <w:sz w:val="24"/>
          <w:szCs w:val="24"/>
        </w:rPr>
        <w:t>partially prepay $362.3 million of fiscal year 2024 expenses in fiscal year 2023.</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The resolution would also direct the City Clerk to forward a certified copy thereof to the Mayor and the Comptroller so that the Mayor, the Comptroller and the City Clerk may certify the Fiscal 2023 Expense Budget as amended thereby as the budget for the remainder of the fiscal year.  The above-captioned resolution would take effect as of the date adop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E64085-F17C-42F4-8E19-B59FD52DEAE7}">
  <ds:schemaRefs>
    <ds:schemaRef ds:uri="http://schemas.microsoft.com/office/2006/metadata/properties"/>
    <ds:schemaRef ds:uri="http://schemas.microsoft.com/office/infopath/2007/PartnerControls"/>
    <ds:schemaRef ds:uri="c01d0dea-a9dc-49f5-a8e1-31590b08666c"/>
  </ds:schemaRefs>
</ds:datastoreItem>
</file>

<file path=customXml/itemProps3.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4.xml><?xml version="1.0" encoding="utf-8"?>
<ds:datastoreItem xmlns:ds="http://schemas.openxmlformats.org/officeDocument/2006/customXml" ds:itemID="{F89BB1A4-415B-42DA-AEE5-FA053327F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5</Words>
  <Characters>7326</Characters>
  <CharactersWithSpaces>8594</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1:00Z</dcterms:created>
  <dc:creator>NYCC</dc:creator>
  <dc:description/>
  <dc:language>en-US</dc:language>
  <cp:lastModifiedBy>DelFranco, Ruthie</cp:lastModifiedBy>
  <cp:lastPrinted>2023-05-11T14:44:00Z</cp:lastPrinted>
  <dcterms:modified xsi:type="dcterms:W3CDTF">2023-05-25T13:1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