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7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Williams and Eugen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A Local Law t</w:t>
      </w:r>
      <w:r>
        <w:rPr>
          <w:spacing w:val="-3"/>
        </w:rPr>
        <w:t>o amend the administrative code of the city of New York, in relation to requiring the department of education to provide information requiring school compliance with the americans with disabilities 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Education to report on the degree to which indoor and outdoor school facilities comply with the Americans with Disabilities Act. This bill will make public the contact information for each school’s ADA coordinator, the protocol for requesting an accommodation, and information regarding the extent to which zoned schools have the capacity to accommodate students and employees with disabil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hapter 9 to Administrative Code §21-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highlight w:val="black"/>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94007&amp;GUID=758D4A35-1F77-4543-9E35-D44BADFA18B9&amp;Options=ID|Text|&amp;Search=" TargetMode="External"/><Relationship Id="rId3" Type="http://schemas.openxmlformats.org/officeDocument/2006/relationships/hyperlink" Target="http://legistar.council.nyc.gov/LegislationDetail.aspx?ID=2694007&amp;GUID=758D4A35-1F77-4543-9E35-D44BADFA18B9&amp;Options=ID|Text|&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54:00Z</dcterms:created>
  <dc:creator>Edward Atkin</dc:creator>
  <dc:description/>
  <cp:keywords/>
  <dc:language>en-US</dc:language>
  <cp:lastModifiedBy>DelFranco, Ruthie</cp:lastModifiedBy>
  <cp:lastPrinted>2016-03-15T11:45:00Z</cp:lastPrinted>
  <dcterms:modified xsi:type="dcterms:W3CDTF">2016-04-20T15: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