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ne 21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</w:rPr>
        <w:t>Re:</w:t>
        <w:tab/>
        <w:tab/>
        <w:t>A local law in relation to the approval of a determination by the Taxi and Limousine Commission to approve an application by Caribbean Isles Car Servi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Inc. also known as Caribbean Isles Car Service Inc. doing business as Tropic Isles Car Service for the renewal of a license to operate a base station in the borough of Brooklyn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#3209</w:t>
        <w:tab/>
        <w:t xml:space="preserve">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zah Nasse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Legislative Attorn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Member D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8" w:right="144" w:firstLine="432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TextBodyIndent">
    <w:name w:val="Body Text Indent"/>
    <w:basedOn w:val="Normal"/>
    <w:pPr>
      <w:widowControl w:val="false"/>
      <w:ind w:right="144" w:firstLine="720"/>
      <w:jc w:val="both"/>
    </w:pPr>
    <w:rPr>
      <w:rFonts w:ascii="Courier New" w:hAnsi="Courier New" w:cs="Courier New"/>
      <w:spacing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1:09:00Z</dcterms:created>
  <dc:creator>Valued Gateway Customer</dc:creator>
  <dc:description/>
  <dc:language>en-US</dc:language>
  <cp:lastModifiedBy>Valued Gateway Customer</cp:lastModifiedBy>
  <dcterms:modified xsi:type="dcterms:W3CDTF">2000-06-21T21:09:00Z</dcterms:modified>
  <cp:revision>1</cp:revision>
  <dc:subject/>
  <dc:title/>
</cp:coreProperties>
</file>