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- and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SMALL BUSINES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L And EMERGING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cember 1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4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Chairperson,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JAMES SANDER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hairperson,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hairperson, Small Business, Ret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and Emerging Industries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ilip Re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na Rey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jorie Cado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Health Insurance Ac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 Capoziel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 Siratski (Phonetic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lthPa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V. Ser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intendent of Insur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Insuran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se Kro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r of Members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rking To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Ploe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hamber of Comme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i Pagov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nneth Ad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seph M.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 Chamber of Comme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ey Ba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ce Theater Work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omi Vlad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ce Theater Work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hael Ha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, Board of Direc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enwich Village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Lipen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of the Brookly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r Spar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hamber of Comme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w come to order.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 Sanders, Jr., I am Chair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this hearing is a joi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myself and my colleagu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tine Quinn, Chair of Health, and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chia, Chair of the Subcommittee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on an issue that many of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ing to us for the longest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ibility of health for small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looking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with my committee chairs, as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n the availability of affordabl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for small busines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f-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employers have the 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ring health insurance to their employ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cost of insuring this group is prohibi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small businesses who struggle to keep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it mar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mited resources make i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mall businesses to add the cos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rance to the already high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dividual small businesse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priorities about these competing co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conclude that they cannot afford to off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 to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roughout this hearing,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in insight into various group plans tha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can access in order to off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ealth insurance to their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any limitations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the Chambers of Commerces,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and other entities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dam Co-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ine Quinn. I chair the Council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 And I just want to say as we go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Council Member Sanders said, this is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health insurance and the insuranc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mall businesses and sole proprie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 contractors in this City, but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ember, and the Council trying to ge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done as we can before the start of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endar year, we are going to vote i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not the Economic Development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wo matters that are not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sight. One is on Intro. 90-A, a b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 by my colleague, Council Member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ed, with goes with fines relating to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 in this City, and also on a bill, 19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as a bill that was introduced by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er, Council Member Gale Brewer, myself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, which deals with requiring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ealth and Mental Hygiene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 death regist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not at the moment plan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any more testimony on those matters. 90-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wo hearings, and Intro. 198-A had on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onths of lengthy negotiations. So, we may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 moment to take the vote on those mat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will hear from the sponsors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 just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ck question about how many people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quorum in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not sure, but we're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. But as soon as we get a quorum we'll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ak from the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y don't we deal with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keeping and let Councilman Recchia spe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ll resume again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name is Domenic Recchia. I'm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 on Small Business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. My Subcommittee, we're concer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lihood of small business own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e so much to this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I'm glad the Sub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part in this hearing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ders and Council Member Quinn, and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mall businesses are the backb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Development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98 percent of all busines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er than 100 employees, and 80 percent hav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en employees. Accordingly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for this hearing to focus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, as they are a critical se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hearing will be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lighting health insurance programs that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businesses provide coverag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we also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even with some of the less expensiv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ed to small businesses and self-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 of these problem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for effective outreach to small busines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 employees, the availability of grant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idize programs, and to subsidize the premiu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sk associated with ensuring self-employ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 threshold for eligibility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employees are unable to make co-pay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 any premium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ope that thi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e these problems. We also hop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encourage collaboration among the Cha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e, the City and State and other ent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solutions to these problems. Our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help create suitable and affordable cover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many people as possible who work i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 or who are self 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, I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stimony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As soon as you get to the quorum.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four, in case you're interested, what is qu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just I want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s to what my colleagues have sai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versight hearing we are having today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said very clearly by the Chairs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Committee and Subcommittee,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nsured workers in the country and in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aggering problem. You know, almost 7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s under the age of 65 were withou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in 2001 and 2002 and four out of f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folks are people who are employed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ear today, as was said, from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and the programs that they offer,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ve Chambers of Commerce who have co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o have health insurance programs,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s like the dance theater workshop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creatively, as dancers can be,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that they administer for danc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sts to fill the void in that area,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ve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also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Health Insurance Commissioner about wha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taking and we're going to hear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law that was passed with the goal and th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aking insurance more accessible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and sole proprietors. Unfortunat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has not been utilized in New York Cit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been utilized in other parts of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ing of this hearing works well,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ember, and the State Legislative Session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 in January, hopefully today'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d some light on what else might need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State level to make the program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used upstate more usable to Chamb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in New York City, and hopefully would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ocus of what we all could do collectiv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y to try to make the law one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able in all parts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hope that afte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the Council will have a better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array of programs which presently ex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utilized by small business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 to whatever advocacy work we need to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tate level in Albany, also the pos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to use our resources to do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amongst the small business commun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know of the programs that presently ex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run by the City or Stat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year Council Member Recch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Sanders came up with --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last year, though it might have been befo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ific resource guide for small busin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and that I think creates a terrific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us to build an education effort o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out to small business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ance programs that exist, what exists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and we need to do more to push that enve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lbany, but we also want to get the wor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about what presently doe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just in closing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last year the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an analysis of folks that they had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ught onto insurance programs through the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ef Medicaid Initiative, many mor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able to be insured much more quickly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found when they had studied the folks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come under insurance coverage,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ught a significant number of cancers,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and other life threatening problems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folks who had been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e need to make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working and can't get insurance,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, are getting coverage, because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ata HHC has shown is that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nsured, you don't get care, you'r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ly to get sicker and if we don't get you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age, those situations will go untre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tentially be life threa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earing, particularly Council Member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as the one who proposed the idea of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, and I look forward to 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 and advocac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I do want to recognize Council Member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ann have joined us, both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able Borough of Brooklyn.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nn, would you be kind enough to call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Sure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ear from Marjorie Cadogan,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's Office of Health Insurance Ac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gory Serio, the Superintendent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we're also going to b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Commissioner Jim Capoziello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we should start with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OHIA and the Department of Mental Health.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New York State Insurance are actu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way and will be here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Whil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I want to recognize that Council Member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here also,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If you al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hold on for one sec, because we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Committee members to do some of our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f you can just hang on for one second, i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min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while we're just getting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ommittee members to come into the ro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, I just want to say, as I said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pieces of legislation, first is Intro. 90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Council Member Reed introduced, which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us some more information on as soon as h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but it's a piece of legislation tha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es as they relate to rat and rodent era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egislation give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ealth and Mental Hygiene, we belie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tool to help in their ongoing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bat rat and rodent infe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was introduced on March 13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3. The Health Committee held two hearings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ich was June 18th, 2003, on this iss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ece of legislation is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bill is Intro. 198-A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 of legislation which will create an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th registration system to allow docto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 staff and other funeral dire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ically input information necessary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 certifi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 of Healt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to ensure that 60 percent of all d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ring in New York City are registered via ED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 by October 1st, 2006, and that 7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aths occurring in New York City ar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system by October 1st,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oal of this legisl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dite the issuance of death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eard much testimony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ly all funeral directors have to go to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th to get death certificates and it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se tremendous delay in families in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perwork and other information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held a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and have been extensively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 in the Administration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been joined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Gale Brewer, who chair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committee on Information and Technolog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we held is a joint one with he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ale and her staff have done a tremend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ork to make sure that this bill is on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 the needs of funeral directors, and als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ly, the families when they're in t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een unable to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 of legislation, unfortunatel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supports, but we are noneth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on a piece of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,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any statements on Intro. 90-A before w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I'll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wer, who I really want to thank,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rheading this issue, and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ff, Gelvina Stevens, Nick Noe,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cFarlane, who has worked very h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Chairwoman of the Health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eral directors, Mr. Schwartz and all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, Fran Parris and the many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Health, and also the Greater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loyd Bishop. I know this is a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pic, but I want to say that probably as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in 20 years we'll be thinking that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there i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about legislating that seems automatic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ill tell you it is going around the count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conferences, talking about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actually would be one of the way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at the technology can be best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hope that, you know,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look back in 20 years, we'll see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ght thing to do, as was stated by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hopefully will be good for the famili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often for the medical profe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rospect, and certainly I hope for the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s and for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ank you for taking a big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world of information technology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d a very difficult time in their liv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very hard to make it as eas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start the roll call and leave the vo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folks who are on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's also two hearings in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way, and another hearing next doo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there's some jump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first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for her tenacity in getting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the rat bill, the second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plished, and working this 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. I think we have done an adm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 of trying to respect the issu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up, as well as trying to be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s who are in fact trying to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bill was brought abo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oo often we heard that as the fin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tured before, many, many landlords just sa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cost of doing business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cceptable to us in communities whe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gued by an epidemic of r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apprecia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ing finally, and you can see that it'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0, so that sort of gives you an idea of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been in the hopper, but it's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198-A I think absolute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rific bill, and it's overdue.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has made their point quite plain to 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importantly perhaps the families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some relief at a time when obviousl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emotional about the issue of lost o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o be caught up in administrative nightm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is not fair. So, I applaud all thos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with getting this package togeth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the Administration recognizes w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for New Yorkers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Chair. And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over to 250, so I apologize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chia and others. I will try to ge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es, thank you.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congratulate our Chair, becaus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8-A is something that we have been pushing f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long and you have persevered with i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gives me great pleasure to vote ye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19-A, because certainly the City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 major problem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yes on both,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dam Chair, I just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, not that this hearing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o me, but there's a very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Housing Committee and I need to b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 my views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commend my colleague, Phil Reed, for a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 work on Intro. 9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on Intro. 198-A,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s a representative of Staten Island, I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vidly several years ago when then Councilman V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ssella introduced a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d a date certain for the closure of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lls, and it was from that bill that the moment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created to close the biggest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nightmare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believe very mu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icacy of date certain legislation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 the Chairlady of this committee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hard work in the hearings and for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this issue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n't think the date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 are artificial in any way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in them, so I commend Chair Quin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the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And we'll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open for Council Member Clarke,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just, again, want to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 staff and Council Member Brewer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very, very, very hard work on Intro. 198-A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dd up all the hours, I think Gale has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s on that, it's almost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valent of the amount of time we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to get this implemen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ions to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lso Nick Noe, who I kno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by the Chair, but I just want to ad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reat piece or work. Thank you, 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Council Member Sanders and Recchia for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take care of thi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ongratulate everyone who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good work on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out further ado, if we ca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DOG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afternoon, Chairman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woman Quinn, members of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Economic Development Committe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jorie Cadogan, Executive Director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of Health Insuranc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inviting m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peak to you about the availability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insurance for small business and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ission of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Insurance, MOHIA, is to expan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insurance for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prime focus in achie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sion has been the identification,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rollment of individuals and famili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gible yet not enrolled in public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, which are jointly administer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State, ones of which you're famili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id, Family Health Plus, as well as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 Health Plu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HIA administers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al Initiative known as HealthStat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ed 20 City agencies, managed care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-based organizations and other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partners in a collaborativ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 public health insurance outr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rollment to locations and programs to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uninsured populations receives C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ver the last two year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precedented collaboration has produced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ome 189,000 individuals. With a launc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Health Plus in early 2002, HealthStat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rollments have increased by 11.6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twithstanding that ongoing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ach and insure adults through the Health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, we are fully aware that man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ults ineligible for public health insurance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the HealthStat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focused on increasing coverage throug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insurance programs, there is a clear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 access to private employer-bas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urance and public/private partnership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its 2003 publication abou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coverage in New York, the United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 estimates in 2001 there were on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nsured work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pproximately 67 percent are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irms with fewer than 100 employees, and som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r a half million of that numb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d in businesses with fewer than 25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related UHF study,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and Their Access to Employer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, in New York for the period 1995 to '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 that workers in the state as a whole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ly to be insured than 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venteen percent of work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residents were uninsured as compared to 15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has always recogn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businesses, especially those that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-wage workers, as well as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ors, need more options for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althPass, of which some of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familiar, which now insures almost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 from 1,600 businesses, was an incub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of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funding for HealthPa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administered by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ental Hygiene, and Jim Capoziello, it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of Health Care Access and Impr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here with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ough our active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ealth Insurance Alliance, which is an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 dedicated to increasing access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 options for small business and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s, MOHIA is committed to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, individual entrepreneurs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about these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Health Insuranc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s representatives from the fiv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which I will outline shortl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ticipation of our own office a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I understand tha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Health Insurance Allian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ed at this hearing, I will briefly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 options currently are and will refe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ts that we will share at the end of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ore detailed summary of each of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althPass i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 targeted exclusively at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wo to 50 employee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rounding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HealthPass there are 26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benefit options available through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insurers. HealthPass is a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 Health Insurance Allian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ly means that the employers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HealthPass can define the amount of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ill contribute toward insuranc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, contributing that toward each employ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m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mployees who then choose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expensive plans in the range of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when selected by their employers,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ance of that premium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mall business owners ar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simplicity while gi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a level of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ach employer uses one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, receives a monthly premium invoice, p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rvices with one check and has acces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ral HealthPass number where they're off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face for the produce," essentially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ct not provided by most ins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st month HealthPass was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n exemplary program for providing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insurance for uninsured American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hington, D.C.'based Health Car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althy New York is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of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 targeted at businesses with two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, at least 30 percent of whom are 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than 32,000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parable income threshold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50 percent of the federal poverty leve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 to household income, applies to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re also eligible to purchase insuranc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's Health New Yor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nefits in the Health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include in- and outpatient hos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ian services, and are available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MOs state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ates in the Healthy New York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lower than those of most other optio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State serves as a reinsur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orking Today is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profit organization founded to addres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 and other needs of independen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d for at least 20 hours per wee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profit, financial services, technology,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dvertising and/or arts,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comprehensive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package is available exclusively through 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part of work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rooklyn Health Works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 of the Brooklyn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rgeted at low-wage earners who are self-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work in small businesses in one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 in northern Brooklyn. Bene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exclusively through GHI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Works, and enrollment for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Works Program is scheduled to beg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ember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IA Health Allian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idiary of the Long Island Association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insurance options to small busines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to 50 employees, and sole proprieto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, Nassau and Suffolk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for-profit organization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members a broad range of plans through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riers. LIA offers administrative simpli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ing product functions such as enroll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ng and records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oth internal assess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rnal ones involving the members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 Alliance have found that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contractors and small business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about the health insurance option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Clearly more targeted information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seminated through advertising, outreach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HIA is contributing to thi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everal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expanded our own web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a new comprehensive guide for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e proprietors and small businesses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ection and purchase of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offers assistance in ass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health insurance options, as well as l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ny of the programs discussed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the incorpor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ture into our website, MOHIA web traffi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d by over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nd will continue to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al forums to apprise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ng in the City's HealthSta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options for health insu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, sole proprietors and smal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quip them, to share this informatio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unter entrepreneurs and small busin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 of their HealthStat activitie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 from these options and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continuing an ongoing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members of the Health Insurance Alli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ore a range of methods that we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ly and collectively, such as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kages, joint marketing efforts, join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ssions, to maximize access to read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se options and thereby channel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usinesses to the options that can bes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ttempting to increas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 coverage, we have come to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 single avenue, especial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climate, for covering uninsure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grams that offer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 generally have higher premium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ograms that have more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and restrict participation, b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ce, profession, income, have lower prem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s clear, however,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 one size fits all solution, and that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in the existing program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oration of new initiatives, should be fo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committed to continue our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facilitator and catalyst for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ions for individuals, independent contr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business, and thank you, agai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testif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share with th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material that we have developed,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hart for the options that I have out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ly, as well as some additional inform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 to HealthPass. So that I have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may have at this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 want to recogniz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ilan has joined us. I believ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Helen Sears was mentioned before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yield to Council Member Quinn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aid in your testimony was basical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in New York is worse than in othe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do you think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DOGAN: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is one because New York is so much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mall business market than perhaps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at concentra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cus of need hits New York City harder than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t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ertainly in this economic cl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employers, but particularly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rs, are looking carefully at their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regard to health insurance and also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cost effective and most broadly servic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ons for their employees, and having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at really making those decisions, both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etting ready information, and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jargon and the option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best for them. So, I think it's a coup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Now,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ity administers, those are all for --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any for somebody who is an individua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, a sole proprietor not involved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company, because everything is two an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DOGAN: HealthPass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businesses two and up. It really is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Working Today, Brooklyn Health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its demonstration area that would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 workers, independent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alked a lot about the outreach and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certainly one thing that is cl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n't enough options that are afford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are in small businesses, but ano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options, and we need to get the wor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os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type of training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3-1-1 operators, for when people call 3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ose operators know what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DOGAN: I can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that we've done with regard to HealthSt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ould think that they're operating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ably with regard to information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regard to HealthSta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with 3-1-1 to essentially itemiz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kind of trigger words or trigger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oing to cross the transom for the oper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ble to work with their kind of internal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to direct the operators to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all lines for our office,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-screening lines with regard to HealthSt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milarly, 3-1-1 has been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with regard to HealthPass, and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could well do is work with 3-1-1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 their portfolio with regard to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some of the other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our own website perhap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direct and helpful tool in that it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employee, individual contractor 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the opportunity to really kind of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some of the background issues in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insurance decision as well as see the pano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ptions that they could take advantag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We mad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s to 3-1-1 in preparation for the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ne scenario we said that we were a self-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ltant and were trying to get insuranc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ny way the City could help us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ld that the City doesn't have any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, and that you'd have to call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, they actually suggested Geico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s a little bizarre. Nothing against Gei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should suggest anybody, so tha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ird. And didn't tell the caller, alth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said they were an individual so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, you know, exactly the stuff we jus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, but they could have been told ab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Family Health Plus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so, I think that was a mishandled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econd call we made, w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d a company of three employees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get help, in terms of did the City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, and that call was better. We were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yor's Office of Insurance to Access and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four plans. The call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ly said they couldn't give us rat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hone but that they would sit down and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. So that one wen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hird one, we said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d in a small company that doesn't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, does the City have any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ere referred to the Mayor's Office of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. That time we didn't get a person, w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icemail. We were unable to kind of ge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icemail by pushing numbers and getting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then called back and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called the Health Insurance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, an 888 number, your office.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the Health Insurance for Small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Pass, they, you know, said that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ackages and they we should start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carr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mean, this is only thre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one day, but I think it indicate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level of problem in the 3-1-1 syste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we're telling everybody to call tha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need to have some follow-up after this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 what type of retraining is being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3-1-1- operators to make sure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information, both for small busines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for individuals who call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have any of th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given to the 3-1-1 folks so far,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 look 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DOGAN: The materia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n front of you, the chart, in some refor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 -- a summary of that is what appear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bsite. Some of that is what they may be re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. I think they also have some bas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regard to HealthPass, but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 the 3-1-1, the valuable tool that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omething that has to be consistently bui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ed so that we certainly would loo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really sit down again with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leadership of 3-1-1 and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ors are fully informed of the range of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can direct New Yorker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And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ng to meet with the Council to foll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nd take us through what you've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DOGAN: We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Can I ask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H's or MOHIA's plan in Albany for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ssion? I mean, do you have any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you're going to be pushing for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one half of this as I said is educ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half I think is also pushing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ons from the insurance industry.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or advocacy agenda for Alb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going to be pus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DOGAN: Right now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eveloped agenda. We're exploring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at really may involving looking a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can potentially blend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insurance to the benefit of creat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ions. But that's in very early s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Could you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ittle bit more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DOGAN: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 look at the Family Health Plus program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ing to consider is the potential tha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in terms of reaching population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may have access to employer-sponsored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ether there may be potential ways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 that we might be able to blend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options in terms of looking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age for uninsured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Can you te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of what type of work your offic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hambers of Commerce or other, you know,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one of the things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tory in Crain's not long ago abou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new state law has been, you know,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olks outside of New York City, not so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ks in New York City, and part of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eems to be, at least as I read the stor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ther parts of the state there was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 on, a lot more chambers were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so then they could expand them to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rietors or whatever. But there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more of a challenge for Chambers, by no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ir own, I think, to set up progra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and I was wondering what type of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MOHIA offers to Chambers o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s to deal with setting up progra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with kind of the bulk of challenges they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facing, since a number of tra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hambers seem to have actually like had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roker or hire a staff member to be the ful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DOGAN: We really haven'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aged work with the Chambers around op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might want to explore for develop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been working i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Brooklyn Chamber of Commerce and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Works with regard to outreach a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egard to the Brooklyn HealthWorks Progra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bility, really I'm going to ref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mbers themselves, as they testify later 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peak to some of the issue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ronting or will confront as the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 some other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e Chambers themselv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ast array of different types of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needs. The administrative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 to administering health insuranc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ir members is something that I'm su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challenge to consider and also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is also something that has to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t's something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ng to sit down and explore with them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n't to date really engaged in that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Yes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useful, and to even explore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initiating some type of technic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 to help the Chambers overcome any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're doing. I think if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alize some of that technical assistanc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office it would probably be helpful,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 constant like recreating the wh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DOGAN: We'd be willing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with the Chambers and explore what thei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l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Great. Well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will facilitate some type of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toward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, do you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CAPOZIELL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just add that I know through the Health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we do, in fact, look to utilize Cha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e meetings and events to help publ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them jointly, because we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 to be more publicized and that they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llent vehicle for us reaching ou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hip. We have done some of that, although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ally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r due diligence, of course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, is one of the reasons why that you are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one of the more thoughtful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'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Yes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, Commissioner. I'm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Business Committee. I've been here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. We went on websites, businesses call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for insurance, we searched around and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two years, we finally get this pamphle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lled your office nothing existed, w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-1-1 for help, okay? Businesses called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we come here. I think your outrea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number two 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just misses the whole pic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, everything is go on the website. We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businesses, they work from 6:00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l 9:00, 8:00 at night, they don't have tim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website to get information.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to go searching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small businesses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 computers. I represent Coney Island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small businesses that are surviving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know what? We came and it's ju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do a better program of outreach. This 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like hundreds of copies, becaus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is out to the community,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and let them know about this,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i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ew about the program from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going on it, but getting a pamphle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when was this book pri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CAPOZIELLO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ure. I think the Executive Director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Sirats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RATSKI: That book was pr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16, 17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Could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mic and identify yourself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RATSKI: Sure. My name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ratski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ANDERS: Speak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RATSKI: My name is M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ratski, Executive Director of Health Pas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 for giving m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the second iter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ok. The first one came out about 18 month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've updated it since, and that'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dated copy, about a year ago. And that's a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 that we use in responding to all, we call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fillment piece, someone calls, want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ealthPass, that goes out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CCHIA: Well, w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office and never recei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RATSKI: I don't know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W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is make a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RATSKI: Well, you let u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many you want, you'll have them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do is make a recommendation.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send this out, a package, to al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to put in their district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small business come into a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s to help us get to the bureaucrac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government, help us get funding, help u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d, help us with Consumer Affairs,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is, and they ask us all ques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f you send every member a few of the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in their office, I think your outreach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will be greatly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RATSKI: It'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on and we will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DOGAN: Council Membe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the offer of your help in g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Yes.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 more to you about this, what we hav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mall businesses. But I just want to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is HealthPass, now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 has insurance, they're having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is is a problem that we have,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aving problems, they're giving thei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insurance, but now they're at the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might go bankrupt, they don't know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ey take away the health insuranc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afford it no more because it's too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ey take i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there any mechanis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jump into the HealthPass program?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riterias is that if you off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 already, you can't get HealthPass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what I'm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DOGAN: I'm listening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You miss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ther words, HealthPas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quirements is that you cannot hav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12 months, insurance offered to your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DOGAN: That's not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gard to HealthPass. That's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regard to Healthy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does HealthPas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CAPOZIELL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So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is having trouble, are they offer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, if they want to take it away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mp into the HealthPas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RATSKI: In fact, nearly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 current enrolled members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insurance within the last 12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DOGAN: And indeed about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, I believe, of the business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ng in HealthPass are one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nsured, have uninsured workers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is program is subsid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DOGAN: The City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d start-up funding,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al dollars, toward HealthPas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Now,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this program become self-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ARATSKI: That's ou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DOGAN: That's our aspi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T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pi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DOG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target date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RATSKI: No, we don't.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 it has been a declining amount ov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that now, initially it was probably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0 percent of the start-up dollars was City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're now down to about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cost is from the City, with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borne by fees from the insurance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carry th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So,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ill be sufficient through its own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RATSKI: The plan is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chieve full dependence where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piece would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-sustaining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rolled employees do you have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RATSKI: As of Octob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1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Almost 1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ther question here.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DOGA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I'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ish calling the roll on Intro. 90-A and 1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,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ast your vote on these two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Yes, I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n the roll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90-A and 198-A, seven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ero i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ed to be joined by the State Superinten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urance, and we're going to stop long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to make a summary. Your very, ver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is here and if you would be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arize it for us, and then we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ERIO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me here. As a former legislative staff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dmonished many years ago or actually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onishing not to have written or rea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record. So, you have our testimon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 will be brief just with a few fin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even answer a couple of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lready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had a coupl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s in terms of addressing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business health insurance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, if the small business can't or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o buy the health insurance and to hav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als for the individuals who worked in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buy insurance on their own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he two tier structure of Healthy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as put into place when the Legislatur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Governor signed the Health Care Reform 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 of years back, we have not only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y New York has been a welcome place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 buying insurance on their own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businesses and sole proprietors to the t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55,000 people having had some insur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y New York in just the last two years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 to that, and maybe more importantl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 that the losses arising out of Healt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have been far smaller than we had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ed; that is, we are actually encourag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people who have previously been uninsur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healthy lives that we are bring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insurance system and that's a good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involved in th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rthermore, in the sam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orm Act, we also provided what we call stop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 for the direct pay population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were chronically ill and have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programs that are actually the most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market, the state has given somewher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s of $40 million a year to subsid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, so they have not been left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between Healthy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direct pay stop loss funding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ble to provide some relief and some a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verage for those parts of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also asked in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received from the Committees, th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ccess of the sole proprietor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enacted several years ago. That, too, has g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way to stabilize the rate of sole proprie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ies and to actually create that corrid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es so that sole proprietors aren't p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rates as the individuals, but rather a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to the small business rates, because the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reflect. They are actually better ris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actually costing the companies less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 a result, those sole proprietors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ate gauged off the small business produc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 the individual product, and we have also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o be a great success state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, and I think Mitch Zirat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HealthPass was here a minute ago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rtually half of the Health Insurance Alli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jorie spoke about a couple minutes ago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one of the keys in some of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just heard about getting the news out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formation out, is to have the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e different plans that are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the same population, just an el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opulation, and that is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althy New York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age for those at the 250 percent of the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, if they haven't had insurance before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involuntarily segregated from thei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rance because of a divorce or loss of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something along tho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f they don't qualify for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they should be able to go to Health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able to go to HealthWorks or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those other programs. And we hav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ly with the Brooklyn Chamber. Ken Adam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real champion on this, as has Sarah Hor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working today. And through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's Office and with the direction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from the Governor's Office, we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talking all of these programs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ing that level of coordination, whether it'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ted material, the websites and the link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ebsites, or just in talking to each 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sure that our programmatic featur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plicative, we have actually found a lot of sy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e variou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example is, we have s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1,000 web links between us and Working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bsite alone, were utilized in October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went to the Health New York site,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if they qualified for it, but saw the li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Today, we have the same links to Health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others, and they were able to link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Working Today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thousand people did tha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.  We had 100 percent in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ccessing the Health New York website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tober of this year when the Health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s started up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real power.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ted material is important, but there i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in those websites and real power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cy that we have been doing for the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public is responding the way we had h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ould and take advantage of the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put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I did no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you be kind enough to identify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rd as you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RIO: I usually do that. Gr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, the Superintendent of Insuranc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ANDERS: Let me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Mr. Superintendent, for reducing the prem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17 percent on Health Pack, I belie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ERIO: Healthy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Healt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 We'll get it together before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must return to the strang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find of where New York City h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nsured than the rest of the nation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ould the three of you, or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t at it, can you explain this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ERIO: One thing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fied when we talk abou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nsured, is that while other stat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ban centers are actually seeing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uninsured, New York State's nu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bilized over the last several year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because New York State and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you are talking about HealthPass or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or programs that we're spea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these are in the vanguard of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gress just started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 uninsureds a year ago, other st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calling New York to find out how Healt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is structured, how HealthPass is struc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states are very far behind the 8 b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urban centers are behind the 8 ba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to creating insurance progra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act, Maine just passed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s amazingly like Healthy New Yor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ve been coming to New York Stat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we're looking to see, okay, how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. So there is some success alrea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bilizing of it in the rate of the uninsu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you go through economic upheaval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afety net behind them, and the idea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Healthy New York, it really serves as a safety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hen somebody is separated from thei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 because they have been laid o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going to get a part-time job or some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ature, they can still avail themsel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y New York benefit and those rates that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ction, probably closer to 60 or 7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rates right now, and as you mention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ble to bring those rates down another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, because we found in the loss experie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1 and 2002, the loss experience was a fr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a lawyer so I can't even do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h, but the fact of the matter i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ctional experience we saw where we had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on the order of 40 to 50 mill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 loss pool that backs up Healthy New Yor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 total of $730,000 was actually utiliz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0 to 50 million dollars available. That mean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healthy lives using the program respon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taking that as a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on the right track and by expa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erature and our website to include multi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ation, our call center already has a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18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able to really addres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population, and th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graphics that are here in the Cit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ow in the next, in the next dim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y New York, I think is going to be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ncated format timewise, as opposed to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a program from the grou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ANDERS: Superinten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ongratulate you, and the Governor, of cours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able to be incredibly cost effectiv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nds like we're demonstrating that keep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y, an ounce of cure -- no, no, no, a p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ion or something of that nature. Help 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e me from myself. Benjamin Franklin would fai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or certainly me. An ounce of prev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th a pound of cure. But certainly it sh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cost effective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you'll pardon me if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that translated into why is New York, no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, not at the cutting edge of this?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cutting-edge programs, then why do we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business community uninsured than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tion. If we have the best program, see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have these smaller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ERIO: A couple of thing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e always, I think you've heard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works in progress, and particular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trying to create market-based progra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mp up time, and this is something, and we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in government sometimes get a little im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programs don't work exactly the way we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nd told people they would work up fron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re has been a modest ramp up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y New York, but that ramp up is attribu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 couple of things, and, frankly, th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Child Health Plus told us that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mp up time for any public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etting somebody to bu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 is not an easy task. You don't go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y, you know, a DVD player, $128, I'm going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You stop, you think, you're rethink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again, the idea of my committing $130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ealth insurance, can I afford it, can m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rs afford it? And in a transitional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we have, where people are moving from jo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, do I even qualify for this, or I'm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art-time job, and the answer to that is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changes we made in Healthy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think it has to be rememb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ve stabilized a number of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ofar as it relates to the availability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t was also critical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things that I think has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rollment in Health New York is that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at they can buy Health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ly. They buy Healthy New York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's a small business program. We need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 a better way that they can buy Healt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individually as well as getting their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uy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two separate program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roughly 52 percent of the folks enro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y New York are individuals, and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8 percent are small businesses and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rietors. But yet, we go out to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n't always understand, and they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busines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n individual progra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get that messag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kewise, I think people,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on wealth fund did a number of re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they were wondering whether we had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price point. No matter how much you ma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in health insurance, if they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they're not going to buy it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ce point is an essential element,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d to get it down to about five perc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's income, and the Common Wealth Fund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and challenged us. Although they wrote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complimentary of Healthy New York,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you get it to three? Because they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alth insurance cannot cost more tha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a person's income, or they won't bu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matter how much you put bells and whistles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not going to buy it. And I think we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th the 17 percent reduction, by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 loss corridors, to make them more meaning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opening up the coverages, by making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accessible, I think we put all the right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place now by what we've learned from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years of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st point, and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re going to the Legislature with ag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is that the distribution channe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ce of the distribution channel,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tated, they are a critical element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the Chambers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hambers of Commerce and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tate already have insurance program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basically enrolling people in Heal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tis. They received no commissions, the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fees for this. They've been doing i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. And that may explain why it migh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ier for some of the Upstate Chambers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ile it was not, and while the Down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bers may not have been able to do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-fee basis. But it's imperative that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structure in Healthy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Downstate, so that t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entive to sell it as well as that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l it, as well as that incentive to buy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f we do that we will go a long way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ing the programs and getting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DOGAN: Chairman Sanders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just reiterate the point th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market is just different tha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. We are looking at a heavily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 in New York City, which, again, foc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ntration on meeting those need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Serio has recognized, it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be a collective effort to infor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place about the range of op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to them. The value of Healthy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rk of the Health Insurance Alliance and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ally having as many combined efforts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possible to get the message out about th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ptions that are available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 is also going to be something to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ANDERS: Well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the mic over to Council Member Sears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, allow me to press you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pleased that a Brooklyn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mmerce has done some great things with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a Queens kind of guy myself. Wh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and why not Queens? And why only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DOGAN: Well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for Brooklyn HealthWorks, in terms of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luate and determine their priority need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communities. Those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of course, are some of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highest health disparities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as well as looking at the kind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s of the businesses and employe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ertainly in terms of the ingen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rooklyn Chamber of Commerc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stopping the Queens Chamber of Commer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a similar kind of exploration.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ould want to do that now or lear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of Brooklyn HealthWorks as it now 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market is something for them to eval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, again, I think the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to go is to really allow even the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full use of the programs that are rea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informing their members of thos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hem making, with our assistance,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gments about what works well for them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, the needs of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ERIO: Let me add to that.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somebody originally from Queens, Queen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focus for us as well. I was o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Chamber of Commerce, at their luncheo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 ago, maybe a month or two ago, and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vily about the Healthy New York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ed to get the Chamber more directl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rooklyn was a differen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d already had that vision thing go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first came up with the HealthWorks ide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Wood Johnson demonstration, and through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Marjorie used the term innovation of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ams, and it has been his vision to then b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grate HealthWorks and Healthy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programs to really make this work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why we can't be looking at the Health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 as a template for the other Chambe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fits within their larger business plan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reason why we can't replicate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thing across the spectrum througho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s, particularly where it's needed mo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, and I know you'll hear from Ken, b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demonstration really is crucial to s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has brought together the provid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er communities, wrapped around the Health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ealthy New York program, and the HealthP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Today Programs, to really create a seem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for North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there's no reaso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ity of that structure, there's no reas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be replicated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spoken to the other Cha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frankly, it's not just a five-boroug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ssau and Suffolk Chambers similarl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ighed in on the Healthy New York or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rietor issues the way we saw it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s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of that's a func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ment in the Chamber Allianc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. Coincidentally Ken happens to be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or the past president, immediat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the Chamber Alliance of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that Alliance that got the sole proprie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done. Tom Ziro (phonetic) by Bureau Chief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Bureau Chief, and I, went out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Long Island Chambers, and it's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divorced from what was going on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're divorced from the activ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mber Alliance of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imperative that the Chambe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ly involved in the work of the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iance, because much of what's gone on 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from the Chamber Alliance of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operates out of Albany, but which ha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a local president like Ken at its hel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's an important considerati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is rolled out, not just in the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rough Long Islan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d by another Queens Councilperson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my thoughts go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yed a little bit, but I will bring 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which I think can f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Child Health Plus ca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lth Committee, I have a school, and I'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ing it to this district for an exampl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,000 children, there were 800 that were enro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ild Health Plus, and 90 percent of the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covered. The main reason was the hesitan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rt of parents to really becom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 don't know how man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 Child Health Plus, but it would seem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y New York, your program,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llent way to have a marriage, with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us and your program so that children are 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ne way, which is very affordable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would insure the parents tha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costly as insuring the children. You ne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, to bring this together, because I think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the main reason for the slowing proces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ck of understanding, the hesitancy to g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, and that needs to really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ly, I know you can answ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all at once, one of the main reas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is no social service that can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ain what it's about. You may have reduce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page, but it does not take the fear ou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doing and what could happen.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absolutely need to be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e're talking about predomina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poor, and the working poor, and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numbers that have grown in this nation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at happens in New York City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ster, it's really not availing yourselve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ources that are out here to get your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. And I really would suggest that with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Plus, I don't know how many are there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ere to contact or have the state contac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r message and your folders get out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uld absolutely increase your enro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ppen to agree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chia. Very few have computers and can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ebsite. I'm not even talking about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talking about those who have a websit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m, and those that are uninsured,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orking poor, I can tell you they pu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necessities before they do a computer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ds may have them in the school, bu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m in the home, and everything, every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 is turn to page, to this website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New York State.com, bla, bla, bla -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reasonable, for the population that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result, if you were to pu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ide, although I have great respect for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ertainly we need to get into that ag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most as if, because I read that you hav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really camouflaging your major effor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ources for outreach. New York Sta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example, and certainly for w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one of the reasons I thi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not speaking for the Queens Chamber, b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asons I think the Chamber needs to he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you, as well as with Child Care Plu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re are so many small busines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members of the Chamber. A fee has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with it, the time to go to the meeting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pulation needs to be addressed, and as much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fine, I think you can coordinate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gencies, and you would be able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numbers that are unemployed. Is that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one of you, is it possible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ERIO: Yes. And this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as the impetus for us joining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and with other small business program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we had been invited in the past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HealthStat sessions and other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o that we can get a better idea of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e in the State programs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between the State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int you raised about Child Health P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y New York was designed to overlay b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ners with the Child Health Plus program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ee people buying family coverage in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because they're in Healthy New York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d is supposed to be in Child Health Plus.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rdinators, our call center, which another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id was to use one call center, t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s for Child Health Plus, so those cal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ors can talk about Child Health Plus,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Plus and Healthy New York,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breath, and can tell people that if you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lready in Child Health Plus, they sh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the parents into Healthy New York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, we actually came at Healthy New Yor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posite direction. It wasn't we nee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ds involved, we found that the kids we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verage, but the parents weren't. And Healt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really was designed to give cover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 of insured children in Child Health P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you bring the two together and you bring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groups and you start to cre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iances, and I think what you're asking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accomp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And you mu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look the school-based clinics becaus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ful, fresh, fixed popul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-based clinics, one of the reason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looking to remove them is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generating revenue for the cost of them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ludicrous because there is so much out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te that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RIO: On the clinic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't go to the school-based clinics, but I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But jus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ecause it will be productive and effici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coordinated and there's information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-based clinics on your program.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it up. I know you're not responsible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're talking about coordination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 of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ERIO: I went to the Essex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nic, which is run by, or one of its do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 to be Dr. Bob Vonvino from NYU down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 walked in I noticed that the only 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have on their display on insurance cove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nything about Healthy New York, a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he got a box of Health New York brochur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you're absolutely right, the clinic s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or private, really is the place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get most of their health insuranc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we sent them to the Essex Street Cli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ther places around the State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ors. You mentioned earlier abou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, the State legislators have gotte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y New York information to pu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offices. Again, being a forme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er, we know how important it is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k into their district office, take it and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may not do anything with it right aw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there and they're thinking about it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edu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Well, I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hair of the Health Committee get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on all that stuff, and all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lready prepared are addresses, phon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could get your material to them immed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ould increase your numbers dra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DOGAN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ing to your point about the various a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can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If you pu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 toward you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DOGAN: Responding to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various avenues that we can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to get the information out about the pano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ptions, our reference to websites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o the exclusion of the other things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arious programs are doing to really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althPass does that regularl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in our own office we convened a mee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gencies who are participating in the Health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, which is focused on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primarily about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programs and things like Child Health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, but of course those agencie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ronting parents and other New Yorker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, who cannot take advantag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insurance programs and need to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options that are availabl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we recognize that those a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be used, have to be used well, and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work of the Alliance is really to see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collectively do this in a way that does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of the broader uninsured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regard to the marriage betw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P B and some of these programs, indeed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 ongoing dialogues withi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 Alliance about how we can hav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riage of that information for folks for whom CH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 may be a more cost-effective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ing is not that you eliminated any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you can accelerate the membership.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. With what is here, you can accel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 a huge plus for New York Cit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reduce our numbers, as well as advanc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. That's what I'm saying.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accelerate without having a huge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's already there and it's fix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it's being a slower process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really move it along quicker. That's al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DOGAN: We're wor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, Superintendent, when you were testif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entioned that the Nassau/Suffolk Chambers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divorced from the Albany proces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talked about various meetings and what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gone on with the Chambers in the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question is, why do you think Nassa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olk Chambers were so divorced from the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ERIO: I don't know why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surprised and actually taken aback by i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we had a meeting with the Nassau/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mbers out in Uniondale about a year ago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really very startled, and I really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onsider themselves part of the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, and as a result they never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 included or that the work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d them. And that was unfortuna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're talking about more than half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 right here between the five boroug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ties, that's a significant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some of that gap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d by the Chamber Alliance since then.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act, the Nassau County Chambers announ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 of weeks ago that they were starting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group, another small group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 So, I'm hopeful that they've now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 more eng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ther explanation might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dominance of the Long Island Associ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 health insurance provider on Long Isl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changes in the dynamic as compared to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tate. But the Chamber might be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insurance provider in some of the Up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ern counties, the Long Island Associatio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major force in small busines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, and they, too, are part of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 Alliance, given their significan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ce. And that may be an explanation as t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health side at least the Chambers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s directl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e City Chambers,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, the law that was passed not so long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clearly been able to be less util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mbers in the five boroughs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because the Chambers are less savvy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aged or anything like that. You know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ty seems that there were fur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to expand, as the law allowed, it was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had what could be expanded up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in the City, that that does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at, from your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ly is the State going to do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hambers get stage one done so then they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potentially have stage two. Becaus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kind of work that's been outlined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ific, and my question isn't to belittle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but everything that's been done, you k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good intentions, hasn't been able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 in the five boroughs as other plac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need to do something different or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legislative or administrative ideas or relie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re the five boroughs chambers an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s, et cetera, can have models. So,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from kind of an education technical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also legislatively are you thinking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ERIO: Let me be very cl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mbers. We actually have a very goo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strong relationship with each of th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nhattan Chamber, we've spoken a l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insurance. Obviously, because of 9/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hings like that. On Staten Island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livery insurance and in Queens I w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ynote speaker and had a number of other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the Bronx Chamber in a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ve had good relationships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, and I mentioned it before,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elements is allowing some level of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fee or commission to be paid to the Cha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ing the business in Healthy New York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 a concern, when Healthy New York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, to allow the State money, if you will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ward commissions and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t was a fair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idn't want to have whatever subsidy mone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providing to it, you'd be going to fe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s, rather than to the actual cove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I think after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of experience we've now seen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money isn't being spent for anyth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perience has been so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now is the time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making this push to the State Legislatu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a commission and fee opportu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mbers and any other agent or brokers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ate enrollment in Healthy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ther issu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can't be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hambers have been excep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 of Healthy New York, but in some re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y New York is a competing program to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insurance programs that those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is a little bit of a f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 little bit of a tension t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bers, but despite that natural ten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mbers and the Chamber Alliance of New Yor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an overwhelming job of putting that pas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lp support what they have seen as a g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thwhile st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e other issu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 back to the legislature with is to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rporate and start to address the business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ose who are already doing the right th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Health Insurance for their memb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employees. That's one thing I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end of the State to the next. If we'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of the working uninsured, throug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in the Health Insurance Alliance, bu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 a better job in reducing the cos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rance to those who have always paid a pr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y health insurance for their employees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group that needs to be addressed,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elp bring the Chambers into thi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Just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, and this came up before you arri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we can have a conversation or a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the hearing, we had some discuss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3-1-1 system, and I don't know how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3-1-1 system relates to referring peop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programs and things like that.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in response to Council Member Sear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ERIO: An 866 number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So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love to, and I don't want to take up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oday, because we have other witnesses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oint we'd like to explore with the fol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, the Mayor's Office on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3-1-1 folks how we best utilize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ks to the State and your call center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ere's a missed opportunity there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 much work I think we would be able to get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that, assuming it's something the Stat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ERIO: As our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s to develop with the Mayor's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ajorie and myself working very direc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m Ziro from my staff, I think those are th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ngs, as we hear them, as we're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oting the elements of our relation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one of those things that can be very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ERIO: We have in our ow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, we do regular ongoing training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service attendants, but they ar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in the law, as we just did last yea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year with Healthy New York. I think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can be done through the Mayo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ith the 3-1-1, we can certainly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o speed on the Healthy New Yor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Gre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say,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I've been doing a lot of research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have some pamphle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oklets that we could have that goes into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ERIO: Yes. What we will d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couple here, what we're going to do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d out, not only our Healthy New York mater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 Council Members, but what we'll als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got to remember we also have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Guide that we put out every year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y New York information, and we'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embers also get that as well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onal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Be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 are not fully aware of what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for small businesses, so I think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someth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ER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, you know, what a lot of people don'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rates in Healthy New York are lower tha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options that are out there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ERI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And I just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f the program, if it grows, we could ke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because I believe that the reason fo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New York Staters like to read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ERIO: Well, let me m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because I know you asked the ques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self-sufficency of the variou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RIO: One of the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y New York was built the way it wa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now health insurance companies do not bu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all stop loss or reinsurance on their own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sk transfer is to push it down to the docto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 all know, that has created ten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insurance market and the health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place because we're asking doctor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tors not insurance people, to start to ass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on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 wanted to prove with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that by spreading the risk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ing insurance type of a mechanism,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spread this risk down and keep th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e're hoping is that the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program will be replicated by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or without any government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can do Healthy New York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the stop losses, because clearl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dly had to pay anything out. The privat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actually replicate the Health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chanism right now on their own and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 some savings by themselves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involvement. That's what we we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the Health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the Governor signed a bill to allow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 to sell reinsurance to one anothe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 stop loss pools. Unfortunately, the HMO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done that up to this point. And we hav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compelling the development of stop loss p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pel purchasing of reinsurance by the HMO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spread some of that risk ou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he rate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orked in Healthy New York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ely work in the rest of the privat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That sounds great. Now we just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ERIO: That's what we work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That's th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none of my other colleagu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or a question that they want to raise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this panel and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intendent and to thank the Mayor's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this presentation. It's most enlight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ust do this again on an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 for com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R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DOG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And if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xt panel, would you be kind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Sure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say, we look forward to followi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ongoing efforts with both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lise Kroll, of Working Today;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oeger, President of the Manhatta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e; Ori Pagovich, also o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ber; Ken Adams of the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My friends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get seated, if you can adjust yourselves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mments were two to three minute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order that you were c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so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ROLL: Hello. My name is El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roll. I'm the manager of Membership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Bring your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close as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ROLL: Is that all right?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me. I really afraid of this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ROLL: Is that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ROLL: My name is Elise Kro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Manager of Membership Services at Work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thank the City Council for having u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pecial thank you to Council Member Quinn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 a leadership role with the proble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nsur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ose of you who don't know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Today is a non-profit that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and concerns of the growing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force to advocacy information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Key to our philosoph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of national efforts to b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changes for the 40 million people wh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as freelancers, consultants, part-ti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mps, contingent workers and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ors or in other flexible arrang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blem that we approa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profit organization is that the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-term employment which provided benefit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health insurance, pensions, training,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unionize, a career ladder,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rance, has changed. There is a new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ment, it's with the new economy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xible workforce, and the workers in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 workers do not have a safety ne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structure, and so while more than one-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s are now working in non-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angements like these, and all indica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a recent article in the New York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is, that the increased employ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due to self-employed people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ing up their own organizations, this gro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ly without access to the traditional safety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ealth benefits, pensions, anti-discr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and insurance against un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estimate there are roughly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independent workers in New York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the needs of thos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arket has failed in the p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 the needs of these workers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erintendent discussed, there was this two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assumption of income to be affo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insurance, which means basically if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earning $18,000 a year, five percent of 1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$900 a year, $75 in premium a month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anyone is going to be able to fi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that costs $75 a month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ily. It's not a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ake a person who earns $3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, that comes to 1,500 a year which is $125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 in premium. The market price right now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's health insurance averages $486.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verage price for an HMO, it's tak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Insurance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edian is 499.37, it r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320 and 608. And I'd like to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an e-mail from one of our member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gets right to the point of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"Dear Working Toda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know what pains me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ing your cancellation notice in the mai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enough money to keep up with these crim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health insurance costs, or not having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ll. And God forbid something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 to me or my family. I really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anymore. It's really been a strugg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with the 856 a month for health coverag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my car payment and half of my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insane. Imagine if I could toss the 856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avings account? Something has to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 the health insurance crisis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happened with this memb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e couldn't afford the insurance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. And he had to drop it. But as an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, you know, we're not just ther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ervice, we're there to really say, oka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ther resources out there. Go to Healt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go to Child Health Plus, and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do on a continuous basi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et is a very powerful tool, and, y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has that, but we are see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intendent Serio said, we get so many refer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Department of Insurance, people who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ealthy New York website, and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surance Department website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hing out to us. We get small busin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in, we refer them to HealthPass, we ref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ealthy New York, we do whatever we ca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at we're here for. And it is clear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 problem, and it's a big problem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and it's a problem that we're try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in whatever way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bviously we have to start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different sectors that we work wi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expand our marketplac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. But at this moment, because we ca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 coverage to others, we always recomme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. And we d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intendent, because he's really facili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rollment, and assisting public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erves credit for tackling the p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If you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30 second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ROLL: Just another 30 seco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, well, I'm almos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guess I will end jus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going back to the point I made befor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rofit, we provide resources to all wh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o us, and I think it's a step we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, and I noted that there was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vailability of materials. We hav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s, we do print, we do subway, we do rad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 Internet, and we're there to pass on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everyone and co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in prep for this hearing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"Working Today, oh, they're th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subway ad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RO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And then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, and to the person they said, I love those 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they're very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ROLL: They're work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LOEGER: Hi.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ncy Ploeger, the President o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mber of Commerce. Thank you for invit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earing today, on behalf of all of our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of our chambers that are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mall businesses on this very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ve all been fighting for better cove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affordable premiums for our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Chamber worked at the St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ncourage to include sole proprietors in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s. We held several insurance seminars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in Cover the Uninsured Week.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oncerned with the lack of alternati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business owners and sole proprie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we attempted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id out to carriers a sole proprietor pl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ly carrier that was interested in hel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urrently in financial trouble, is on prob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New York State Department of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, we do not choose to start up a pl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ook a survey earlier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our members, and 80 percent of whom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, are one to ten employees, and a grea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re sole proprietors. We had 254 respon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 couple of percentages and stat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y, 79 percent of the respondents wer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rietors or businesses with less tha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. Eighty-five percent of them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 plan, and of that lot, 55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a group plan, while 27 percent wer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ason the other 15 percen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health plans, according to their respo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obviously due to costly premium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miums here have been going up.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rage according to a recent study, premium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ation have gone up 10.2 percent. Ou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tate have gone up 15 percent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ighty-fiv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ents, we decided to ask one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woman Maloney put to us at a mee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 the Uninsured Week, that American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de whether health coverage is a righ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ilege, and 85 percent of our respondent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ey indicated that health c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is a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ajority of their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regarding health care, again, just re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al with the fact that the premium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ly. A quote, "Trying to sift through pr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 of each policy is too time-consu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using. Deductibles in network versu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twork, how much coverage to offer, et cetera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other quote: "I feel terri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an't help pay my employees'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questioned why they should stay working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can't provide this basic need. But it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out of business to pay the premium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of the previous pla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mentioned to date are good, but Healt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in particular, really penalizes tho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that have been trying to keep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ing health insurance for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example, Joe's restauran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had paid insurance for his employees, ca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dvantage of Healthy New York and get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s. While his next door neighbor, Sus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aurant, has struggled to provid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rance and is stuck with a higher cost.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imum the state could boil down the plan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Healthy New York that would be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small businesses, whether the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before or not. This would at lea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at lower cost products into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re are a lot of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iers working today that have also aris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some that are scams as well, which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e taken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a lot of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 that are offering pl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s and trying to be reasonable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should make sure that we protect thes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rganizations and also look at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 in these fronts and that are sc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le proprietor legislation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did an excellent job of defining Cha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organizations that should be allow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fied to sell health insuranc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should be applied to that. We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m artists out of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ministering a group plan c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made easier for Chambers or by group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dhering to the definitions contained i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's sole proprietor legislation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ying these legitimate organizations.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ould make the carriers work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on the state level,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ed and subsidized plans like Health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they should be made to work with the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same way that they work with th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itional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has never really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mpt to bring all the Chambers togethe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to pull together such as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did, but perhaps over the coming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do that with the further collaboration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ur Chambers and taking Ken's plan as a l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ing how it works and how we can expand i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telling you righ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y barrier to any of this is the carri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 major stumbling block. And right now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turn it over to my associate, Ori Pagov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not only represents our Chamber, but i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t and directly involved in handling health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mall businesses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GOVICH: Well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the opportunity, and I want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and I want to take a different angle and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 a little bi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ANDERS: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y yourself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GOVICH: Ori Pagov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ANDERS: And the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minut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AGOVICH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share a little b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, essentially from the trenche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t of what I see as part of the delive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ing of these plans, of these services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ings, and we've had a lot of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about a number of plans which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ling a phenomenal and a wonderful niche whic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, a little bit on the lower incom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ale, when you have middle market New York,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 America, which I think has the fe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lutions and alternatives out there, and ye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rying probably the highest burden with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ealth care. Because they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itional retail rates, yet their incom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lect or sust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t, I have found i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embers of the Manhattan Chamber of Comme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here the biggest obstacle is, is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bviously consumers wa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coverage, but they also want cho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are the two areas that I've seen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ggest, the biggest obstacles in what'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I've seen and where I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 to people is a proliferation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s, association health plans, and union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plans. There has been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liferation of unions whose almost arguabl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e purpose in standing together inform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ons to pool their resources togethe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, and strengthen numbers and obtain and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the cost of health insurance.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 with brand name and high end carrier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Oxford and Aetna and Signa, and provi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not an attorney.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ities of the tax implications between on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nother and where they are, however, I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se plans that I do offer to people,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little bit of re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myself, one of the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stance that has been met is, interest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, with the State Insurance Departme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wn upon anyone not directly affiliat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with a union to offer these plan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s are very competitively priced, 20 t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less than retail prices, and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quoted earlier from the Insuranc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bsite, nearly $500 a month for an HMO. So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save 20 to 30 percent off of that pr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savings for a sole proprie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ANDERS: A 30-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atio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GOVICH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essentially what I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oss are a few other obstacles that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 how they should be addressed, but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ee an expansion of an association-bas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s and union-based health plans. They do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savings and expand the menu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ly is to, I don't know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o create certain incentives for c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join the association marketplace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enced that one, Nancy referenced one c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s, still is offering association-based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just two, three years ago, there were man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xford was in there, GHI was in there,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pulled out for a variety of reasons.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 way to encourage them, through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entives or cooperation or partnership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ther item, though, whe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the State Insurance Department, as a bro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n agent, I cannot sell a health pla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age citizen, to a regular Joe out there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ate, I can give them informatio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responsibility to call the 800 nu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ft through all th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reasons being i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t, a broker, I don't get any compens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rrier for doing this match-making, so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an do everything a lot quicker,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iciently for the resources that I ha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 loses out by the end because now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houlder that burden in navigating throug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reaucracy of getting a health plan,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what Nancy referred to as deducti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pays, in network and out of network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don't have that assistance.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ing field were leveled so that sole proprie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approach an operation, a broker, an ag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what can I get, even if it is a retail cost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the menu of 20, 30 option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I give up after going to two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is is just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it, I'll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I encourage you to put it in writing, si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ove to see some of these thing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it and go further and bring it to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s, and pardon me for being the bad guy 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the last statemen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pass that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GOVICH: I was just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prepared a statement and most,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I said in the truncated forma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ANDERS: Then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DAMS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nneth Adams, President of the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e. And I'm going to read a description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program that's been described by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s who have sat here during this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I look forward to answering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hav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the way, I'm first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background as to why the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e approached this issue, which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me has indicated quite correct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cated and difficult, even for Chambers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arm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 little background and then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and do a general and brief de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itself, which as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intendent here indicated, we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unch. I mean, it could be as soon as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September of 2002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ber of Commerce was commissioned to stu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business community.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 was to measure the impact of the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acks of September 11th, and to see,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 specifically on Brooklyn busines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business environment. And in addi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the study to identify current obsta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growth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urvey represente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study the Brooklyn Busines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undertaken in the pas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mailed it to over 27,000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x-page self-administered written survey, w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out to over 27,000 Brooklyn business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or more employees each. Response rate wa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, which was about double what we expec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dustry standard for such a surve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ed, the response represented a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ion of industries and business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lers, manufacturing firms,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, construction firms, among the top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ors that respo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asked to rate various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usiness growth, 67 percent of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businesses cited increased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health insurance for our worker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or a sever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ly 47 percent, by the wa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ing businesses indicated that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insurance for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gain, I think the survey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pretty good instrument, it tells you at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half of the Brooklyn businesse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or more employees, had at the tim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years ago, health insurance. Many have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lans, Council Member Recchia indicat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rising cost they dropped their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highest levels of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red amongst older or more mature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in business ten years or more. When ask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pany would be interested in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an affordable low-cost insurance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designed for Brooklyn small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1 percent said yes, and that's wher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Works comes in. As a Chamber of Comme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our members and the Brooklyn busines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arge was loud in its outcry, in its desi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ealth insurance for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ere not surpr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s, it confirmed what we knew and soli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ed for us to move ahead with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 to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ess to high qualit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care is good for the borough, its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l of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almost three years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ber of Commerce has worked closely with G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the carrier I'm going to refer to ofte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artner in this ven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orough's health care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ed officials, I've got to stop to recognize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pinsky from the Office of Borough President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owitz. Bob used to work for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ard Golden, this project actually was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Bob and Borough President Howard Golde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long it's taken to get this to market.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leaders to develop Brooklyn HealthWork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that will provide affordabl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ance products to uninsured low-wage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ght Brooklyn community boards, 1 to 5,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friends who are here, part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Delegation, Boards 1 to 5, 8 and 9,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Recchia I'm sorry, 13, 15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here is why I have to p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Councilman Sanders' earlier ques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is supported by some major grant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ert Wood Johnson Foundation, and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HRSA, and so those grant fu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d the demonstration area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prior to Councilman Recchia's elec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had he been in office we would have re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p. Fair? But the map, I'm sorry, it pre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se things. And indeed, if this work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expand it. You're next on our list.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3, right?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ny case, the catchment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describing this afternoon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of Williamsburg, Greenpoint, 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, Bedford Stuyvesant, Ocean Hill, Brownsvi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hwick, Crown Heights, and East New Yo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area was established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of the programs funders, th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 will include nearly 40 percent of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, by the way, that's a million people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borough of two and a half million peopl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like we're trying to put together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small City. We've got more people there. Fo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Brooklyn is bigger than Boston, so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a big projec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estimate that there are nearly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ites without Health Insurance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number we have nailed to the wa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re just conditions that motivate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developed two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HealthWorks, the low-cost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that would be sold to small busines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-wage uninsured workers are employ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HealthWorks access card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cription drug discount card sold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, to qualifying individuals who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in our demonstration area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ed by the federal funds we have from HR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ll pause there because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sure have read about the attempt in Nass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y to do a countywide discount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d, and in other jurisdictions,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in Medicare reform in Washing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signed, what, two days ag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, has to do with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armaceuticals, and we actually have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this second piece, which is our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d, through which we hope to address that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 for this section of the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. More on that i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rooklyn HealthWorks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will address the needs of low-wag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afford health insurance because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sing needs, such as rent and food. Partici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rogram will be individuals and fami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s between, this always gets confus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150 to 250 percent of poverty, let's be r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27,000 to 46,000 dollars per year a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. So that range is technically 27 --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now anyway, it's $27,600 up to $46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for a family of four living in this area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Brooklynites earning too much to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id and Family Health Plus, but no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 health insurance policies current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market that have been described by fol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anel and previous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miums, including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armaceutical benefit for Brooklyn HealthWork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s low as $115 per person per month. 115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gle. I don't know if he's here anymo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intendent Serio made that happen. Our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too high. We filed three times with GHI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nt back to the well. That's why it's ta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, Bob will tell you. Superintendent Serio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y notes, you can tell, but i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il. Superintendent Serio, I went to him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 because I do chair, as he pointed 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of Chambers for the State, and I d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him on statewide stuff, and I went to hi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pecific Brooklyn program. He said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, and he stepped up and he basicall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HealthWorks, which wasn't going to ma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ur rates would have been too high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ught it under the Healthy New York umbrell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ve us access to the State stop loss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refiled the GHI, banged th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to $115 per person per month. The famil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ing to be about 335 a month for a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. Again, we're hoping this will be on sal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. If not, right after the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Sir, for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 tell you to take 30 to 45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DAMS: Well, I'll tak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as quickly as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DAMS: I'll finish up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your questions were really where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just describe the c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d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xpress Access C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ered by Express Scripts for us. I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tion's largest independent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management companies, and the cost is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 year, per person, $25 per family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ard is accepted at more than 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ng Brooklyn pharmacies, and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ccepted at 39,000 pharmaci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, when traveling and you have to fulf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cription, as well as major mail order pharma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n-line pharmaci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rdholders receiv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ounts on their pharmaceutical purchas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cribed drugs between the range of about 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 percent. So, again, pardon me if I go off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many working New Yorkers, let's just broad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ittle bit, a very typical scenario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health insurance, as we all know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 til the last minute, you go to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m, you get treatment for something and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cription. How do you pay for the prescri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do you pay for the prescription? This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give away the drugs, but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ck the price down, particularly on dru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on a regular basis, as much as 3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the way, that pays for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. In one prescription, the card cost you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 month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rooklyn Chamber of Commer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of the Brooklyn Borough President,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ealth Care Providers, business group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and GHI, Group Health, Incorpor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 Scripts, are working together to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 the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grateful for the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uperintendent Serio. As I mentioned, it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done without him. And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and, of course, to our funders, th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od Johnson Foundation, United Hospital Fund, HR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in Washington and a host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ve given you material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r about the programs. We, ourselves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ed the same, or brought up the sam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how do you market it? How do you get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? How do people know about it? And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challenge, and we're very interested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ll of our partners here in getting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n this. And we are printing up or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, so all the Brooklyn Council memb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tacks of this in their offices, and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Not the 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not cover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DAMS: Well, that'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 the program.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ast thing I want to say,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helpful in the questions, is that, step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second, as an employer,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e has about 25, 30 employees,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rance plan is HealthPass. Marjorie Cadogan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, we know her well, Mitch Ziretsk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ier, we are a customer, and incidentall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our re-enrollment on our annual pl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ember 20th, so our staff meeting was two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o, there are 26 options under HealthPa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just quickly say, the reason we use it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business ourself, right? Twenty-fiv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ason we use that HealthPass pla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it doesn't drive the cost down so muc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helps eliminate the administrative burd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business, and it offers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ose are the two fundamenta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 as I'm concerned, I'm a customer. A wid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hoice on one bill. I make one monthly che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Pass, I offer my employees 26 different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rite one bill. I get one bill, I write one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ANDERS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apologize to all who have spoken,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in a very harsh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. Chai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Ken, i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outlined, which sounds like, of cour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ect program, once it's in Councilman Recch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but a very, very good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etheless for the rest of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's, you know,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ment, obviously, in that program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ific as the program sounds, in hear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 it, it seems like there's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come together to make it happen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period of time. So, my question is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lihood do you think other Chambers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icate what you've done in Brookly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federal support or some extra suppor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DAMS: Extremely un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blessed with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reate a national demonstra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act, we're part of th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od Johnson Foundation community in 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-year national demonstration initiat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. There is one other such program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ffalo, I don't know about it's status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very, very difficult programs to ge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nswer is that there i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is, but it does require grant funding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 premium subsidy. You can't do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't lose the grant and then raise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matically, but to subsidize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rketing costs, which is what we struc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ill in all, without ou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 we wouldn't have the prescripti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, nor the discount card, and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ous funding of the Robert Wood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ation, we wouldn't have thos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we have received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peration and support from the state, and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ing help, I would add, from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most recently use of the Business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s that are administered by New York Cit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Services, we run one of those for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ecomes a portal for us to put thi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businesses immediately, and that's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, so on the marketing side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. However, it just, without that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to get it off the ground, you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ould argue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e for and present cases for other fun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 up, especially those that care about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national level, once we have some su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ck record to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Well, we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I think would welco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you make that case to funders, fou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nd federal government, because I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one thing that's clear from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's a huge problem in the City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on a bunch of different levels to sol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, New York, for a whole host of reaso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place than the rest of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, and if we're going to be able to mak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strides in helping small businesse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age, we need to do it a different way,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ve way, with more entities involved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welcome the opportunity to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helping all the stakeholders in thi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DAMS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just quickly footnot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tegies. One is the Superintendent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 of business intermediaries receiving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mmission or income for marketing of Heal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. That doesn't exist now, to my knowledg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do that. But if that were possibl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ome income to help carr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urance plans like this,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ot-for-profit behind it, should become id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f-perpetuating, right? When you enroll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nd the actuarial work is righ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s are where you want them to be,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come -- not the premium should come dow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ctual administrative burden should come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can subsidize, we, as a busines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internally sort of cross subsidize 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to market this project, if we had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e related to health insurance, for examp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Superintendent suggested is one sou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 The other would be creating new pools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you could do a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ry cab drivers, you could do a plan fo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inters, you could do a plan for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, small group plans. There are other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t, but the business intermediary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ing partner, needs a way to have some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o make a profit. We don't return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holders, like other for-profit insuranc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do, but we have to cover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, the staffing and the marketing cost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 subsidy is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ANDERS: We have als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 been joined for a long time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yna, who is so effective that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shar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a question o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 He's always a gent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ed to just tak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gratulate Ken for an extraordinary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in the making, and I know that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easy to say the least but you've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where we can actually see the light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unnel for many Brooklynites, and I w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ld be duplicated Citywide. Unfortunate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d just mentioned to Chairwoman Quin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lihood of that is probably impossibl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hing is impossible, but we'll take your wo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that it would be even more difficul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ng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trying to understand th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nent, and I understand that your goal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t, if you looked at a hierarchy of prio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your top priorities, but it's signific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or working class who is trying to ge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age, and if this is a promising packag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e how that plays into their enthusias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mentioned your testimony n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9 percent or more, how do you qualif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cription drug discount within that ran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does more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DAMS: Well, on the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elf it depends on the product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s on the drug. So if different drug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different discou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Let's s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ive an example, antibiot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DAM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Pennici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DAM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ns $80 now-a-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DAMS: We could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. We'd have to know the drug, the br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 we'd find that on-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the way it will work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have a card, and we have them at 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, actually, just simple card, look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oCard, and you would get your prescription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ard, to your neighborhood pharmacy,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one of 350 in Brooklyn that accept thi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must offer you the discount when they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he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you would walk in and you'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st price, the manufacturer's price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hey have the charts in the pharmac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list everything so you know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ic price and this is the brand pric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d have the card and the pharmacist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you, oh, you have that card?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it in their computer, they won't know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p of their head, I can sell you the drug at 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range of discounts. It's not on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is 25 percent off, it's not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d. It depends on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your income, per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DAMS: Okay, that's part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DAMS: You have to hav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level to qualify to get the card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To begin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DAMS: To have this car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t a certain income, well, beneath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level, and you have to live or work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s that I described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fumbling through my notes to tell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mou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member I said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27,000 a year, family income up to $40,00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. It's in that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Like 27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DAMS: Forty-two, is tha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DAMS: It's in that r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woman, and I can look it up for you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the sam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Twenty-se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y-six, that's a combined income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DAMS: Family income. House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hol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DAMS: And our ve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is very user-friendly, if I will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s, what you have to demonstrate, a paystu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, so that we have a sens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ying on the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y the way, the way we'll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going to be through partnerships we ha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-based organizations, non-pro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throughout the community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ssroots level. And for our plans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rance plans, just I'll mention this brief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involves institutions in y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, and also in Councilwoman Clark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Our hospitals for our insured pl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ing product, are the Brooklyn Hospital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gs County Hospital Center, SUNY Down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odHull and Wyckhoff Heights Medical Center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health centers, Bedford Stuyvesan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enter, Brooklyn Bureau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, Brooklyn Perinatal Network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are Network, Linda Banes Johns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x and St. Nick's, the St.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Preservation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that means, by the wa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why I'm giving them all recognition,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d to lowered reimbursement rates.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say that earlier, because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Sanders wants me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we couldn't have done th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providers, those hospitals and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nics did not agree to take discounted r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ent to see them, we sai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to do this, you have to all pitch i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, GHI can't pay you 100 percent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mally bill to fix a broken leg, or to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. In the schedule of reimbursements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ounts from them. They all kicked in by agr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ramatically discounted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Thi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my original thought, but if I don't ask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going to lose my train of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future, can you ad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o that list, as far as expanding your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others will lower their premium r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DAMS: It's very hard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he premium. At 115 per month right now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averages you've heard 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ar with, it's going to be much ha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much lower than that. I'm always worr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it's going to go up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 issue will b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ne, can we effectively with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, including all of your help, can w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the insurance program and the card, and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o have some critical mass, and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alking about it and a lot of peopl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and then can we expand our demonstration are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it was prescribed a few years ago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ers, to pick up the rest of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talking to, for exampl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aders of one of the great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for health insurance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Health Plus, we're talking to lea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Plus, Tom Erlie, specifically, abou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ome marketing partnerships and expa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, first to the Boroughwid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don't want to sound so cy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this cannot be replicated. It can b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take some subsidy for the Administr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k a lot of staff time in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DAMS: Not by me, by the w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Mark Kessler, and, you know, that is a co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all that staff time and all of the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our partners to make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Did you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total cost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DAMS: Well, the whol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close to $2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DAMS:  We have about $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grant funding to do this. Now spread ove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int, four years. So it's run out.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into the market and start selling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So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ve answered my question as far as w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in savings, because per individual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under income, qualifying,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cription card, but depending on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ption they've been issued, then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calculated and determi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DAMS: If you're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blood pressure medication, for exam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paying something for it now, you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00 for it now, I hope that if we can get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d, because your income qualifie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ly cost for that medication is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we'll look later on 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obal impact of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DAMS: By the way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ing program for pharmac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Nassau County experi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for the elected officials there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bit of a backfire. Why? Pharmacy own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keen on this. The countywide program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ounts, you know, and they make money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g mark-up on pharmaceuticals, I think mayb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, so so far in Brooklyn we've had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cooperation from 350 pharmacies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working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itself, do you need participating doct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lan or just facilities that you mentio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DAMS: No. We will have a 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any HMO, I hope with between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-thousand phys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my last question: When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DAMS: Enroll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ry drivers. My dad is a livery driver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insurance. So, a person like himself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he, as an independent contractor?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work for an actual base, he is his ow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is vehicle and just contracts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DAMS: As soon as GHI authoriz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all of the paperwork in our offic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, in Downtown Brooklyn, we have not ye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zed to enroll, but we expect that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w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So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DAM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-- Entreprene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already begin after you'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DAMS: Sole proprie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come to ou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I see a phot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Reyna's father be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rollee in the Brooklyn Chamber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DAM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ll the questions of my colleagues.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ed, another Coney Islan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Ken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as anyone can see, Diana Reyna is very hap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gram is her district, but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is program is successful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expand it to other parts of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so, like how long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 before you start to make that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DAMS: Yes; and I don't know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words, we intend to expand it, but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y to say. I mean, that is certainly our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let's get back to the issue here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. When the business owner loo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, they need to see that they can affor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need to see that it's a valuable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, and they ask their employees, so,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this plan? Because they're going to as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to chip in. Let's say it's $115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, our plan has a flexibility unlike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by the way, where it's not a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um. The $15 could come from the worker, th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come from the employee or the o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, any split they want. A third of th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way, in the company, have to be earn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like $35,000 a year.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number of people that would qual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n any case, the employer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s to the worker and says, so, do you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? They say let me see the book. Let m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ok. I want to see who the doctor is. Is my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lan? What hospital is in the plan?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bid I need something, where am I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-p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DAMS: Our book will b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, but they're l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nother benefit of the plan, the co-p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uctible is quite low. Competitive without a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were now, a Healthy New York pla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on the Healthy New York website --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 you to the website -- you will see ou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Works there with the limitation geograph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plans are regional, and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itive and a good program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e question remai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the answer yet, will people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ok? Will workers say, will Council Member's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my doctor is in the book, my hospit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hat I know and trust, are in the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we can take the plan borough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I dare say plans can be done Citywid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is in the book, you get mor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 I don't have Lutheran in my book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Maimonides in my book, right? I got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rictions on the providers. So, I lis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ntastic providers, this is a good book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atisfy everybody because som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I want to go to Methodist Hospita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ere I had my child or that's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not in the book. That's where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, that's the problem as a geograph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forget about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, we have a lot of hospitals in King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 New York City. So, you can draw a cir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up with good provider networks. In the r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, putting my statewide thing on, boy, this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gh, because you just don't have as muc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as many lives to ensure,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many providers in this, in the community.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cky. It's another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s you were talking about, let me su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you right: You feel tha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selling this insurance and you're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mmission. If somebody else was sell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uld be getting a commission back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ted to sell insuranc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DAMS: In our structure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 there's no commission for brokers.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ing money, and we have a lot of bro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mber, so we're going to look to fi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ntives, if you will, for brokers to help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HealthWorks. But it won't be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because that's not built into our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DAMS: You know, plan to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n issue. How do you incentiviz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l for you, once you've cre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ing, how are you going to sell this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DAM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ANDERS: And,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 most dignified Council memb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a couple of questions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earlier and then I had to go inside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. In order to keep the stabil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, have you determined by number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need in order to do that, meaning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rollees? Because it's a very admiral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question that goes with that, too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begin to advance in their income,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 removed from the program or are they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tay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f they are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I mean gently, are there other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ed to them that they will be abl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ealth care program? Without putting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t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DAMS: No, no, no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at in three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DAMS: The first is tha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a number, a critical mass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rollees that we seek, and honestly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umber. You know, it's somewhere between 3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re is a number, if we can hit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um number of lives insured, t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ical mass, and then we're collecting premiu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HI is, and this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DAMS: And we have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to get there. We're very nervous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 want to be able to sustain thi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ing on our funders supporting us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ous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n any case, the second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, you could get a raise at work, and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dden not be eligible. Now, I don't know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s on enrollment, if enrollment is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 then, but what we'll have to d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is see if the employer, make su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 to some kind of back-up plan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ironic if you were earning more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bounced out of a project like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member, we're riding -- our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et to come in right on top of Famil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us, which is a terrific program which we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f you earn just enough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n't qualify for Family Health Plus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be perfect for Brooklyn Health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raise a great issu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ook into it. What's the process going to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basically good news, but you don't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ba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Exactl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 basically really such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hild Health Care, I rai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, is it possible for children of a fam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enrolled in that and the adults enroll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? Because I spoke about this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, which would absolutely increase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duce the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DAMS: It's a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actually. Our family plan is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335. We believe that if we jointly mark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hild Health Plus program, we get you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. Because at 115. See, when we filed th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have the single rate so low, but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mother and child, for example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, we'll go in, we work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Plus in Brooklyn, which is reall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leading marketing organizations, Chil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us, Family Health Plus, Medicaid, Managed C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go into a business, and for example, aga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an with child, we'll give them whatev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apest. So, it might actually work.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ing the 335 family plan, we'll say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yourself on HealthWor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DAMS: And your children on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Plus, and it will come out less than 3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that's, you've got to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employer contributions and what is the bos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, and how much you chip in. But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we go out in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in the new year, we're going to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with HealthPass, with a whole menu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o out and just talk about Health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iscount pharmaceutical card, we'll approa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r with a whole menu of things and sa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work best, and what's going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the lowest for you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Health Committee, and we have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cket, for those employees that don't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, the employer will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what alternatives were, and as I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, and I know Brooklyn has them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Reyna would be able to certainly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at, the school-based clinics ar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rce. And I'm a big supporter of the school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ics. Most of the cases they are not gen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revenue, and the administration ha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closing some of them. That is a great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, because you would then have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in addition to -- it would incre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rollment, and it would not have to look at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but you already have a fixed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DAM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 little statistic, in one of the school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,000 children, 800 had enrolled and wer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, 90 percent did not have insurance. Just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 for Health Child Plus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DAMS: That's very helpfu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ANDERS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everyon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 for coming out here, for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. I apologize for truncating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gument, but I think that you have put acro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powerful model that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ed the nation could follow with certain cav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ank you very much for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night -- tonight. We are almost ther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one more panel to c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The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seph Smith, who is from the Staten Island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mmerce; Carey Baker, who is with the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ater Workshop; Michael Haberman, who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wich Village Chamber of Commerce; a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pensky, who is from the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My friend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heard me speak before, if you ha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please give it to the Sergeant-At-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f you can summarize your written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an really hear you and you can speak fre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having to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ing said that, in the or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ere called, please begin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y yourself when you speak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MITH: Mr. Sanders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seph Smith. I am ex-co-chair of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Committee, and still a member of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ve also been a finan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 for the last 21 years. I'm also from Queen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y in Jackson Heights, Father in Asto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be very brief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run, but I think this wa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here today, a lot of great ideas were 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ust to give you a littl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how health insurance works, and I do sel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 and I'm not here to sell any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the Healthy New York concept is a great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I think I want everybody to underst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 lot of insurance carriers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y New York Program. I have sold the Vi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, Aetna is involved in it, MDNY,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orks is because it is subsidized by the st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think you brough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, what happens if these thing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? If subsidy doesn't continue, r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go up and you're going to have lap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ies and it just will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thing that I heard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d that the Superintendent of Insurance sai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am part of the distribution syste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, oh, with some of the carriers, I'm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bout 15 different carriers, and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for 125 years, if you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bution system, and let's take a compan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BM, let's say IBM gets rid of the sales forc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 do you think IBM has been in business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u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surance is something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d, on a one-on-one basis most time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. I commend the Chamber of Commerce for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involved in the insurance business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me out of business in the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it, that's okay. But I think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sing the boat somewhere that if you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ent distribution system, and I'm very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Ken mentioned that in his plan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cing for distribution, and as I thi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chia said good luck, it would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to get something off the grou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some kind of marriag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service reps that sell these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knowledgeable about it, and the marriag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mbers of Commerce and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existence and subsidy from the private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or. As the Superintendent said,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reinsurance on the private side, bu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 carriers have wanted to play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think, in conclusio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in the right direction, and I'm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lower income, I'm talking about not only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but middle income, where a lot of my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n that marketplace. Does anybody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s in the two to 50 life group for a famil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? Anywhere from $900 to $1,300 a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? That's a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am pleased to se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ing at the ground level as far as incom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ncomes can be gradually incr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idies can continue, I think it'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riage between all. Chambers of Commerc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Financial Service Industry,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ivate sector, that this is something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work, not only on this level, bu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n example for everybody in the United St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something work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can answer, maybe I c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stion of why it's been so successful up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past president of the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ed me about three years ago to make som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s and asked us if we should get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 business as a Chamber of Commer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well, how many guys do you have like 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mber of Commerce? About 25, 50. I said, so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really want to upset 50 people in your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mmerce, and have them walk out the doo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insurance business? Maybe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 why nothing has happened. You know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anybody to shoot the messenger here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we're getting into a business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in business in and I joined the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e to help promote business, and 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ber of Commerce wants to get into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, then that's a question I think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 advisors would have to look at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do we want to really b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I'm incorrect,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a phone call to the Syracuse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e, and I put that question to them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a business decision, they only had ten r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me in the Chamber of Commerce, they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 successful operation. They're doing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ollars in premium per year, creating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Chamber of Commerce, but I believe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hing of commissions, what they did was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eparate entity that poured money eventual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istribution system will go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key. You have a distribution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salers, resalers, they license an ent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 all group insurance products, and anybod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ANDERS: Sir, 3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s.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ITH: I think, and,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n attorney, but I think most organizatio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at now, but, again, I go to my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e, we have six employees, if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come out, how is this small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e going to handle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s that possibly could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stribution is ke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Well pu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AKER: I believe Danc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shop was called nex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ANDERS: Once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ff, it's on. And if you pull that mic rea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AKER: Okay. Can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ANDERS: I can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AKER: All right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y Baker. I'm the Director of the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Program at Dance Theater Work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my right is Naomi Braddo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is Director of the Development Depart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TW, and I'd just like to thank Chairman Sa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woman Quinn, the rest of the Committe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iting us here today to speak at thi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about an issue that's very importan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Administration for Group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for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have questions about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ater Workshop, we'd be happy to answer them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speak specifically on behalf of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Program which manages the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at DT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a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TW's Art Services Progra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ed in 1975 in an effort to help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 their independence through mutu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hared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en our membership has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,100 artists, one-third of whom receiv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through DTW's affordable memb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1997, DTW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ealth insurance for arti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ity of whom are self-employed, or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styles that preclude access to employe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TW currently offers two HIP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s, our original plan for qualifying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rietors, self-employed individuals, and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 for artists who are not self-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n association, DTW has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btain group rates but our members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, coupled with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longstanding relationship with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s Community, and can speak to thei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, making DTW's health insur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ritical resource for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address thre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 the greatest complexity for us in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member health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st issue of concer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 rate increases that we see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ercentage by which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miums rise each year has improved steadi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. The 2004 rates recently quoted to DTW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lect a ten percent annual increase and a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sole proprietor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means that our membership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a 20 percent increase overall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, a situation which will make obtain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rance cost prohibitive for many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TW prides itself o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sts with quality affordable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ernative plans that offe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miums do so by decreasing benefits and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payments and deductibles. If the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health packag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whelmed by supplemental fees continue to so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have no choice but to offer a pla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owe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we accept that minim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age is better than none, we feel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artists deserve affordabl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her benefit packages that are available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d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I'd like to address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for working uninsured individuals. DT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w required to submit tax forms, Form 104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dule C, on behalf of each artist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shes to enroll in the original HIP health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is our most affordable a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health plan, as proof that that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elf-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olicy overlook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uninsured working individual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ily self-employed. This does no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working less, it means they are wo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dd hours of the day and are holding dow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bs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feel that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set of criteria by which the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judged as eligible for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en with programs such as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in place, which might serve as a sa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se artists, the low-income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y New York make it nearly im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one who is making even a nominal li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astly, I'd like to to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management and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TW engages a broker to over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complex issues surrounding our memb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. While a broker can assist with 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utes, and other logistic obstacles, DT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responsible for oversee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-to-day operations associated with mana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 health plan which includes in-house pract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 billing and enrollment, fielding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for our membership and serving as lia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HIP and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unication between DTW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ker, and our HIP account manager breaks dow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in policy or rates occur, causing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ng the artists we serve and disru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ity of ou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results in added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 on our part and frustration on the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is disorganization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ndemic to the field, too, which is why w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up. We're not alone with what we've experi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losing, DTW remain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ing the health care needs of working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pite a growing number of obstacl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ady escalation in rates and bi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rollment com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we are apprehensi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uture well-being of our program and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tinue to meet the needs of the many artis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d also just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thank the City Council for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four years of support, that they've show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the health insurance progra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ANDERS: Si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kin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BE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Michael Haberma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of the Board of Directors of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llage Chelsea Chamber of Commerce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the opportunity to testify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ly, to thank you for taking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Chamber has been around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 years, but we're still relatively sma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200 members, and as a result we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staff. So, unlike some of the other Cha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have a list of statistics abou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members who have insurance than don't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an tell you from member surveys that we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events that we do on a monthly bas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talk to 95 percent of our members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ly represent small businesses in the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small retail shops in the neighborhoo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larger members, but 98 perc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. The number, the two issues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are taxes and health insurance cost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oubt. And, so, we know for sure that it'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for us. We looked at this periodical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and we've tried to come up with solution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of years ago we tried to figure out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 a group and to get low-cost insuran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not successful. But we did develop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que program that I wanted to tell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t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of our members is an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ker, and he will provide a variety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 opportunities for our members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they sign up with him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mber of Commerce, he has a person in h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a dedicated person for our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e and for one or two other Chamber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with, I don't know which ones they a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sort of serves as a human resourc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health insuranc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I'm a small business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trying to run my store and I'm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mbursed by my insurance company, I call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deals with the insurance company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I have questions about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are or if I have questions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tor I can go to and I can't go to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o on line, I don't have to wait on the ph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and work my way through a nameless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 bureaucracy, I'd call this broker who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ho is a member of our small Chamber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s it all for us. If I need to take peopl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dd people to my insurance programs, he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e don't see this as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 at all. It's worked very well. We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our retention rates for the people particip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has an added benefit, we can tell b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ve joined up because of this benefi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s them. They save time, and in a small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s money. So, it is a benefit to them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it's not the solution and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timate solution is lower cost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said, we're a small chamb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what the answer is. We don't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re, but we're more than happy to assi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ny way, any information we can provid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you need from us. Thank you for t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, and are happy to help you in any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May I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before they do that? I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d you and Chairwoman Quinn, becaus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ded many hearings, as you know, bu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been one of the most informativ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ducational and those who have giv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knowledgeable, they're very sensitiv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all this wealth of effort is tremendou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hink, unless you had this hearing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ever come in contact with each other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want to thank you. Certainly I'm better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t today, and I just had to say that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ANDERS: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IPENSKY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. My name is Bob Lipensk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ing Brooklyn Borough President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owitz, and I'll be talking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rooklyn HealthWorks Program, and I'll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breviate the testimony I did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questions was why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why the City has so many more people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has a proportionately higher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nsured, because many residents earn a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ing working in small business and do not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government-assisted health insurance.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or in Brooklyn cannot afford health care prem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on their own or through contribution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r-sponsore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orough President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together a broad group of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nics, health providers, in the norther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Borough back in 1999 to form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onsortium in recognition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ck of affordable health care wa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problems that Brooklynites fac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to quality health care was a critical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ife issue for a growing member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e assistance of nearly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in funding from the Robert Wood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ation, the Health Resources 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, United Hospital Fund,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Foundation and a number of oth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ortium developed an affordable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for small business own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lan was design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, affordable health care fo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mall business who are uninsured 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written by Group Health, Incorpor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rance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rovider sponsored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 would provide comprehensive covera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rate cost to the enrollee and targeted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household incomes just above the Medic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gibility level. With the population in th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of, at that time 835,000, th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sburg, Greenpoint, Ft. Green,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yvesant, Ocean Hill, Brownsville, Bushwick,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ghts and East New York included 3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holds with a median household in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8,425. Median household income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is approximately 3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stimated 9,900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target area represents the predomi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r of the working uninsured. Nearly ni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en businesses have fewer than 20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, making an affordable insuranc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for small business will build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re secur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nsurance program, as you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Brooklyn HealthWorks, and hopefull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's own health plan that will be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le, affordable and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December 2000, all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ransferred to the Brooklyn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velop important distributions and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as estimated that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hip represented nearly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rgeted business prospects. It is expec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ed this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learly, lack of insurance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from accessing essential preven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can reduce the occurrence or at the very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chronic diseases and help peopl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er and more producti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pared with those who are in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ninsured experience major delays in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, have trouble getting needed med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much higher rates of hosp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ly treatable and preventable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s hypertension, asthma and diabe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orough President has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ly getting people the health care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es beyond simple coverage. We need a major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utreach and enrollment, taking coverag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are getting their services.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to resolve transportation and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iers and develop culturally competent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orough President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eated this message during Brooklyn'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d Take Your Man to the Doctor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provided an opportunity for men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 screenings and encourage them to develo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going relationship with a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onclusion, demonstration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s Brooklyn HealthWorks do have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come state and national models, at stak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's and city's commitment to improv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ow- and moderate-income New York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al stability of the health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ANDERS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, but never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PARANO: My name is Sher Spa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 member of the Board of Directors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mber of Commerce, and I've been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 consultant and broker for ove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 the past several year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ed to form a coalition to the Queens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e membership and other business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uld offer health insurance to small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s, including groups of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the carriers we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r plans that would meet our goals.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, that is, self-employed individuals, we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ten left out and those that offered plan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egory offered them at a significantly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mium. The Queens Chamber did not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able, so we never adopted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surance underwriters ba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e of groups of one on the time worn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ole proprietors only sign on when already 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thinking may ha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idity in the past, but in the new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f-employment has increased to the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coming adverse selection which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urance companies are afraid of. They need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afraid because the number is so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gle entity employ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 be included in the community rate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HIA got up and gave us the list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, if you noticed, every time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s of "two to 50," "two to 50," so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n't been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garding non-profit carrier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Healthy New York, Health First, Well Car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tera, only a limited number of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 are eligible for coverage. Whi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ful that these carriers exist, they do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for the majority of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really concerned about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mployers who give benefits currently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 and give a reasonable pay sc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be able to afford to do this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es are increasing tremendously. They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, otherwise you're going to have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nsured population before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rriers advertise many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s they offer as consumer driven. This ter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te misleading because employees are persua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he HMO route, using the network provid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limit out-of-pocke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the carriers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rporated the old indemnity idea into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deductibl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is paid, and deductibles for every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plans are being called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novative, when, in fact, they resurrec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rst features of the traditional pre-H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ring indemnity plans that they all forced u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rigi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naged care rules and proced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ritable mine field for employers and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day soon a survey should be done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any man hours are lost calling c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ve issues and obtain the coverage to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enti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primary task as a bro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consultant is to help employers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riers and may keep their costs dow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 the highest possible level of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sorry. I'll go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I find myself sp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amount of time troubleshooting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, securing coverage approvals and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ll kinds of other benefit issues.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to go to the State Insuran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 a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significant part of our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my company's business, BAS, revolv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-for-profits, both large and small. Thu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ar with the problems they experience an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fortable suggesting ways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let us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profits are an abundance throughout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These organizations provide vital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mmunities. They employ a large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llow citizens, and they contribute to th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orm of purchas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non-profits, with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, are being discriminated agains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s allow carriers to add a load, an extra 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premium rate for these organiz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able premise that non-for-profits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cker employees, than for-profit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rroneous premiums force emplo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on these rising costs to their employee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profits have not received additional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 these additional premium increases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lth packages go up and they're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 the spending on to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no wonder with all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at we have such a growing number of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just say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. I know Brooklyn HealthWorks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and it sounds terrific, but I would lik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back to the other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X plan is available, the same RX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to everyone in the City and it can be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discounted plan. It is availabl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Brooklyn, if you get it through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nel. Those plans exist. They're only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s. We can't match the benefits o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, but the discount plans are availab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get them. So, it's not limited to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of Brooklyn. Please know that. And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you information on how to get it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your testimony. And we'll definite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and all information folk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one of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is panel and the panel before it mad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is that, you really can't, if you're a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a trade association, you know,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create a health insurance program on y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mean, you know, we've had some of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Chamber, smartest people, most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ers, you know, Dance Theater Workshop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aise money to build this unbelievably fab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nce arts space in Chelsea, you know, with li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ckels to start with, you know, and I mean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mart folks, and all of you, it was very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unable to kind of do it as a side thin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an additional benefit. I mean,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llage, Chelsea, you had a member kind of t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for you, you guys had to like dedicat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which I don't think was your thought a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Ken Adams has a federal gran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is in any way to belittle anybody, bu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note that, that whatever it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in upstate or Westchester,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the same here, and I think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ase to say to the feds or whomever, th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eople have tried and can't do it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 thing in New York, you need additional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know one of the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arching this hearing we heard some of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panel and others in general is that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 into it they realized they had to hire a bro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d to like open a new department,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re people to just do that, and all of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in when it isn't your primary mission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you for helping us build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ringing that reality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said, for anybody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, Michael and the folks from DTW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y idea of how much, how many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s or people or hours or whatever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icate to keep this initiative, thes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 initiatives 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AKER: I can answer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calculated it's rough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-time staff members, and then we also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ker. And just to clarify that the broker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How much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ker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AKER: Well, I was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, the broker, technically HIP pay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ker, so the insurer pays for the broke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 increases that we see every year ref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percent broker fee, so in the end it'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to us and indirectly we are paying for i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n't live without our bro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PARANO: If they're under the 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built into the community rate. No brok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more than that. No broker can make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If the group is under 50, that's what i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premium. If the amount of serv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ker is giving you, that's a question;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you need two full-time people o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be assisting you from the brok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ome more of the services that you'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, and I'm not putting your broker down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in general that's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self before you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LADICK: Hi. Naomi Vlad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of Development at DT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things that we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ed to retain in this process is our conn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nstituents. So, we didn't wan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, we have considered just dele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hiring an outside party to manage the bi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rollment and all that stuff, but we are hang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ry and retain that commitment and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ic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Okay, Mich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BERMAN: It's really no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because we're not doing much, as I sai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there is obviously a cost to the brok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hired a person to do this specificall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's exactly to the poin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The bro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hough, they get, you know, fees or whateve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note the broker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ber had to hire an additional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er the Greenwich Village, Chelsea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e Insuranc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BERM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Which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BERMAN: Yes. Yes, I me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, you know our Chamber quite well, and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nalo (phonetic), who you know quite well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, you know really spent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ng this, it was just beyond an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even comprehend. We have two employee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that we struggle to pay, going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s who run the Chamber, so it was well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we could even think of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I just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quick question of DTW. The ten percent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rietor fee, just tell us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AKER: That is a fe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if you recall last year, I know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to your attention the 20 percent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rietor fee that was tacked onto our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last year which was really alarm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eant something like a 33 percent incr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members, and actually you may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fied to speak about the legislation,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rieto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That w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AKER: But that ten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arently the 20 percent was actually revers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affected. HIP basically appealed for a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increase and they got it for this yea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at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rm that that was as a resul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A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PARANO: But sole proprie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an additional amount, of the few c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ill do it, they are being charged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ver what is being allowed, as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And thank you for spending tim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guess just in sum befo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wrap up also, as many people have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oday's hearing was very helpful in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's perspective on the needs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 and in Chambers and othe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s, when they try to deal with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art of what the beginning o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ed, there are some options out there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utilize better educational efforts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ring has also made clear that the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out there are no quick fix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and that we're going to have to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lping with education, using the found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 Recchia and Sanders set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book last year, we're also going to have t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expand the City's voice in Albany to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pecial programs and special funding back-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e City Chambers and other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s can actually be able to deli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to thei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gain, thank you for hel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the case today, in helping us better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k that lies ahead of us up north an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PA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ANDER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taking the time out to testif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 I wasn't here for part of it, I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s I have to be at also, so I'm go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rooms, but, you know, we're going to ta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nformation and see what we can do now.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business needs my help who are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, I'm the Chairman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Committee and we do help a lo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. I just want to say thank you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working with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ANDERS: I, too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coming out to testify. 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we have taken the temperature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community, in terms of health 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find that it is warm, we're doing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're hoping to reduce the temperatur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h, and let us hope that it's more than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ing aspirin to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ryone has pointed ou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major need for that the free market syst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 may not be able to handle this probl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ould have to put in certain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we can do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not the last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explore this issue, because it seems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that sadly is not going to dis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want to take a mome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ff of both committees,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Economic Development Committee, who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llent job not only of locating such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o testify, but making sure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and that a sometimes difficult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be made easily accessible to the members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f course, I would be remiss if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speak of how much of a pleasure it i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Council Member Quinn. This is my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the Chair and I can see that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ind an excuse to work mor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HEALTH, ECONOMIC DEVELOPMENT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, and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earing is now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4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1:51:00Z</dcterms:created>
  <dc:creator>humdelfr</dc:creator>
  <dc:description/>
  <dc:language>en-US</dc:language>
  <cp:lastModifiedBy>humdelfr</cp:lastModifiedBy>
  <dcterms:modified xsi:type="dcterms:W3CDTF">2004-02-12T21:51:00Z</dcterms:modified>
  <cp:revision>2</cp:revision>
  <dc:subject/>
  <dc:title> </dc:title>
</cp:coreProperties>
</file>